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ádost o souhlas s podnájmem družstevního by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ájemn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bytu:</w:t>
        <w:tab/>
        <w:t xml:space="preserve">       /2297 - 229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odnájemník</w:t>
      </w:r>
    </w:p>
    <w:p>
      <w:pPr>
        <w:pStyle w:val="Normal"/>
        <w:jc w:val="both"/>
        <w:rPr/>
      </w:pPr>
      <w:r>
        <w:rPr/>
        <w:t>Jméno a příjmení, telef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Vyjádření představenstva BD Pavlišovská 97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enstvo projednalo výše uvedenou žádost a rozhodlo většinou hlasů, že podnájem výše uvedeného bytu  NEPOVOLUJE  x  POVOLUJE  od                         do                         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ivní poplatek podle čl.10 odst.1 písmeno f) t.č. platných stanov činí 500,-Kč/rok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Petr Vách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Petr Pechar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r Brejcha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zhodnutí: 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oučení</w:t>
      </w:r>
    </w:p>
    <w:p>
      <w:pPr>
        <w:pStyle w:val="Normal"/>
        <w:jc w:val="both"/>
        <w:rPr/>
      </w:pPr>
      <w:r>
        <w:rPr>
          <w:rFonts w:cs="Arial" w:ascii="Arial" w:hAnsi="Arial"/>
        </w:rPr>
        <w:t>Proti tomuto rozhodnutí je možné se odvolat k členské schůzi podle čl.10 odst.1 písmeno m) t.č. platných stanov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tvrzení o převzetí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Rozhodnutí převzal dne: ……………………………     Podpis ……………………………………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59:00Z</dcterms:created>
  <dc:creator>Václav PELIKÁN</dc:creator>
  <dc:description/>
  <cp:keywords/>
  <dc:language>en-US</dc:language>
  <cp:lastModifiedBy>pv254824</cp:lastModifiedBy>
  <cp:lastPrinted>2011-02-23T15:11:00Z</cp:lastPrinted>
  <dcterms:modified xsi:type="dcterms:W3CDTF">2014-08-13T13:17:00Z</dcterms:modified>
  <cp:revision>3</cp:revision>
  <dc:subject/>
  <dc:title/>
</cp:coreProperties>
</file>