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Členská schůze Bytového družstva Pavlišovská 9798 přijala </w:t>
      </w:r>
    </w:p>
    <w:p>
      <w:pPr>
        <w:pStyle w:val="Normal"/>
        <w:jc w:val="center"/>
        <w:rPr/>
      </w:pPr>
      <w:r>
        <w:rPr/>
        <w:t>dne 27. 5. 2013 tento</w:t>
      </w:r>
    </w:p>
    <w:p>
      <w:pPr>
        <w:pStyle w:val="Normal"/>
        <w:jc w:val="center"/>
        <w:rPr/>
      </w:pPr>
      <w:r>
        <w:rPr/>
        <w:t>dodatek č. 1 k Pravidlům ochrany osobních údaj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. 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měna Pravidel ochrany osobních údajů</w:t>
      </w:r>
    </w:p>
    <w:p>
      <w:pPr>
        <w:pStyle w:val="Normal"/>
        <w:rPr/>
      </w:pPr>
      <w:r>
        <w:rPr/>
        <w:t>V Pravidlech ochrany osobních údajů se z</w:t>
      </w:r>
      <w:r>
        <w:rPr>
          <w:bCs/>
          <w:spacing w:val="8"/>
        </w:rPr>
        <w:t>a čl. 2 vkládá nový čl. 2a, který zní: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pacing w:before="120" w:after="120"/>
        <w:jc w:val="center"/>
        <w:rPr/>
      </w:pPr>
      <w:r>
        <w:rPr/>
        <w:t>„</w:t>
      </w:r>
      <w:r>
        <w:rPr/>
        <w:t>Čl. 2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ezpečnostní kamerový systém</w:t>
      </w:r>
    </w:p>
    <w:p>
      <w:pPr>
        <w:pStyle w:val="Normal"/>
        <w:ind w:firstLine="426"/>
        <w:jc w:val="both"/>
        <w:rPr/>
      </w:pPr>
      <w:r>
        <w:rPr/>
        <w:t>(1) Družstvo provozuje bezpečnostní kamerový systém se záznamem (dále jen „kamerový systém“) a zpracovává v něm údaje o členech a nečlenech družstva v rozsahu popisných údajů (obrazový záznam jednotlivých kamer); informaci o tom uveřejňuje na vstupních dveřích nápisem „Prostor je sledován kamerovým systémem se záznamem“ a symbolem kamery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2) Účelem zpracování podle odstavce 1 je ochrana majetku, prevence před vandalismem, zamezení vstupu nežádoucích osob a ochrana života a zdraví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3) Údaje podle odstavce 1 se uchovávají nejdéle 30 kalendářních dnů od pořízení kamerovým systémem, poté se automaticky likvidují; postup podle čl. 4 se pro kamerový systém nepoužije.</w:t>
      </w:r>
    </w:p>
    <w:p>
      <w:pPr>
        <w:pStyle w:val="Normal"/>
        <w:ind w:firstLine="426"/>
        <w:jc w:val="both"/>
        <w:rPr/>
      </w:pPr>
      <w:r>
        <w:rPr/>
        <w:t xml:space="preserve">(4) Technická zařízení kamerového systému jsou zabezpečena před mechanickým poškozením a neoprávněným získáním údajů vhodnými technickými prostředky. Záznamy jsou umístěny v kanceláři družstva a jsou uzamčeny heslem přiděleným každému ze členů představenstva; přístupy ostatních osob umožňuje některý ze členů představenstva. </w:t>
      </w:r>
    </w:p>
    <w:p>
      <w:pPr>
        <w:pStyle w:val="Normal"/>
        <w:spacing w:before="120" w:after="0"/>
        <w:ind w:firstLine="425"/>
        <w:jc w:val="both"/>
        <w:rPr/>
      </w:pPr>
      <w:r>
        <w:rPr/>
        <w:t>(5) Pro přístup k údajům platí čl. 3 přiměřeně.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. 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before="120" w:after="120"/>
        <w:rPr/>
      </w:pPr>
      <w:r>
        <w:rPr/>
        <w:t>Tento dodatek nabývá účinnosti dnem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PA9798-8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stavenstvo: Václav Pelikán v. 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360" w:right="72" w:hanging="288"/>
      <w:jc w:val="both"/>
    </w:pPr>
    <w:rPr>
      <w:rFonts w:ascii="Times New Roman" w:hAnsi="Times New Roman" w:cs="Times New Roman"/>
    </w:rPr>
  </w:style>
  <w:style w:type="paragraph" w:styleId="Style51">
    <w:name w:val="Style 5"/>
    <w:basedOn w:val="Normal"/>
    <w:qFormat/>
    <w:pPr>
      <w:widowControl w:val="false"/>
      <w:autoSpaceDE w:val="false"/>
      <w:spacing w:before="216" w:after="0"/>
      <w:ind w:left="360" w:right="144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5:00Z</dcterms:created>
  <dc:creator>Václav Pelikán</dc:creator>
  <dc:description/>
  <dc:language>en-US</dc:language>
  <cp:lastModifiedBy>Uživatel</cp:lastModifiedBy>
  <dcterms:modified xsi:type="dcterms:W3CDTF">2013-06-10T19:45:00Z</dcterms:modified>
  <cp:revision>2</cp:revision>
  <dc:subject/>
  <dc:title>Bytové družstvo Pavlišovská 9798</dc:title>
</cp:coreProperties>
</file>