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rmonogram prací v bytech pro vchod domu Pavlišovská 229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ážení družstevníci a uživatelé bytů, ve Vašem domě proběhne v termínu: </w:t>
      </w:r>
      <w:r>
        <w:rPr>
          <w:rFonts w:cs="Arial" w:ascii="Arial" w:hAnsi="Arial"/>
          <w:b/>
          <w:bCs/>
          <w:sz w:val="22"/>
          <w:szCs w:val="22"/>
        </w:rPr>
        <w:t xml:space="preserve">15. – 26.10. 2012 </w:t>
      </w:r>
      <w:r>
        <w:rPr>
          <w:rFonts w:cs="Arial" w:ascii="Arial" w:hAnsi="Arial"/>
          <w:sz w:val="22"/>
          <w:szCs w:val="22"/>
        </w:rPr>
        <w:t>oprava systémů domovních telefonů a zvonků digitálně systémem Tesla BUS 2n včetně výměny zvonkových tabel, telefonů v bytech a dalších oprav. V bytech Vás navštívíme v níže uvedených termínech podle rozpisu zpracovaného představenstv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e termíny nevyplňujt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2"/>
          <w:szCs w:val="22"/>
          <w:u w:val="single"/>
        </w:rPr>
        <w:t>Den:  17. 10. 2012   STŘED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8.00 -   8.40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8.40 –  9.20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.20  - 10.00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.00 – 10.4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10.40 – 11.20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.20 – 12.00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2.40 - 13.20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3.20 - 14.00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4.00 - 14.40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.40 - 15.20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5.20 – 16.00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6.00 – 16.40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6.40 – 17.20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7.00 – 18.00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8.00 – 18.40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en : 18. 10. 2012   ČTVRTEK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8.00 -  8.40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8.40 -  9.20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9.20 – 10.00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0.00 – 10.40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10.40 – 11.20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1.20 – 12.00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.40 – 13.20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3.20 – 14.00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4.00 – 14.40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4.40 – 15.20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5.20 – 16.00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6.00 – 16.40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6.40 – 17.20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426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rmonogram prací v bytech pro vchod domu Pavlišovská 229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e termíny nevyplňujt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en:  24.10.2012   STŘED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8.00 -   8.40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8.40 –  9.20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.20  - 10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0.00 – 10.40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0.40 – 11.20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1.20 – 12.00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2.40 - 13.20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3.20 - 14.00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.00 - 14.4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4.40 - 15.20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5.20 – 16.00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6.00 – 16.40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6.40 – 17.20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7.00 – 18.00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en : 25.10.2012   ČTVRTE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8.00 -  8.40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8.40 -  9.20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9.20 – 10.00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0.00 – 10.40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0.40 – 11.20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1.20 – 12.00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2.40 – 13.20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3.20 – 14.00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4.00 – 14.40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4.40 – 15.20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5.20 – 16.00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6.00 – 16.40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6.40 – 17.20 </w:t>
      </w:r>
    </w:p>
    <w:p>
      <w:pPr>
        <w:sectPr>
          <w:type w:val="continuous"/>
          <w:pgSz w:w="11906" w:h="16838"/>
          <w:pgMar w:left="1417" w:right="1417" w:gutter="0" w:header="0" w:top="426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8.00 – 18.4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zde ze závažných důvodů v tento termín nebudete, doděláme u Vás práci dodatečně nebo před termínem, stačí zavolat na tel. 603 313 349, 725 821 54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em děkuji za spoluprác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Štangel Jiří, Třeboň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06:00Z</dcterms:created>
  <dc:creator>Václav PELIKÁN</dc:creator>
  <dc:description/>
  <cp:keywords/>
  <dc:language>en-US</dc:language>
  <cp:lastModifiedBy>Václav PELIKÁN</cp:lastModifiedBy>
  <cp:lastPrinted>2012-07-26T12:16:00Z</cp:lastPrinted>
  <dcterms:modified xsi:type="dcterms:W3CDTF">2012-07-26T10:18:00Z</dcterms:modified>
  <cp:revision>2</cp:revision>
  <dc:subject/>
  <dc:title/>
</cp:coreProperties>
</file>