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POZVÁNKA NA ČLENSKOU SCHŮZI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ŠEM ČLENŮM DRUŽST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ŠEM ČLENŮM DRUŽSTVA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9798-106-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liká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-606-335-53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+ 3/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10.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9798-106-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likán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-606-335-538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+ 3/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10. 2012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  <w:t>Představenstvo Vás zve na členskou schůzi, která se bude konat dne 5. 11. 2012 od 17.30 hod v kulturním centru Domeček, Votuzská 12, Praha 9. S sebou vezměte 20,- Kč na správní poplatek. Předem si laskavě prostudujte přiložený návrh jednacího řádu členské schůze a k němu připojenou informaci. Jakékoli připomínky uvítáme již předem na emailové adrese pavlisovska9798@seznam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zahájení, uvítání, kontrola usnášeníschopnosti – Pelikán</w:t>
      </w:r>
    </w:p>
    <w:p>
      <w:pPr>
        <w:pStyle w:val="Normal"/>
        <w:rPr/>
      </w:pPr>
      <w:r>
        <w:rPr/>
        <w:t>1. Shrnutí posledních skutečností ohledně rekonstrukce vchodů - Vácha</w:t>
      </w:r>
    </w:p>
    <w:p>
      <w:pPr>
        <w:pStyle w:val="Normal"/>
        <w:rPr/>
      </w:pPr>
      <w:r>
        <w:rPr/>
        <w:t>2. Hlasování o návrhu jednacího řádu členské schůze - Pelikán</w:t>
      </w:r>
    </w:p>
    <w:p>
      <w:pPr>
        <w:pStyle w:val="Normal"/>
        <w:rPr/>
      </w:pPr>
      <w:r>
        <w:rPr/>
        <w:t>3. Hlasování o návrhu na změnu výše měsíčního poplatku za podnájem (z minulé členské schůze) - Pelikán</w:t>
      </w:r>
    </w:p>
    <w:p>
      <w:pPr>
        <w:pStyle w:val="Normal"/>
        <w:rPr/>
      </w:pPr>
      <w:r>
        <w:rPr/>
        <w:t>4. Různé informace představenstva členům o stavu a fungování domu – představenstvo</w:t>
      </w:r>
    </w:p>
    <w:p>
      <w:pPr>
        <w:pStyle w:val="Normal"/>
        <w:rPr/>
      </w:pPr>
      <w:r>
        <w:rPr/>
        <w:t>5. Zpráva kontrolní komise o kontrole některých realizovaných investic - Horáková</w:t>
      </w:r>
    </w:p>
    <w:p>
      <w:pPr>
        <w:pStyle w:val="Normal"/>
        <w:rPr/>
      </w:pPr>
      <w:r>
        <w:rPr/>
        <w:t>6. Návrh odměn některým členům družstva - Pelikán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>8.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Mgr. Václav Pelikán v. r.</w:t>
      </w:r>
    </w:p>
    <w:p>
      <w:pPr>
        <w:pStyle w:val="Normal"/>
        <w:ind w:left="5760" w:firstLine="720"/>
        <w:rPr/>
      </w:pPr>
      <w:r>
        <w:rPr/>
        <w:t>místopředseda představe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IČO: 28514173 – Bankovní spojení: </w:t>
          </w:r>
          <w:r>
            <w:rPr>
              <w:rFonts w:cs="Arial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Arial"/>
              <w:sz w:val="16"/>
              <w:szCs w:val="16"/>
            </w:rPr>
            <w:t>Bytové družstvo Pavlišovská 9798 reg. u Městského soudu v</w:t>
          </w:r>
          <w:r>
            <w:rPr>
              <w:rFonts w:cs="Arial"/>
              <w:color w:val="000000"/>
              <w:sz w:val="16"/>
              <w:szCs w:val="16"/>
            </w:rPr>
            <w:t> Praze oddíl Dr, vložka 7295</w:t>
          </w:r>
        </w:p>
        <w:p>
          <w:pPr>
            <w:pStyle w:val="Adresazpat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www.pavlisovska9798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6:00Z</dcterms:created>
  <dc:creator>Václav PELIKÁN</dc:creator>
  <dc:description/>
  <cp:keywords/>
  <dc:language>en-US</dc:language>
  <cp:lastModifiedBy>Václav PELIKÁN</cp:lastModifiedBy>
  <cp:lastPrinted>2012-03-26T08:21:00Z</cp:lastPrinted>
  <dcterms:modified xsi:type="dcterms:W3CDTF">2012-10-09T12:40:00Z</dcterms:modified>
  <cp:revision>7</cp:revision>
  <dc:subject/>
  <dc:title>Šablona externího dopisního papíru v češtině</dc:title>
</cp:coreProperties>
</file>