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136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spacing w:lineRule="auto" w:line="276"/>
        <w:rPr/>
      </w:pPr>
      <w:r>
        <w:rPr>
          <w:rFonts w:cs="Arial"/>
          <w:sz w:val="22"/>
          <w:szCs w:val="22"/>
        </w:rPr>
        <w:t>IČO: 28514173, E- mail: pavlisovska9798</w:t>
      </w:r>
      <w:r>
        <w:rPr>
          <w:rFonts w:cs="Arial"/>
          <w:sz w:val="22"/>
          <w:szCs w:val="22"/>
          <w:lang w:val="de-DE"/>
        </w:rPr>
        <w:t>@</w:t>
      </w:r>
      <w:r>
        <w:rPr>
          <w:rFonts w:cs="Arial"/>
          <w:sz w:val="22"/>
          <w:szCs w:val="22"/>
        </w:rPr>
        <w:t>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PA9798-19-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Výroční zpráva o hospodaření družstva v roce 20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Obecný úvod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Výroční zpráva o hospodaření družstva v roce 2020 obsahuje přehled členské základny, majetku a činnosti družstva, jakož i další skutečnosti určené stanovami. 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Výroční zprávu předkládá představenstvo spolu s řádnou účetní závěrkou k projednání kontrolní komisi a následně členské schůz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3. Výroční zpráva vychází z účetní závěrky družstva v příloze, z výpisů z účtů družstva ve Fio bance, v Modré pyramidě stavební spořitelně, z evidenčních listů a z dalších informací získaných představenstvem v průběhu roku 2020. Jejím účelem je uceleně, vyváženě a komplexně informovat o činnosti a hospodářském postavení družs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 Členská základna, majetek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.1. Družstvo v roce 2020 mělo 48 členů nebo společných členů (manželů), Mgr. Hýbnerová má podle stanov dva hlasy. Celkem je tedy možno uplatnit 49 hlasů. Členství v družstvu již dříve ukončili p. Horáková, p. JUDr. Pillerová, p. Vondráčková a naposledy i p. Zástěrová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V majetku družstva z původního počtu 54 bytů zůstalo po vzniku Společenství vlastníků Pavlišovská 2297 a 2298 (dále jen „SVJ“) 25 bytů, neboť 28 bytů již bylo převedeno do vlastnictví členů družstva a 1 byt byl v roce 2015 prodán do osobního vlastnictví. Vznikem SVJ se družstvo stalo jedním z vlastníků, t.č již není majoritním, ale stále zůstává relativně majoritním vlastníkem. Aktuální účetní hodnota domu po rekonstrukci je cca 34,0 mil. Kč za jednotky v majetku BD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V majetku družstva jsou i pozemky tvořené jednak zastavěnou plochou pod samotným domem, větracími šachtami a jednak přístupovými chodníky nebo zatravněnou plochou v poměrné části k bytům družstva. Aktuální účetní hodnota pozemků je cca 3,5 mil. Kč za jednotky v majetku BD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Přehled činnosti družstva v roce 2020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Družstvo pravidelně splácí jednotlivé úvěry u MPSS (stavební spoření + překlenovací úvěry) na pořízení těch bytových jednotek členů družstva, jenž jsou ve smlouvách vedeni jako „spoludlužníci“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2. Smlouvy s nájemci již dříve automaticky přešly v podstatě pod SVJ.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Předpoklady dalšího podnikání družstva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1. V souvislosti se vznikem SVJ v roce 2014 se další podnikání družstva v podstatě nekoná. Platby z pronájmu společných částí domu jsou příjmy jednotlivých vlastníků a to podle poměru zapsaného v katastru nemovitostí v Praze. Družstvo je t.č. relativně majoritním vlastníke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Správa majetku v roce 2020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1. Správa domu a pozemku, úklid domu, údržba domu a pozemku probíhala v režii SV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5.2. Správní firma FPS s.r.o. (nově s názvem Prodomia s.r.o.) za paušální částku 1.754,-Kč/měsíc velmi pečlivě a svědomitě zajišťovala správu samotného družstva včetně vedení účetnictví družstva a vyhotovení příslušných daňových přiznání družstv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6. Převody jednotek do vlastnictví člena družstv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6.1. Prohlášení vlastníka a jeho vklad na katastr nemovitostí provedla firma Systemservis s.r.o.  v roce 2013 včetně prvních třech smluv o převodu a proto i převod dalších jednotek do vlastnictví členů družstva probíhá podle původně platného zákona č. 72/1994 Sb. „o vlastnictví bytů.“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6.2. V roce 2020 firma Systemservis s.r.o. vypracovala pro družstvo dvě další smlouvy o převodu jednotky do vlastnictví člena družstva. Dřívějším rozhodnutím členské schůze byly vyčleněny z tzv. fondu oprav finanční prostředky na převod všech zbývajících jednotek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6.3. SVJ</w:t>
      </w:r>
      <w:r>
        <w:rPr>
          <w:rFonts w:cs="Arial" w:ascii="Arial" w:hAnsi="Arial"/>
        </w:rPr>
        <w:t xml:space="preserve"> bylo založeno ustavujícím shromážděním vlastníků dne 28.08.2014, do OR u MS v Praze bylo zapsáno dne 13.10.2014, jeho faktické fungování započalo dne 01.01.201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6.4. V souvislosti se vznikem SVJ představenstvo jako již každoročně doporučuje svým členům provést u současných trojstranných smluv s MPSS o stavebním spoření a o překlenovacím úvěru na pořízení bytu jejich přeúvěrování na nové dvoustranné smlouvy u zvoleného si bankovního ústavu za současného vyplacení družstva a následného převodu jednotky do osobního vlastnictví. Ke dni 31.12.2020 překlenovací úvěry u MPSS účetně činí cca 16,58 mil Kč, vklady na stavebním spoření u MPSS účetně činí cca 6,22 mil. Kč, pohledávky za splátky bytů u MPSS účetně činí cca 10,94 mil. Kč, úroky účetně činí cca 584 tis. Kč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Hospodaření družstva za rok 2020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7.1. Bylo sestaveno zejména podle předané účetní závěrky za rok 2020</w:t>
      </w:r>
      <w:r>
        <w:rPr>
          <w:rFonts w:eastAsia="Times New Roman" w:cs="Arial" w:ascii="Arial" w:hAnsi="Arial"/>
          <w:color w:val="000000"/>
          <w:lang w:eastAsia="cs-CZ"/>
        </w:rPr>
        <w:t xml:space="preserve">. </w:t>
      </w:r>
      <w:r>
        <w:rPr>
          <w:rFonts w:cs="Arial" w:ascii="Arial" w:hAnsi="Arial"/>
        </w:rPr>
        <w:t>Členové družstva hradili nájemné (splátky pro MPSS, zálohy na služby + příspěvek do fondu oprav) pravidelně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7.2. Účetní závěrku BD za rok 2020 od správní firmy FPS s.r.o. (nově s názvem Prodomia s.r.o.) vypracovala Ing. Jana Jánská, představenstvo ji obdrželo dne 29.03.2021 a je obsažena v příloze v celkovém počtu 107 listů a to následovně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zvaha analyticky (3 listy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ýsledovka analyticky (2 list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bratová předvaha analyticky (3 listy)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řijaté faktury (1 list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ventarizace zůstatků rozvahových účtů (30 listů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říloha č.1 inventarizace (2 listy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hyb na účtech (59 listů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zvaha ve zkráceném rozsahu (1 list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ýkaz zisku a ztráty ve zkráceném rozsahu (1 list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říloha k účetní závěrce k 31.12.2020 (5 listů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srovnalostí mezi touto zprávou a účetní závěrkou má přednost účetní závěrka BD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7.3. Hlavní příjmy</w:t>
      </w:r>
      <w:r>
        <w:rPr/>
        <w:t>:</w:t>
      </w:r>
    </w:p>
    <w:tbl>
      <w:tblPr>
        <w:tblW w:w="965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2835"/>
        <w:gridCol w:w="2835"/>
      </w:tblGrid>
      <w:tr>
        <w:trPr>
          <w:trHeight w:val="308" w:hRule="atLeast"/>
        </w:trPr>
        <w:tc>
          <w:tcPr>
            <w:tcW w:w="9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Hlavní příjmy za rok 2020</w:t>
            </w:r>
          </w:p>
        </w:tc>
      </w:tr>
      <w:tr>
        <w:trPr>
          <w:trHeight w:val="308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Podíl vlastníka na nájemném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40.726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4. Hlavní výdaje</w:t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Hlavní výdaje za rok 2020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evod jednotek do vlastnictví člen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.840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aň z příjmů právnických os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.070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77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before="0" w:after="0"/>
              <w:ind w:left="-57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.5. Stavy na účtech a v pokladně BD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Stavy na účtech a v pokladně BD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cs-CZ"/>
              </w:rPr>
              <w:t>(pro představu i SVJ)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nkovní ústav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1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0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io banka – běžný úče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1.772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8.595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io banka – spořící úče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108.246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110.427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Bankovní účty BD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1.230.018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.239.022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kladna družst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.967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.967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PSS – překlenovací úvě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18.161.93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16.584.754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PSS – stavební spořen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.115.36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.226.398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Fio banka – běžný účet pro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593.550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1.813.590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Fio banka – spořící účet pro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414.684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3.422.435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Bankovní účty SVJ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008.234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5.236.025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Čerpaná výše úvěru SVJ u SSČ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20.363.513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Splátky úvěru SVJ u SSČ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728.336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Zůstatek výše úvěru SVJ u SSČ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0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19.797.999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7.6. Hospodářský výsledek</w:t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Hospodářský výsledek za rok 2020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čáteční stav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oncový stav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ktiva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.825.877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6.789.764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siva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.825.877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6.663.307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Hospodářský zisk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26.457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ámka: Podrobně příjmy a výdaje zde nejsou dále rozepisovány, odkazujeme tímto na přiloženou účetní závěrku BD za rok 2020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Dále tímto zájemce odkazujeme i na účetní závěrku SVJ za rok 2020 a na Výroční zprávu o hospodaření Společenství vlastníků Pavlišovská 2297 a 2298 a správě domu a pozemku za rok 2020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8. Závě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1. Představenstvo navrhuje kontrolní komisi a následně členské schůzi ke schválení, účetně vykázaný zisk z roku 2020 převést do tzv. fondu oprav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2. Představenstvo dále navrhuje učinit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hlášení vlastníka u jednotek ve vlastnictví družstva ve smyslu článku 14, část B, bod č.3 platných stanov SVJ, že u vyčíslené částky podílu na nájemném ze společných prostor za rok 2020 souhlasí s jejím převodem na účet záloh vlastníka na správu domu a pozemku (stejně jako se tak stalo v předchozím roce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řípadně další úkony důležité pro vzájemné fungování družstva a SVJ za účelem pokračování údržby, oprav a rekonstrukce našeho společného majetk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Účetní závěrka BD za rok 2020 (107 listů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06.04.2021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: Petr Vách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představenstvo:</w:t>
        <w:tab/>
        <w:t>Vácha</w:t>
        <w:tab/>
        <w:tab/>
        <w:t>Pechar</w:t>
        <w:tab/>
        <w:tab/>
        <w:t>Brejch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ontrolní komisi:</w:t>
        <w:tab/>
        <w:t>Mosleh</w:t>
        <w:tab/>
        <w:t>Poláková</w:t>
        <w:tab/>
        <w:t>Ovčáčíková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Times New Roman"/>
      <w:sz w:val="20"/>
      <w:szCs w:val="20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9:21:00Z</dcterms:created>
  <dc:creator>Uživatel systému Windows</dc:creator>
  <dc:description/>
  <dc:language>en-US</dc:language>
  <cp:lastModifiedBy>vp313743</cp:lastModifiedBy>
  <dcterms:modified xsi:type="dcterms:W3CDTF">2021-05-22T19:21:00Z</dcterms:modified>
  <cp:revision>2</cp:revision>
  <dc:subject/>
  <dc:title/>
</cp:coreProperties>
</file>