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spacing w:lineRule="auto" w:line="276"/>
        <w:rPr/>
      </w:pPr>
      <w:r>
        <w:rPr>
          <w:rFonts w:cs="Arial"/>
          <w:sz w:val="22"/>
          <w:szCs w:val="22"/>
        </w:rPr>
        <w:t>IČO: 28514173, E- mail: pavlisovska9798</w:t>
      </w:r>
      <w:r>
        <w:rPr>
          <w:rFonts w:cs="Arial"/>
          <w:sz w:val="22"/>
          <w:szCs w:val="22"/>
          <w:lang w:val="de-DE"/>
        </w:rPr>
        <w:t>@</w:t>
      </w:r>
      <w:r>
        <w:rPr>
          <w:rFonts w:cs="Arial"/>
          <w:sz w:val="22"/>
          <w:szCs w:val="22"/>
        </w:rPr>
        <w:t>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9-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ční zpráva o hospodaření družstva v roce 20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Obecný úvod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Výroční zpráva o hospodaření družstva v roce 2023 obsahuje přehled členské základny, majetku a činnosti družstva, jakož i další skutečnosti určené stanov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Výroční zprávu předkládá představenstvo spolu s řádnou účetní závěrkou k projednání kontrolní komisi a následně členské schůz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.3. Výroční zpráva vychází z účetní závěrky družstva v příloze, z výpisů z účtů družstva ve Fio bance, v Modré pyramidě stavební spořitelně, z evidenčních listů a z dalších informací získaných představenstvem v průběhu roku 2023. Jejím účelem je uceleně, vyváženě a komplexně informovat o činnosti a hospodářském postavení družs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Členská základna, majetek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Družstvo v roce 2023 mělo 47 členů nebo společných členů (manželů), Mgr. Hýbnerová a Ing. Mojžíšová má podle stanov dva hlasy. Celkem bylo tedy možno uplatnit 49 hla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V majetku družstva z původního počtu 54 bytů zůstalo po vzniku Společenství vlastníků Pavlišovská 2297 a 2298 (dále jen „SVJ“) 18 bytů, neboť 35 bytů již bylo převedeno do vlastnictví členů družstva a 1 byt byl v roce 2015 prodán do osobního vlastnictví. Vznikem SVJ se družstvo stalo jedním z vlastníků, t.č již není majoritním, ale stále zůstává relativně majoritním vlastníkem. Aktuální účetní hodnota domu po rekonstrukci je cca 25,2 mil. Kč za jednotky v majetku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V majetku družstva jsou i pozemky tvořené jednak zastavěnou plochou pod samotným domem, větracími šachtami a jednak přístupovými chodníky nebo zatravněnou plochou v poměrné části k bytům družstva. Aktuální účetní hodnota pozemků je cca 2,5 mil. Kč za jednotky v majetku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Přehled činnosti družstva v roce 2023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3.1. Družstvo pravidelně splácí jednotlivé přidělené úvěry u MPSS na pořízení těch bytových jednotek členů družstva, jenž jsou ve smlouvách vedeni jako „spoludlužníci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2. Smlouvy s nájemci již dříve automaticky přešly v podstatě pod SVJ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Předpoklady dalšího podnikání družstva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V souvislosti se vznikem SVJ v roce 2014 se další podnikání družstva v podstatě nekoná. Platby z pronájmu společných částí domu jsou příjmy jednotlivých vlastníků a to podle poměru zapsaného v katastru nemovitostí v Praz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Správa majetku v roce 2023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1. Správa domu a pozemku, úklid domu, údržba domu a pozemku probíhala v režii SV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5.2. Správní firma Prodomia s.r.o. za paušální částku 2.163,-Kč/měsíc velmi pečlivě a svědomitě zajišťovala správu samotného družstva včetně vedení účetnictví družstva a vyhotovení příslušných daňových přiznání družst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  <w:t>6. Převody jednotek do vlastnictví člena družstv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6.1. Prohlášení vlastníka a jeho vklad na katastr nemovitostí provedla firma Systemservis s.r.o. v roce 2013 včetně prvních třech smluv o převodu a proto i převod dalších jednotek do vlastnictví členů družstva probíhá podle původně platného zákona č. 72/1994 Sb. „o vlastnictví bytů.“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6.2. V roce 2023 firma Systemservis s.r.o. vypracovala pro družstvo čtyři další smlouvy o převodu jednotky do vlastnictví člena družstva. Dřívějším rozhodnutím členské schůze byly vyčleněny z tzv. fondu oprav finanční prostředky na převod všech zbývajících jednotek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6.3. SVJ</w:t>
      </w:r>
      <w:r>
        <w:rPr>
          <w:rFonts w:cs="Arial" w:ascii="Arial" w:hAnsi="Arial"/>
        </w:rPr>
        <w:t xml:space="preserve"> bylo založeno ustavujícím shromážděním vlastníků dne 28.08.2014, do OR u MS v Praze bylo zapsáno dne 13.10.2014, jeho faktické fungování započalo dne 01.01.201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6.4. V souvislosti se vznikem SVJ představenstvo jako již každoročně doporučuje svým členům provést u současných trojstranných smluv s MPSS o stavebním spoření na pořízení bytu jejich přeúvěrování na nové dvoustranné smlouvy u zvoleného si bankovního ústavu za současného vyplacení družstva a následného převodu jednotky do osobního vlastnictví. Ke dni 31.12.2023 pohledávky za splátky bytů u MPSS účetně činí cca 4,5 mil. Kč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Hospodaření družstva za rok 2023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1. Bylo sestaveno zejména podle předané účetní závěrky za rok 2023</w:t>
      </w:r>
      <w:r>
        <w:rPr>
          <w:rFonts w:eastAsia="Times New Roman" w:cs="Arial" w:ascii="Arial" w:hAnsi="Arial"/>
          <w:color w:val="000000"/>
          <w:lang w:eastAsia="cs-CZ"/>
        </w:rPr>
        <w:t xml:space="preserve">. </w:t>
      </w:r>
      <w:r>
        <w:rPr>
          <w:rFonts w:cs="Arial" w:ascii="Arial" w:hAnsi="Arial"/>
        </w:rPr>
        <w:t>Členové družstva hradili nájemné (splátky pro MPSS, zálohy na služby + příspěvek do fondu oprav) pravidelně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2. Účetní závěrku BD za rok 2023 od správní firmy Prodomia s.r.o. vypracovala Ing. Jana Jánská, představenstvo ji obdrželo dne 26.03.2024 a je obsažena v příloze v celkovém počtu 96 listů a to následovně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(2 list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vaha ve ZR (1 lis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výkaz zisku a ztráty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ýkaz zisku a ztráty ve ZR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bratová předvaha (3 listy)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- hlavní kniha (57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davatelské faktury (1 list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ventarizace účtů (25 listů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říloha k účetní závěrce 2021 (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srovnalostí mezi touto zprávou a účetní závěrkou má přednost účetní závěrka B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3. Hlavní příjmy</w:t>
      </w:r>
      <w:r>
        <w:rPr/>
        <w:t>:</w:t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2835"/>
        <w:gridCol w:w="2835"/>
      </w:tblGrid>
      <w:tr>
        <w:trPr>
          <w:trHeight w:val="308" w:hRule="atLeast"/>
        </w:trPr>
        <w:tc>
          <w:tcPr>
            <w:tcW w:w="9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příjmy za rok 2023</w:t>
            </w:r>
          </w:p>
        </w:tc>
      </w:tr>
      <w:tr>
        <w:trPr>
          <w:trHeight w:val="308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Podíl vlastníka na nájemném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25.125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4. Hlavní výdaje</w:t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Hlavní výdaje za rok 2023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vod jednotek do vlastnictví člen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.360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aň z příjmů právnických oso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.700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77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pacing w:before="0" w:after="0"/>
              <w:ind w:left="-57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5. Stavy na účtech a v pokladně BD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Stavy na účtech a v pokladně BD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cs-CZ"/>
              </w:rPr>
              <w:t>(pro představu i SVJ)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nkovní ústav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e dni 31.12.2023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běžný úč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.658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.545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Fio banka – spořící úče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1.421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7.211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ankovní účty BD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446.079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423.756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PSS – úvěry na pořízení byt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225.87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502.201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Fio banka – běžný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.582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552.723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Fio banka – spořící účet pro SV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442.875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.465.378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Bankovní účty SVJ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688.457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2.018.101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Úvěr 21,6 mil SVJ u SSČS - zůstat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9.636.717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8.918.416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Splátky úvěru SVJ u SSČS za ro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092.504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1.092.504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7.6. Hospodářský výsledek</w:t>
      </w:r>
    </w:p>
    <w:tbl>
      <w:tblPr>
        <w:tblW w:w="96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835"/>
        <w:gridCol w:w="2828"/>
      </w:tblGrid>
      <w:tr>
        <w:trPr>
          <w:trHeight w:val="359" w:hRule="atLeast"/>
        </w:trPr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 xml:space="preserve">Hospodářský výsledek za rok 2023 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počáteční stav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koncový stav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t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.210.549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.197.753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iva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.210.549,- Kč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.091.628,- Kč</w:t>
            </w:r>
          </w:p>
        </w:tc>
      </w:tr>
      <w:tr>
        <w:trPr>
          <w:trHeight w:val="359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Hospodářský zisk cel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06.125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robně příjmy a výdaje zde nejsou dále rozepisovány, odkazujeme tímto na přiloženou účetní závěrku BD za rok 2023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>Dále tímto zájemce odkazujeme i na účetní závěrku SVJ za rok 2023 a na Výroční zprávu o hospodaření Společenství vlastníků Pavlišovská 2297 a 2298 a správě domu a pozemku za rok 2023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Závěr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1. Představenstvo navrhuje kontrolní komisi a následně členské schůzi ke schválení, účetně vykázaný zisk z roku 2023 převést do tzv. fondu opra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Představenstvo dále navrhuje učinit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 prohlášení vlastníka u jednotek ve vlastnictví družstva ve smyslu článku 14, část B, bod č.3 platných stanov SVJ, že u vyčíslené částky podílu na nájemném ze společných prostor za rok 2023 souhlasí s jejím převodem na účet záloh vlastníka na správu domu a pozemku (stejně jako se tak stalo v předchozím roc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ípadně další úkony důležité pro vzájemné fungování družstva a SVJ za účelem pokračování údržby, oprav a rekonstrukce našeho společného majetk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) Účetní závěrka BD za rok 2023 (95 listů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ze dne 09.04.2024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Petr Vá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představenstvo:</w:t>
        <w:tab/>
        <w:t>Vácha</w:t>
        <w:tab/>
        <w:tab/>
        <w:t>Pechar</w:t>
        <w:tab/>
        <w:tab/>
        <w:t>Brejch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ontrolní komisi:</w:t>
        <w:tab/>
        <w:t>Mosleh</w:t>
        <w:tab/>
        <w:t>Poláková</w:t>
        <w:tab/>
        <w:t>Ovčáčík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Uživatel systému Windows</dc:creator>
  <dc:description/>
  <dc:language>en-US</dc:language>
  <cp:lastModifiedBy>vp313743</cp:lastModifiedBy>
  <dcterms:modified xsi:type="dcterms:W3CDTF">2024-05-13T06:27:00Z</dcterms:modified>
  <cp:revision>2</cp:revision>
  <dc:subject/>
  <dc:title/>
</cp:coreProperties>
</file>