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  <w:lang w:val="en-US" w:eastAsia="en-US"/>
        </w:rPr>
        <w:t xml:space="preserve">Poučení k novým evienčním listům platným od 1. 9. 2012 </w:t>
      </w:r>
      <w:r>
        <mc:AlternateContent>
          <mc:Choice Requires="wps">
            <w:drawing>
              <wp:anchor behindDoc="0" distT="0" distB="1260475" distL="114935" distR="114935" simplePos="0" locked="0" layoutInCell="0" allowOverlap="1" relativeHeight="7">
                <wp:simplePos x="0" y="0"/>
                <wp:positionH relativeFrom="page">
                  <wp:posOffset>4320540</wp:posOffset>
                </wp:positionH>
                <wp:positionV relativeFrom="page">
                  <wp:posOffset>1488440</wp:posOffset>
                </wp:positionV>
                <wp:extent cx="2268220" cy="1296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0"/>
                            </w:tblGrid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šem nájemníků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02.05pt;mso-wrap-distance-left:9.05pt;mso-wrap-distance-right:9.05pt;mso-wrap-distance-top:0pt;mso-wrap-distance-bottom:99.25pt;margin-top:117.2pt;mso-position-vertical-relative:page;margin-left:34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0"/>
                      </w:tblGrid>
                      <w:tr>
                        <w:trPr>
                          <w:trHeight w:val="2041" w:hRule="atLeast"/>
                        </w:trPr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šem nájemníkům</w:t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1755" distL="114935" distR="114935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ge">
                  <wp:posOffset>3114040</wp:posOffset>
                </wp:positionV>
                <wp:extent cx="6120130" cy="546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2"/>
                              <w:gridCol w:w="1699"/>
                              <w:gridCol w:w="992"/>
                              <w:gridCol w:w="1791"/>
                              <w:gridCol w:w="1607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Váš dopis zn. / dne: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očet listů/příloh: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V Praze d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9798-93-20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likán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6-335-538</w:t>
                                  </w:r>
                                </w:p>
                                <w:p>
                                  <w:pPr>
                                    <w:pStyle w:val="Odvolacdaj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. 8. 20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dvolacdaj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3pt;mso-wrap-distance-left:9.05pt;mso-wrap-distance-right:9.05pt;mso-wrap-distance-top:0pt;mso-wrap-distance-bottom:5.65pt;margin-top:245.2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2"/>
                        <w:gridCol w:w="1699"/>
                        <w:gridCol w:w="992"/>
                        <w:gridCol w:w="1791"/>
                        <w:gridCol w:w="1607"/>
                        <w:gridCol w:w="1152"/>
                      </w:tblGrid>
                      <w:tr>
                        <w:trPr/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Váš dopis zn. / dne: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aše zn.: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Odvolacdajezhlav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očet listů/příloh: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V Praze dne: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Odvolacdaje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Odvolacdaj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9798-93-201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Odvolacdaj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likán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Odvolacdaj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6-335-538</w:t>
                            </w:r>
                          </w:p>
                          <w:p>
                            <w:pPr>
                              <w:pStyle w:val="Odvolacdaj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Odvolacdaj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Odvolacdaj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. 8. 2012</w:t>
                            </w:r>
                          </w:p>
                        </w:tc>
                      </w:tr>
                    </w:tbl>
                    <w:p>
                      <w:pPr>
                        <w:pStyle w:val="Odvolacdaj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Od 1. září 2012 budou účinné nové evidenční listy, které jsou přílohou nájemní smlouvy k bytu. Některé platby jsou zcela nové, některé v jiné výši (změna jednak usnesením členské schůze dne 21. června 2012, jednak případnou změnou záloh z Vaší strany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odle závěru koordinačního jednání s First s.r.o., mají být všechny platby nově poukazovány jednou souhrnnou platbou na účet družstva č. </w:t>
      </w:r>
      <w:r>
        <w:rPr>
          <w:b/>
          <w:sz w:val="22"/>
          <w:szCs w:val="22"/>
        </w:rPr>
        <w:t>43-4056550237/0100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dený u Komerční banky. Vše je zároveň uvedeno na evidenčním list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Podle čl. III odst. 1 nájemní smlouvy je nájemné </w:t>
      </w:r>
      <w:r>
        <w:rPr>
          <w:sz w:val="22"/>
          <w:szCs w:val="22"/>
        </w:rPr>
        <w:t>splatné měsíčně nejpozději do 15. dne v příslušném měsíci. Do té doby proto zajistěte popsanou změn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ěkujeme za pochopení a součinnos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76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gr. Václav Pelikán v. r.</w:t>
      </w:r>
    </w:p>
    <w:p>
      <w:pPr>
        <w:pStyle w:val="Normal"/>
        <w:ind w:left="6480" w:hanging="0"/>
        <w:rPr/>
      </w:pPr>
      <w:r>
        <w:rPr>
          <w:rFonts w:cs="Arial"/>
          <w:sz w:val="22"/>
          <w:szCs w:val="22"/>
        </w:rPr>
        <w:t>místopředseda představenstv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dělovník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x nástěnk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x družstv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ne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ai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3" w:top="2337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9498"/>
    </w:tblGrid>
    <w:tr>
      <w:trPr>
        <w:trHeight w:val="977" w:hRule="atLeast"/>
      </w:trPr>
      <w:tc>
        <w:tcPr>
          <w:tcW w:w="637" w:type="dxa"/>
          <w:tcBorders/>
        </w:tcPr>
        <w:p>
          <w:pPr>
            <w:pStyle w:val="Adresazpat"/>
            <w:snapToGrid w:val="false"/>
            <w:ind w:right="-468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498" w:type="dxa"/>
          <w:tcBorders/>
        </w:tcPr>
        <w:p>
          <w:pPr>
            <w:pStyle w:val="Adresazpa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Adresazpa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Adresazpa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8930"/>
    </w:tblGrid>
    <w:tr>
      <w:trPr>
        <w:trHeight w:val="1133" w:hRule="atLeast"/>
      </w:trPr>
      <w:tc>
        <w:tcPr>
          <w:tcW w:w="993" w:type="dxa"/>
          <w:tcBorders/>
        </w:tcPr>
        <w:p>
          <w:pPr>
            <w:pStyle w:val="Adresazpat"/>
            <w:ind w:right="-46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2755" cy="842010"/>
                <wp:effectExtent l="0" t="0" r="0" b="0"/>
                <wp:docPr id="6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0" r="-1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Adresazpa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mc:AlternateContent>
              <mc:Choice Requires="wps">
                <w:drawing>
                  <wp:inline distT="0" distB="0" distL="0" distR="0">
                    <wp:extent cx="6119495" cy="19050"/>
                    <wp:effectExtent l="0" t="0" r="0" b="0"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1964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81.8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Foot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IČO: 28514173</w:t>
          </w:r>
          <w:r>
            <w:rPr>
              <w:rFonts w:cs="Calibri"/>
              <w:sz w:val="16"/>
              <w:szCs w:val="16"/>
            </w:rPr>
            <w:t xml:space="preserve"> – Bankovní spojení: </w:t>
          </w:r>
          <w:r>
            <w:rPr>
              <w:rFonts w:cs="Tahoma" w:ascii="Tahoma" w:hAnsi="Tahoma"/>
              <w:bCs/>
              <w:color w:val="000000"/>
              <w:sz w:val="16"/>
            </w:rPr>
            <w:t>Komerční Banka a.s. č. účtu 43-4056550237/0100</w:t>
          </w:r>
        </w:p>
        <w:p>
          <w:pPr>
            <w:pStyle w:val="Normal"/>
            <w:spacing w:lineRule="auto" w:line="276" w:before="0" w:after="200"/>
            <w:jc w:val="center"/>
            <w:rPr/>
          </w:pPr>
          <w:r>
            <w:rPr>
              <w:rFonts w:cs="Calibri"/>
              <w:sz w:val="16"/>
              <w:szCs w:val="16"/>
            </w:rPr>
            <w:t>Bytové družstvo Pavlišovská 9798 reg. u Městského soudu v</w:t>
          </w: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 </w:t>
          </w:r>
          <w:r>
            <w:rPr>
              <w:rFonts w:cs="Calibri" w:ascii="Calibri" w:hAnsi="Calibri"/>
              <w:color w:val="000000"/>
              <w:sz w:val="16"/>
              <w:szCs w:val="16"/>
            </w:rPr>
            <w:t>Praze</w:t>
          </w:r>
          <w:r>
            <w:rPr>
              <w:rFonts w:cs="Calibri"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color w:val="000000"/>
              <w:sz w:val="16"/>
              <w:szCs w:val="16"/>
            </w:rPr>
            <w:t>oddíl Dr, vložka 7295</w:t>
          </w:r>
        </w:p>
        <w:p>
          <w:pPr>
            <w:pStyle w:val="Adresazpat"/>
            <w:rPr>
              <w:rFonts w:ascii="Calibri" w:hAnsi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Adresazpat"/>
      <w:ind w:right="-468" w:hanging="0"/>
      <w:rPr>
        <w:lang w:val="en-US" w:eastAsia="en-US"/>
      </w:rPr>
    </w:pPr>
    <w:r>
      <w:rPr>
        <w:lang w:val="en-US" w:eastAsia="en-US"/>
      </w:rPr>
    </w:r>
  </w:p>
  <w:p>
    <w:pPr>
      <w:pStyle w:val="Adresazpa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30</wp:posOffset>
          </wp:positionH>
          <wp:positionV relativeFrom="paragraph">
            <wp:posOffset>-483235</wp:posOffset>
          </wp:positionV>
          <wp:extent cx="2923540" cy="937895"/>
          <wp:effectExtent l="0" t="0" r="0" b="0"/>
          <wp:wrapNone/>
          <wp:docPr id="3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01365</wp:posOffset>
              </wp:positionH>
              <wp:positionV relativeFrom="paragraph">
                <wp:posOffset>899795</wp:posOffset>
              </wp:positionV>
              <wp:extent cx="2808605" cy="1367790"/>
              <wp:effectExtent l="1270" t="1270" r="1270" b="12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08720" cy="1367640"/>
                        <a:chOff x="0" y="0"/>
                        <a:chExt cx="2808720" cy="136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88000"/>
                          <a:ext cx="0" cy="179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67640"/>
                          <a:ext cx="179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080" y="0"/>
                          <a:ext cx="179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720" y="0"/>
                          <a:ext cx="0" cy="179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720" y="1188000"/>
                          <a:ext cx="0" cy="179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080" y="1367640"/>
                          <a:ext cx="179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9.95pt;margin-top:70.85pt;width:221.1pt;height:107.6pt" coordorigin="5199,1417" coordsize="4422,2152">
              <v:line id="shape_0" from="5199,1417" to="5481,1417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5199,1417" to="5199,1699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5199,3288" to="5199,3570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5199,3571" to="5481,3571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9339,1417" to="9621,1417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9622,1417" to="9622,1699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9622,3288" to="9622,3570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9339,3571" to="9621,3571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  <w:t>Bytové družstvo Pavlišovská 9798</w:t>
    </w:r>
  </w:p>
  <w:p>
    <w:pPr>
      <w:pStyle w:val="Header"/>
      <w:rPr/>
    </w:pPr>
    <w:r>
      <w:rPr>
        <w:sz w:val="18"/>
        <w:szCs w:val="18"/>
      </w:rPr>
      <w:t>Pavlišovská 2298, 193 00 Praha 9 –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2012315</wp:posOffset>
              </wp:positionV>
              <wp:extent cx="6120130" cy="36576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6.7pt;margin-top:158.45pt;width:481.85pt;height:28.75pt;mso-wrap-style:none;v-text-anchor:middle;mso-position-horizontal-relative:pag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</w:r>
    <w:r>
      <w:rPr>
        <w:sz w:val="18"/>
        <w:szCs w:val="18"/>
      </w:rPr>
      <w:t xml:space="preserve"> Horní Počernice</w:t>
    </w:r>
  </w:p>
  <w:p>
    <w:pPr>
      <w:pStyle w:val="Header"/>
      <w:rPr/>
    </w:pPr>
    <w:r>
      <w:rPr>
        <w:sz w:val="18"/>
        <w:szCs w:val="18"/>
      </w:rPr>
      <w:t>IČO: 28514173, E- mail: pavlisovska9798</w:t>
    </w:r>
    <w:r>
      <w:rPr>
        <w:sz w:val="18"/>
        <w:szCs w:val="18"/>
        <w:lang w:val="en-US"/>
      </w:rPr>
      <w:t>@</w:t>
    </w:r>
    <w:r>
      <w:rPr>
        <w:sz w:val="18"/>
        <w:szCs w:val="18"/>
      </w:rPr>
      <w:t>sezna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ascii="Arial" w:hAnsi="Arial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zpat">
    <w:name w:val="adresa_zápatí"/>
    <w:basedOn w:val="Normal"/>
    <w:qFormat/>
    <w:pPr>
      <w:spacing w:lineRule="auto" w:line="360"/>
    </w:pPr>
    <w:rPr>
      <w:rFonts w:cs="Arial"/>
      <w:sz w:val="13"/>
    </w:rPr>
  </w:style>
  <w:style w:type="paragraph" w:styleId="Adresa">
    <w:name w:val="Adresa"/>
    <w:basedOn w:val="Normal"/>
    <w:qFormat/>
    <w:pPr>
      <w:widowControl w:val="false"/>
      <w:suppressAutoHyphens w:val="true"/>
      <w:jc w:val="left"/>
    </w:pPr>
    <w:rPr/>
  </w:style>
  <w:style w:type="paragraph" w:styleId="Odvolacdaje">
    <w:name w:val="Odvolací údaje"/>
    <w:basedOn w:val="Normal"/>
    <w:qFormat/>
    <w:pPr/>
    <w:rPr/>
  </w:style>
  <w:style w:type="paragraph" w:styleId="Odvolacdajezhlav">
    <w:name w:val="Odvolací údaje záhlaví"/>
    <w:basedOn w:val="Odvolacdaje"/>
    <w:qFormat/>
    <w:pPr/>
    <w:rPr>
      <w:sz w:val="13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_sablona_bw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20:00Z</dcterms:created>
  <dc:creator>Václav PELIKÁN</dc:creator>
  <dc:description/>
  <dc:language>en-US</dc:language>
  <cp:lastModifiedBy>Václav PELIKÁN</cp:lastModifiedBy>
  <cp:lastPrinted>2012-03-26T08:21:00Z</cp:lastPrinted>
  <dcterms:modified xsi:type="dcterms:W3CDTF">2012-08-28T10:20:00Z</dcterms:modified>
  <cp:revision>3</cp:revision>
  <dc:subject/>
  <dc:title>Šablona externího dopisního papíru v češtině</dc:title>
</cp:coreProperties>
</file>