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mo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Já                                                                                                    , na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BD Pavlišovská 9798 tímto dávám plnou m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                                                                                                , n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a BD Pavlišovská 9798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by mne zastupoval a aby za mne hlasoval na členské schůzi BD Pavlišovská 9798 konané dne 13.05.2019 v KC Domeček v Horních Počerni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5:00Z</dcterms:created>
  <dc:creator>Petr Vácha</dc:creator>
  <dc:description/>
  <cp:keywords/>
  <dc:language>en-US</dc:language>
  <cp:lastModifiedBy>pcr\vp313743</cp:lastModifiedBy>
  <cp:lastPrinted>2015-10-13T19:14:00Z</cp:lastPrinted>
  <dcterms:modified xsi:type="dcterms:W3CDTF">2019-04-24T10:55:00Z</dcterms:modified>
  <cp:revision>2</cp:revision>
  <dc:subject/>
  <dc:title/>
</cp:coreProperties>
</file>