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BD Pavlišovská 9798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a BD Pavlišovská 9798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by mne zastupoval a aby za mne hlasoval na členské schůzi BD Pavlišovská 9798 konané dne 28.05.2018 v KC Domeček v Horních Počern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9:00Z</dcterms:created>
  <dc:creator>Petr Vácha</dc:creator>
  <dc:description/>
  <cp:keywords/>
  <dc:language>en-US</dc:language>
  <cp:lastModifiedBy>vp313743</cp:lastModifiedBy>
  <cp:lastPrinted>2015-10-13T19:14:00Z</cp:lastPrinted>
  <dcterms:modified xsi:type="dcterms:W3CDTF">2018-05-10T15:19:00Z</dcterms:modified>
  <cp:revision>2</cp:revision>
  <dc:subject/>
  <dc:title/>
</cp:coreProperties>
</file>