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ná mo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Já                                                                                                    , na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 BD Pavlišovská 9798 tímto dávám plnou m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                                                                                                 , na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a BD Pavlišovská 9798,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aby mne zastupoval a aby za mne hlasoval na mimořádné členské schůzi BD Pavlišovská 9798 konané dne 13.01.2020 v KC Domeček v Horních Počernicí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raze dne 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i/>
          <w:sz w:val="24"/>
          <w:szCs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37:00Z</dcterms:created>
  <dc:creator>Petr Vácha</dc:creator>
  <dc:description/>
  <cp:keywords/>
  <dc:language>en-US</dc:language>
  <cp:lastModifiedBy>pcr\vp313743</cp:lastModifiedBy>
  <cp:lastPrinted>2015-10-13T19:14:00Z</cp:lastPrinted>
  <dcterms:modified xsi:type="dcterms:W3CDTF">2019-12-27T09:37:00Z</dcterms:modified>
  <cp:revision>2</cp:revision>
  <dc:subject/>
  <dc:title/>
</cp:coreProperties>
</file>