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– člena druž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D Pavlišovská 9798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07.06.2020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- vlastní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jako vlastník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by mne zastupoval a aby za mne hlasoval na shromáždění vlastníků SV Pavlišovská 2297 a 2298 konaném dne 07.06.2020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8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23:00Z</dcterms:created>
  <dc:creator>Petr Vácha</dc:creator>
  <dc:description/>
  <dc:language>en-US</dc:language>
  <cp:lastModifiedBy>vp313743</cp:lastModifiedBy>
  <cp:lastPrinted>2015-10-13T19:14:00Z</cp:lastPrinted>
  <dcterms:modified xsi:type="dcterms:W3CDTF">2021-05-22T19:23:00Z</dcterms:modified>
  <cp:revision>2</cp:revision>
  <dc:subject/>
  <dc:title/>
</cp:coreProperties>
</file>