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Pozvánka na mimořádnou členskou schůzi BD Pavlišovská 979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ředstavenstvo BD Pavlišovská 9798 Vás zve na mimořádnou členskou schůzi, která se bude konat dne </w:t>
      </w:r>
      <w:r>
        <w:rPr>
          <w:rFonts w:cs="Arial" w:ascii="Arial" w:hAnsi="Arial"/>
          <w:b/>
          <w:sz w:val="24"/>
          <w:szCs w:val="24"/>
        </w:rPr>
        <w:t>09.02.2015 od 19:00 hod. v sušárně domu, Pavlišovská 2298/2, Praha 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úvod, prezence, kontrola zmocnění – </w:t>
      </w:r>
      <w:r>
        <w:rPr>
          <w:rFonts w:cs="Arial" w:ascii="Arial" w:hAnsi="Arial"/>
          <w:i/>
          <w:sz w:val="24"/>
          <w:szCs w:val="24"/>
        </w:rPr>
        <w:t>Pechar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ověření usnášeníschopnosti </w:t>
      </w:r>
      <w:r>
        <w:rPr>
          <w:rFonts w:cs="Arial" w:ascii="Arial" w:hAnsi="Arial"/>
          <w:b/>
          <w:sz w:val="24"/>
          <w:szCs w:val="24"/>
        </w:rPr>
        <w:t>(nutnost přítomnosti nadpoloviční většiny členů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volba zapisovatele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. možnosti refinancování překlenovacího úvěru u RSTS – </w:t>
      </w:r>
      <w:r>
        <w:rPr>
          <w:rFonts w:cs="Arial" w:ascii="Arial" w:hAnsi="Arial"/>
          <w:i/>
          <w:sz w:val="24"/>
          <w:szCs w:val="24"/>
        </w:rPr>
        <w:t>Vách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návrh představenstva na refinancování -  varianta RSTS a diskuse o něm</w:t>
      </w:r>
    </w:p>
    <w:p>
      <w:pPr>
        <w:pStyle w:val="Normal"/>
        <w:spacing w:lineRule="auto" w:line="240" w:before="0" w:after="0"/>
        <w:ind w:left="880" w:hanging="17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hlasování o návrhu na refinancování </w:t>
      </w:r>
      <w:r>
        <w:rPr>
          <w:rFonts w:cs="Arial" w:ascii="Arial" w:hAnsi="Arial"/>
          <w:b/>
          <w:sz w:val="24"/>
          <w:szCs w:val="24"/>
        </w:rPr>
        <w:t xml:space="preserve">přinášející výraznou úsporu finančních prostředků BD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závě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řílohy k pozvánc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) možnosti na refinancování překlenovacího úvěru u RSTS jsou k nahlédnutí po předchozí domluvě u představenst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vzor zmocnění k hlasování pro případ neschopnosti se zúčastni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oznámka představenstva: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to pozvánka byla členům BD dána na vědomí elektronicky na internetových stránkách BD a rozeslána členům BD emaile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amotná pozvánka pak všem do poštovní schránky a vyvěšena na nástěnce ve vchodu č.2297 a ve vchodu č.2298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Za představenstvo BD Pavlišovská 9798 sepsal Petr Vách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V Praze dne 20.01.2015</w:t>
      </w:r>
    </w:p>
    <w:sectPr>
      <w:type w:val="nextPage"/>
      <w:pgSz w:w="11906" w:h="16838"/>
      <w:pgMar w:left="1418" w:right="567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8:12:00Z</dcterms:created>
  <dc:creator>pv254824</dc:creator>
  <dc:description/>
  <cp:keywords/>
  <dc:language>en-US</dc:language>
  <cp:lastModifiedBy>Václav PELIKÁN</cp:lastModifiedBy>
  <cp:lastPrinted>2011-10-04T15:17:00Z</cp:lastPrinted>
  <dcterms:modified xsi:type="dcterms:W3CDTF">2015-01-21T12:24:00Z</dcterms:modified>
  <cp:revision>9</cp:revision>
  <dc:subject/>
  <dc:title/>
</cp:coreProperties>
</file>