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 výroční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tavenstvo BD Pavlišovská 9798 Vás zve na výroční členskou schůzi, která se bude konat dne </w:t>
      </w:r>
      <w:r>
        <w:rPr>
          <w:rFonts w:cs="Arial" w:ascii="Arial" w:hAnsi="Arial"/>
          <w:b/>
          <w:sz w:val="24"/>
          <w:szCs w:val="24"/>
        </w:rPr>
        <w:t>09.06.2014 od 17:30 hod. v Domečku</w:t>
      </w:r>
      <w:r>
        <w:rPr>
          <w:rFonts w:cs="Arial" w:ascii="Arial" w:hAnsi="Arial"/>
          <w:sz w:val="24"/>
          <w:szCs w:val="24"/>
        </w:rPr>
        <w:t xml:space="preserve">, ul. Votuzská č.12 , Praha 9 - Horní Počernice a to za účasti pozvaného notáře, Martina Halíka a Bořka Jareš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tace, kontrola zmocnění -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volba zapisovatel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vinnost družstva k přijetí nových stanov BD - </w:t>
      </w:r>
      <w:r>
        <w:rPr>
          <w:rFonts w:cs="Arial" w:ascii="Arial" w:hAnsi="Arial"/>
          <w:i/>
          <w:sz w:val="24"/>
          <w:szCs w:val="24"/>
        </w:rPr>
        <w:t>Vácha, Martin Halík</w:t>
      </w:r>
    </w:p>
    <w:p>
      <w:pPr>
        <w:pStyle w:val="Normal"/>
        <w:spacing w:lineRule="auto" w:line="240" w:before="0" w:after="0"/>
        <w:ind w:left="993" w:hanging="285"/>
        <w:jc w:val="both"/>
        <w:rPr/>
      </w:pPr>
      <w:r>
        <w:rPr>
          <w:rFonts w:cs="Arial" w:ascii="Arial" w:hAnsi="Arial"/>
          <w:sz w:val="24"/>
          <w:szCs w:val="24"/>
        </w:rPr>
        <w:t>- s ohledem na podřízení se Zákonu o obchodních společnostech a družstvech (korporacích) č. 90/2012 Sb. jako celku, na Nový občanský zákoník č.89/2012 Sb., na Zákon o službách č.67/2013 Sb. a s tím související přijetí nových stanov BD</w:t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  <w:u w:val="single"/>
        </w:rPr>
        <w:t>KOMENTÁŘ</w:t>
      </w:r>
      <w:r>
        <w:rPr>
          <w:rFonts w:cs="Arial" w:ascii="Arial" w:hAnsi="Arial"/>
          <w:b/>
          <w:i/>
          <w:sz w:val="24"/>
          <w:szCs w:val="24"/>
        </w:rPr>
        <w:t>: nemění se práva a povinnosti členů, podmínky práva na uzavření nájemní smlouvy k bytu ani převodu bytu do osobního vlastnictví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pořádání připomínek členů k úpravě stanov druž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návrhu stanov za účasti pozvaného notáře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evod jednotek do vlastnictví členů družstva – </w:t>
      </w:r>
      <w:r>
        <w:rPr>
          <w:rFonts w:cs="Arial" w:ascii="Arial" w:hAnsi="Arial"/>
          <w:i/>
          <w:sz w:val="24"/>
          <w:szCs w:val="24"/>
        </w:rPr>
        <w:t>Vácha, Martin Halík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ktuální stav 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toj MPSS a doporučení představenstva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Arial" w:ascii="Arial" w:hAnsi="Arial"/>
          <w:sz w:val="24"/>
          <w:szCs w:val="24"/>
        </w:rPr>
        <w:t>- důležité informace ke vzniku společenství vlastníků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působ splácení (či refinancování) úvěru na rekonstrukci u RSTS všemi vlastníky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Arial" w:ascii="Arial" w:hAnsi="Arial"/>
          <w:sz w:val="24"/>
          <w:szCs w:val="24"/>
        </w:rPr>
        <w:t>- hlasování o návrhu na způsob splácení (či refinancování) úvěru u RSTS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olba zástupce BD jako vlastníka do SVJ + člena představenstva – </w:t>
      </w:r>
      <w:r>
        <w:rPr>
          <w:rFonts w:cs="Arial" w:ascii="Arial" w:hAnsi="Arial"/>
          <w:i/>
          <w:sz w:val="24"/>
          <w:szCs w:val="24"/>
        </w:rPr>
        <w:t>Pechar, Brej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návrhu na zástupce BD do společenství vlastníků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návrhu na člena představenstv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odej bytu č.1 ve vchodu 2297 – </w:t>
      </w:r>
      <w:r>
        <w:rPr>
          <w:rFonts w:cs="Arial" w:ascii="Arial" w:hAnsi="Arial"/>
          <w:i/>
          <w:sz w:val="24"/>
          <w:szCs w:val="24"/>
        </w:rPr>
        <w:t>Pechar, Bořek Jareš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ktuální stav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Arial" w:ascii="Arial" w:hAnsi="Arial"/>
          <w:sz w:val="24"/>
          <w:szCs w:val="24"/>
        </w:rPr>
        <w:t xml:space="preserve">- hlasování o zprostředkovateli prodeje, o ceně a o užití zisku z prodeje bytu  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výroční zpráva o hospodaření BD za rok 2013 s přílohami: – </w:t>
      </w:r>
      <w:r>
        <w:rPr>
          <w:rFonts w:cs="Arial" w:ascii="Arial" w:hAnsi="Arial"/>
          <w:i/>
          <w:sz w:val="24"/>
          <w:szCs w:val="24"/>
        </w:rPr>
        <w:t>Vácha, Horákov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četní závěrka za rok 2013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Arial" w:ascii="Arial" w:hAnsi="Arial"/>
          <w:sz w:val="24"/>
          <w:szCs w:val="24"/>
        </w:rPr>
        <w:t xml:space="preserve">- přehled dalších provozních a investičních plateb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nd oprav v roce 2013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jádření kontrolní komise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lasování o zprávě a návrhu na užití zisku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změna podmínek pro využití krytu CO na garáže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lasování o návrhu nových podmínek pro využití kry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měny některých členům družstva – </w:t>
      </w:r>
      <w:r>
        <w:rPr>
          <w:rFonts w:cs="Arial" w:ascii="Arial" w:hAnsi="Arial"/>
          <w:i/>
          <w:sz w:val="24"/>
          <w:szCs w:val="24"/>
        </w:rPr>
        <w:t>Pechar, Hor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 pro některé členy druž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ávrh nových stanov BD a souvisící právní předpis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ýroční zpráva o hospodaření BD za rok 2013 včetně všech jejích přílo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 představenstv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pozvánka včetně všech jejích příloh byla členům BD dána na vědomí elektronicky na internetových stránkách BD a rozeslána členům BD emai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tná pozvánka pak všem do poštovní schránky a vyvěšena na nástěnce ve vchodu č.2297 a ve vchodu č.2298 s tím, že její přílohy jsou k nahlédnutí u představenst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 představenstvo BD Pavlišovská 9798 sepsal Petr Vá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15.05.2014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pv254824</dc:creator>
  <dc:description/>
  <cp:keywords/>
  <dc:language>en-US</dc:language>
  <cp:lastModifiedBy>pv254824</cp:lastModifiedBy>
  <cp:lastPrinted>2011-10-04T15:17:00Z</cp:lastPrinted>
  <dcterms:modified xsi:type="dcterms:W3CDTF">2014-05-15T12:20:00Z</dcterms:modified>
  <cp:revision>12</cp:revision>
  <dc:subject/>
  <dc:title/>
</cp:coreProperties>
</file>