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 výroční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tavenstvo BD Pavlišovská 9798 Vás zve na výroční členskou schůzi, která se koná dne </w:t>
      </w:r>
      <w:r>
        <w:rPr>
          <w:rFonts w:cs="Arial" w:ascii="Arial" w:hAnsi="Arial"/>
          <w:b/>
          <w:sz w:val="24"/>
          <w:szCs w:val="24"/>
        </w:rPr>
        <w:t>02.06.2016 od 17:30 hod. v Domečku</w:t>
      </w:r>
      <w:r>
        <w:rPr>
          <w:rFonts w:cs="Arial" w:ascii="Arial" w:hAnsi="Arial"/>
          <w:sz w:val="24"/>
          <w:szCs w:val="24"/>
        </w:rPr>
        <w:t xml:space="preserve">, ul. Votuzská č.12, Praha 9 - Horní Počern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A. výroční zpráva o hospodaření BD za rok 2015 – </w:t>
      </w:r>
      <w:r>
        <w:rPr>
          <w:rFonts w:cs="Arial" w:ascii="Arial" w:hAnsi="Arial"/>
          <w:i/>
          <w:sz w:val="24"/>
          <w:szCs w:val="24"/>
        </w:rPr>
        <w:t>Vácha, Horák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účetní závěrce, zprávě o hospodaření a návrhu na užití zi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B. výroční zpráva o hospodaření SVJ za rok 2015 – </w:t>
      </w:r>
      <w:r>
        <w:rPr>
          <w:rFonts w:cs="Arial" w:ascii="Arial" w:hAnsi="Arial"/>
          <w:i/>
          <w:sz w:val="24"/>
          <w:szCs w:val="24"/>
        </w:rPr>
        <w:t>Vácha, Horák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Arial" w:ascii="Arial" w:hAnsi="Arial"/>
          <w:sz w:val="24"/>
          <w:szCs w:val="24"/>
        </w:rPr>
        <w:t>- hlasování o účetní závěrce a zprávě o hospodař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15 - </w:t>
      </w:r>
      <w:r>
        <w:rPr>
          <w:rFonts w:cs="Arial" w:ascii="Arial" w:hAnsi="Arial"/>
          <w:i/>
          <w:sz w:val="24"/>
          <w:szCs w:val="24"/>
        </w:rPr>
        <w:t>Hýbnerová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za majoritního vlastníka BD o převodu této částky na evidenční účet záloh vlastníka jednotky na správu domu a pozemku za rok 2015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souhlasném prohlášení vlastníka BD o převodu za rok 2015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úkony potřebné pro účetní převedení finančních prostředků – </w:t>
      </w:r>
      <w:r>
        <w:rPr>
          <w:rFonts w:cs="Arial" w:ascii="Arial" w:hAnsi="Arial"/>
          <w:i/>
          <w:sz w:val="24"/>
          <w:szCs w:val="24"/>
        </w:rPr>
        <w:t>Vácha, Pechar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rvotní vklad do fondu oprav ve výši 500 tis Kč a jeho převod z BD na SVJ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hlášení jednotlivých vlastníků o převodu příjmu z pronájmu společných částí domu za rok 2014 na evidenční účet záloh vlastníka jednotky na správu domu a pozemku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souhlasném prohlášení vlastníka BD o převodu za rok 2014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členský podíl na bytu č.2297/01 a jeho účetní převod na mimořádné splátky úvěru na rekonstrukci u RS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rozúčtování nákladů na vytápění podle vyhl. 269/2015 Sb. </w:t>
      </w:r>
      <w:r>
        <w:rPr>
          <w:rFonts w:cs="Arial" w:ascii="Arial" w:hAnsi="Arial"/>
          <w:i/>
          <w:sz w:val="24"/>
          <w:szCs w:val="24"/>
        </w:rPr>
        <w:t>- Vách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hlasování o návrhu výše základní složky na vytápění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omovní řád SVJ – </w:t>
      </w:r>
      <w:r>
        <w:rPr>
          <w:rFonts w:cs="Arial" w:ascii="Arial" w:hAnsi="Arial"/>
          <w:i/>
          <w:sz w:val="24"/>
          <w:szCs w:val="24"/>
        </w:rPr>
        <w:t>Brejch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návrhu domovního řádu SVJ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investice plánované SVJ v roce 2016 – </w:t>
      </w:r>
      <w:r>
        <w:rPr>
          <w:rFonts w:cs="Arial" w:ascii="Arial" w:hAnsi="Arial"/>
          <w:i/>
          <w:sz w:val="24"/>
          <w:szCs w:val="24"/>
        </w:rPr>
        <w:t>Brejcha, Pechar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>- finance SVJ a BD, jednotlivé investic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hlasování o investicí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A. odměny orgánům družstva – </w:t>
      </w:r>
      <w:r>
        <w:rPr>
          <w:rFonts w:cs="Arial" w:ascii="Arial" w:hAnsi="Arial"/>
          <w:i/>
          <w:sz w:val="24"/>
          <w:szCs w:val="24"/>
        </w:rPr>
        <w:t>Pechar, Hor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B. odměny orgánům společenství – </w:t>
      </w:r>
      <w:r>
        <w:rPr>
          <w:rFonts w:cs="Arial" w:ascii="Arial" w:hAnsi="Arial"/>
          <w:i/>
          <w:sz w:val="24"/>
          <w:szCs w:val="24"/>
        </w:rPr>
        <w:t>Pechar, Hor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BD za rok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ýroční zpráva o hospodaření SVJ za rok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BD dána členům na vědomí elektronicky uveřejněním na internetových stránkách BD a rozeslána jim email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á pozvánka v listinné podobě pak všem do poštovní schránky a vyvěšením na nástěnce ve vchodu č.2297 a ve vchodu č.2298 s tím, že přílohy a všechny další podklady jsou k nahlédnutí u představen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ředstavenstvo BD Pavlišovská 97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10.05.2016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2:00Z</dcterms:created>
  <dc:creator>pv254824</dc:creator>
  <dc:description/>
  <cp:keywords/>
  <dc:language>en-US</dc:language>
  <cp:lastModifiedBy>VÁCHA Petr</cp:lastModifiedBy>
  <cp:lastPrinted>2011-10-04T15:17:00Z</cp:lastPrinted>
  <dcterms:modified xsi:type="dcterms:W3CDTF">2016-05-03T09:33:00Z</dcterms:modified>
  <cp:revision>13</cp:revision>
  <dc:subject/>
  <dc:title/>
</cp:coreProperties>
</file>