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zvánka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výroční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tavenstvo BD Pavlišovská 9798 Vás zve na členskou schůzi, která se koná v pondělí dne </w:t>
      </w:r>
      <w:r>
        <w:rPr>
          <w:rFonts w:cs="Arial" w:ascii="Arial" w:hAnsi="Arial"/>
          <w:b/>
          <w:sz w:val="24"/>
          <w:szCs w:val="24"/>
        </w:rPr>
        <w:t>28.05.2016 od 18:00 hod.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Brej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A. výroční zpráva o hospodaření BD za rok 2017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účetní závěrce, zprávě o hospodaření a návrhu na užití zi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B. výroční zpráva o hospodaření SVJ za rok 2017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Arial" w:ascii="Arial" w:hAnsi="Arial"/>
          <w:sz w:val="24"/>
          <w:szCs w:val="24"/>
        </w:rPr>
        <w:t>- hlasování o účetní závěrce a zprávě o hospoda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jmy jednotlivých vlastníků z pronájmu společných částí domu za rok 2017 –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né prohlášení za majoritního vlastníka BD o převodu této částky na evidenční účet záloh vlastníka jednotky na správu domu a pozemku za rok 2017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souhlasném prohlášení vlastníka BD o převodu za rok 2017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opačném případě vyplacení této částky vlastníkům a současně hlasování o mimořádném vkladu v této výši do tzv. fondu opr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18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finance SVJ a BD, jednotlivé investic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 hlasování o investicích (rozšíření/zhotovení lodžií, zateplení,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A. odměny orgánům družstva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B. odměny orgánům společenstv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A. volby orgánů bytového družstva na další obdob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hlasování o návrhu členů do kontrolní kom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B. volby orgánů společenství vlastníků na další období – </w:t>
      </w:r>
      <w:r>
        <w:rPr>
          <w:rFonts w:cs="Arial" w:ascii="Arial" w:hAnsi="Arial"/>
          <w:i/>
          <w:sz w:val="24"/>
          <w:szCs w:val="24"/>
        </w:rPr>
        <w:t>Pech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členů do kontrolní ko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BD za rok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ýroční zpráva o hospodaření SVJ za rok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) plná moc (pro případ neúčasti na této schůzi, abychom byli usnášeníschop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BD dána členům na vědomí elektronicky uveřejněním na internetových stránkách BD a rozeslána jim email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á pozvánka v listinné podobě pak všem do poštovní schránky a vyvěšením na nástěnce ve vchodu č.2297 a ve vchodu č.2298 s tím, že přílohy a všechny další podklady jsou k nahlédnutí u představe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ředstavenstvo BD Pavlišovská 97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l Petr Vá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03.04.2018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2:00Z</dcterms:created>
  <dc:creator>pv254824</dc:creator>
  <dc:description/>
  <cp:keywords/>
  <dc:language>en-US</dc:language>
  <cp:lastModifiedBy>VÁCHA Petr</cp:lastModifiedBy>
  <cp:lastPrinted>2011-10-04T15:17:00Z</cp:lastPrinted>
  <dcterms:modified xsi:type="dcterms:W3CDTF">2018-04-25T12:55:00Z</dcterms:modified>
  <cp:revision>28</cp:revision>
  <dc:subject/>
  <dc:title/>
</cp:coreProperties>
</file>