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zvánka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koná v pondělí dne </w:t>
      </w:r>
      <w:r>
        <w:rPr>
          <w:rFonts w:cs="Arial" w:ascii="Arial" w:hAnsi="Arial"/>
          <w:b/>
          <w:sz w:val="24"/>
          <w:szCs w:val="24"/>
        </w:rPr>
        <w:t>07.06.2021 od 18:00 hod.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 </w:t>
      </w:r>
      <w:r>
        <w:rPr>
          <w:rFonts w:cs="Arial" w:ascii="Arial" w:hAnsi="Arial"/>
          <w:i/>
          <w:sz w:val="24"/>
          <w:szCs w:val="24"/>
        </w:rPr>
        <w:t>(pokud přijatá opatření s ohledem na covid 19 tomu nebudou bránit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A. výroční zpráva o hospodaření BD za rok 2020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účetní závěrce, zprávě o hospodaření a návrhu na užití z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20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0 –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za majoritního vlastníka BD o převodu této částky na evidenční účet záloh vlastníka jednotky na správu domu a pozemku za rok 2020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20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1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informace k postupné revitalizaci do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A. odměny orgánům družstva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B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volby orgánů bytového družstva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kontrolní kom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SVJ za rok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) plná moc (pro případ neúčasti na této schůzi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1.05.2021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pv254824</dc:creator>
  <dc:description/>
  <dc:language>en-US</dc:language>
  <cp:lastModifiedBy>Uživatel systému Windows</cp:lastModifiedBy>
  <cp:lastPrinted>2011-10-04T15:17:00Z</cp:lastPrinted>
  <dcterms:modified xsi:type="dcterms:W3CDTF">2021-05-11T12:22:00Z</dcterms:modified>
  <cp:revision>6</cp:revision>
  <dc:subject/>
  <dc:title/>
</cp:coreProperties>
</file>