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ozvánka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výroční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edstavenstvo BD Pavlišovská 9798 Vás zve na členskou schůzi, která se koná v pondělí dne </w:t>
      </w:r>
      <w:r>
        <w:rPr>
          <w:rFonts w:cs="Arial" w:ascii="Arial" w:hAnsi="Arial"/>
          <w:b/>
          <w:sz w:val="24"/>
          <w:szCs w:val="24"/>
        </w:rPr>
        <w:t>29.05.2023 od 18:00 hod. v KS Domeček</w:t>
      </w:r>
      <w:r>
        <w:rPr>
          <w:rFonts w:cs="Arial" w:ascii="Arial" w:hAnsi="Arial"/>
          <w:sz w:val="24"/>
          <w:szCs w:val="24"/>
        </w:rPr>
        <w:t>, ul. Votuzská č.322/12, Praha 9 - Horní Počern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A. výroční zpráva o hospodaření BD za rok 2022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účetní závěrce, zprávě o hospodaření a návrhu na užití zis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B. výroční zpráva o hospodaření SVJ za rok 2022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Arial" w:ascii="Arial" w:hAnsi="Arial"/>
          <w:sz w:val="24"/>
          <w:szCs w:val="24"/>
        </w:rPr>
        <w:t>- hlasování o účetní závěrce a zprávě o hospodař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my jednotlivých vlastníků z pronájmu společných částí domu za rok 2022 –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né prohlášení za relativně majoritního vlastníka BD o převodu této částky na evidenční účet záloh vlastníka jednotky na správu domu a pozemku za rok 2022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souhlasném prohlášení vlastníka BD o převodu za rok 2022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opačném případě vyplacení této částky vlastníkům a současně hlasování o mimořádném vkladu v této výši do tzv. fondu opr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23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>- informace k pokračování v rekonstrukci domu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plánovaných investic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A. odměny orgánům družstva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B. odměny orgánům společenství vlastníků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A. volby orgánů bytového družstva na další obdob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členů do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hlasování o návrhu členů do kontrolní komi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B. volby orgánů společenství vlastníků na další obdob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členů do výbo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hlasování o návrhu členů do kontrolní komi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BD za rok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ýroční zpráva o hospodaření SVJ za rok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) plná moc (pro případ neúčasti na členské schůzi, abychom byli usnášeníschop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 představenstv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BD dána členům na vědomí elektronicky uveřejněním na internetových stránkách BD a rozeslána jim email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á pozvánka v listinné podobě pak všem do poštovní schránky a vyvěšením na nástěnce ve vchodu č.2297 a ve vchodu č.2298 s tím, že přílohy a všechny další podklady jsou k nahlédnutí u představens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ředstavenstvo BD Pavlišovská 97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09.05.2023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2:00Z</dcterms:created>
  <dc:creator>pv254824</dc:creator>
  <dc:description/>
  <cp:keywords/>
  <dc:language>en-US</dc:language>
  <cp:lastModifiedBy>Uživatel systému Windows</cp:lastModifiedBy>
  <cp:lastPrinted>2011-10-04T15:17:00Z</cp:lastPrinted>
  <dcterms:modified xsi:type="dcterms:W3CDTF">2023-05-05T20:11:00Z</dcterms:modified>
  <cp:revision>24</cp:revision>
  <dc:subject/>
  <dc:title/>
</cp:coreProperties>
</file>