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ozvánka 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imořádnou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tavenstvo BD Pavlišovská 9798 Vás zve na mimořádnou členskou schůzi, která se koná v pondělí dne </w:t>
      </w:r>
      <w:r>
        <w:rPr>
          <w:rFonts w:cs="Arial" w:ascii="Arial" w:hAnsi="Arial"/>
          <w:b/>
          <w:sz w:val="24"/>
          <w:szCs w:val="24"/>
        </w:rPr>
        <w:t>13.01.2019 od 18:00 hod. v Domečku</w:t>
      </w:r>
      <w:r>
        <w:rPr>
          <w:rFonts w:cs="Arial" w:ascii="Arial" w:hAnsi="Arial"/>
          <w:sz w:val="24"/>
          <w:szCs w:val="24"/>
        </w:rPr>
        <w:t xml:space="preserve">, ul. Votuzská č.12, Praha 9 - Horní Počerni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, uvítání hostů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vitalizace domu plánovaná SVJ v roce 2020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kt firmy Profirevit a informace k němu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ab/>
        <w:tab/>
        <w:t>- cenové nabídky firem a jejich vyhodnocení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úvěr na rekonstrukci a informace k němu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lastní finance SVJ a BD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hlasování o dodavateli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- hlasování o výši investice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- hlasování o případném dodatku smlouvy či nové úvěrové smlouvě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- hlasování o podání žádosti o dotaci z programu Nová zelená úsporá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tručné informace k projektu přístavby/prodloužení lodži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) plná moc (pro případ neúčasti na této schůzi, abychom byli usnášeníschop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námka představenstv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BD dána členům na vědomí elektronicky uveřejněním na internetových stránkách BD a rozeslána jim email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ná pozvánka v listinné podobě pak všem do poštovní schránky a vyvěšením na nástěnce ve vchodu č.2297 a ve vchodu č.2298 s tím, že přílohy a všechny další podklady jsou k nahlédnutí u představens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ředstavenstvo BD Pavlišovská 97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l Petr Vá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17.12.2019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2:00Z</dcterms:created>
  <dc:creator>pv254824</dc:creator>
  <dc:description/>
  <cp:keywords/>
  <dc:language>en-US</dc:language>
  <cp:lastModifiedBy>Uživatel systému Windows</cp:lastModifiedBy>
  <cp:lastPrinted>2019-12-18T18:46:00Z</cp:lastPrinted>
  <dcterms:modified xsi:type="dcterms:W3CDTF">2019-12-27T08:28:00Z</dcterms:modified>
  <cp:revision>51</cp:revision>
  <dc:subject/>
  <dc:title/>
</cp:coreProperties>
</file>