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zvánka 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hromáždění vlastníků SVJ Pavlišovská 2297 a 22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bor Společenství vlastníků Pavlišovská 2297 a 2298 Vás zve na shromáždění vlastníků, které se koná v pondělí dne </w:t>
      </w:r>
      <w:r>
        <w:rPr>
          <w:rFonts w:cs="Arial" w:ascii="Arial" w:hAnsi="Arial"/>
          <w:b/>
          <w:sz w:val="24"/>
          <w:szCs w:val="24"/>
        </w:rPr>
        <w:t>29.05.2023 od 18:30 hod. (po ukončení členské schůze BD) v KS Domeček</w:t>
      </w:r>
      <w:r>
        <w:rPr>
          <w:rFonts w:cs="Arial" w:ascii="Arial" w:hAnsi="Arial"/>
          <w:sz w:val="24"/>
          <w:szCs w:val="24"/>
        </w:rPr>
        <w:t>, ul. Votuzská č.322/12, Praha 9 - Horní Počern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, Brej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. výroční zpráva o hospodaření SVJ za rok 2022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851" w:hanging="143"/>
        <w:rPr/>
      </w:pPr>
      <w:r>
        <w:rPr>
          <w:rFonts w:cs="Arial" w:ascii="Arial" w:hAnsi="Arial"/>
          <w:sz w:val="24"/>
          <w:szCs w:val="24"/>
        </w:rPr>
        <w:t>- hlasování o účetní závěrce a zprávě o hospodaření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jmy jednotlivých vlastníků z pronájmu společných částí domu za rok 2022 - </w:t>
      </w:r>
      <w:r>
        <w:rPr>
          <w:rFonts w:cs="Arial" w:ascii="Arial" w:hAnsi="Arial"/>
          <w:i/>
          <w:sz w:val="24"/>
          <w:szCs w:val="24"/>
        </w:rPr>
        <w:t>Vácha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hlasné prohlášení všech vlastníků o převodu této částky na evidenční účet záloh vlastníka jednotky na správu domu a pozemku za rok 2022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opačném případě vyplacení této částky vlastníkům a současně hlasování o mimořádném vkladu v této výši do tzv. fondu oprav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vestice plánované SVJ v roce 2023 – </w:t>
      </w:r>
      <w:r>
        <w:rPr>
          <w:rFonts w:cs="Arial" w:ascii="Arial" w:hAnsi="Arial"/>
          <w:i/>
          <w:sz w:val="24"/>
          <w:szCs w:val="24"/>
        </w:rPr>
        <w:t>Brejcha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ab/>
        <w:tab/>
        <w:t>- informace k pokračování v rekonstrukci domu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lasování o plánovaných investic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dměny orgánům společenstv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volby orgánů společenství vlastníků na další obdob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členů do výbo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hlasování o návrhu členů do kontrolní komi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roční zpráva o hospodaření SVJ za rok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) plná moc (pro případ neúčasti na shromáždění, abychom byli usnášeníschop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oznámka výboru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SVJ dána vlastníkům na vědomí elektronicky uveřejněním na internetových stránkách SVJ a rozeslána jim email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motná pozvánka v listinné podobě pak všem do poštovní schránky a vyvěšením na nástěnce ve vchodu č.2297 a ve vchodu č.2298 s tím, že přílohy a všechny další podklady jsou po vzájemné domluvě k nahlédnutí u výbor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výbor SVJ Pavlišovská 2297 a 229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al Petr Vá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09.05.2023</w:t>
      </w:r>
    </w:p>
    <w:sectPr>
      <w:type w:val="nextPage"/>
      <w:pgSz w:w="11906" w:h="16838"/>
      <w:pgMar w:left="136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0:00Z</dcterms:created>
  <dc:creator>pv254824</dc:creator>
  <dc:description/>
  <cp:keywords/>
  <dc:language>en-US</dc:language>
  <cp:lastModifiedBy>Uživatel systému Windows</cp:lastModifiedBy>
  <cp:lastPrinted>2011-10-04T15:17:00Z</cp:lastPrinted>
  <dcterms:modified xsi:type="dcterms:W3CDTF">2023-05-05T20:12:00Z</dcterms:modified>
  <cp:revision>19</cp:revision>
  <dc:subject/>
  <dc:title/>
</cp:coreProperties>
</file>