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Arial" w:ascii="Arial" w:hAnsi="Arial"/>
          <w:b/>
          <w:bCs/>
          <w:sz w:val="32"/>
          <w:szCs w:val="32"/>
          <w:lang w:eastAsia="cs-CZ"/>
        </w:rPr>
        <w:t>Domovní řád Bytového družstva Pavlišovská 9798</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 </w:t>
      </w:r>
      <w:r>
        <w:rPr>
          <w:rFonts w:eastAsia="Times New Roman" w:cs="Arial" w:ascii="Arial" w:hAnsi="Arial"/>
          <w:b/>
          <w:bCs/>
          <w:sz w:val="24"/>
          <w:szCs w:val="24"/>
          <w:lang w:eastAsia="cs-CZ"/>
        </w:rPr>
        <w:t>schválený členskou schůzí dne 1.3.201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čl. 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Úvodní usta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 </w:t>
      </w:r>
    </w:p>
    <w:p>
      <w:pPr>
        <w:pStyle w:val="Normal"/>
        <w:spacing w:lineRule="auto" w:line="240" w:before="280" w:after="280"/>
        <w:ind w:left="284" w:hanging="0"/>
        <w:jc w:val="both"/>
        <w:rPr>
          <w:rFonts w:ascii="Times New Roman" w:hAnsi="Times New Roman" w:eastAsia="Times New Roman" w:cs="Times New Roman"/>
          <w:sz w:val="24"/>
          <w:szCs w:val="24"/>
          <w:lang w:eastAsia="cs-CZ"/>
        </w:rPr>
      </w:pPr>
      <w:r>
        <w:rPr>
          <w:rFonts w:eastAsia="Times New Roman" w:cs="Arial" w:ascii="Arial" w:hAnsi="Arial"/>
          <w:sz w:val="20"/>
          <w:lang w:eastAsia="cs-CZ"/>
        </w:rPr>
        <w:t xml:space="preserve">Domovní řád Bytového družstva Pavlišovská 9798 (dále jen družstvo) </w:t>
      </w:r>
      <w:r>
        <w:rPr>
          <w:rFonts w:eastAsia="Times New Roman" w:cs="Arial" w:ascii="Arial" w:hAnsi="Arial"/>
          <w:sz w:val="20"/>
          <w:szCs w:val="20"/>
          <w:lang w:eastAsia="cs-CZ"/>
        </w:rPr>
        <w:t>upravuje podmínky a způsob užívání celého domu, jednotlivých bytů, společných částí domu a nebytových prostor. Jeho ustanovení se vztahují na všechny členy družstva, nájemníky, či podnájemníky, ale i na jejich návštěvy (dále jen nájem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čl. I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Základní pojm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Domem se rozumí budova se vchody č.p. 2297 a č.p. 2298 v ulici Pavlišovská v Praze 9.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Bytem se rozumí soubor místností, které jsou rozhodnutím stavebního úřadu určeny k bydlení. Příslušenstvím k bytu se rozumí jednotlivé sklepní kóje.</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3.</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Společnými částmi domu jsou části domu a prostory určené pro společné užívání vymezené § 2 zák. č. 72/1994 Sb. v platném znění. Jedná se zejména o základy, obvodové zdivo, střecha, hlavní vodorovné a svislé nosné konstrukce, rozvody vody, topení a elektřiny, kanalizace, vchody do domu, chodby, schodiště, okna a lodžie, výtahy, prádelny, sušárny, kočárkárny a výměníková stanice s technologickým zařízením.</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ebytové prostory jsou jednotlivé místnosti nebo soubory místností, které jsou rozhodnutím stavebního úřadu určeny k jiným účelů než k bydlení, zde konkrétně kryt civilní obran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čl. II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Práva a povinnosti z nájmu bytu a nebytového prostoru</w:t>
      </w:r>
    </w:p>
    <w:p>
      <w:pPr>
        <w:pStyle w:val="Normal"/>
        <w:spacing w:lineRule="auto" w:line="240" w:before="280" w:after="280"/>
        <w:ind w:left="283" w:hanging="0"/>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Základní úprava vzájemných práv a povinností mezi družstvem a členy družstva, nájemníky či podnájemníky je stanovena Občanským zákoníkem. Domovní řád doplňuje platné Stanovy družstva a platnou nájemní smlouvu. Práva a povinnosti z nájmu nebytových prostor upravuje navíc zákon č.116/1990 Sb., o nájmu a pronájmu nebytových prostor.</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Družstvo je povinno zajistit nájemci plný a nerušený výkon jeho práv spojených s pronájmem či užíváním bytu nebo nebytového prostoru.</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3.</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Ve výjimečných případech (havárie, ohrožení života a zdraví osob, bezprostředně hrozící škoda na majetku družstva) a nedostižnosti nájemce bude z podnětu družstva zajištěno zpřístupnění bytu (nebytového prostoru) příslušným orgánem, o čemž družstvo neprodleně vyrozumí nájemce. V zájmu předcházení násilného otevření bytu (nebytového prostoru) se doporučuje v případě déletrvající nepřítomnosti nájemce oznámit družstvu kontaktní spojení na osoby mocněné ke zpřístupnění bytu.</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i jsou povinni při výkonu svých práv dbát, aby v domě bylo vytvořeno prostředí zajišťující i ostatním nájemníkům výkon jejich práv. Výkon práv a povinností vyplývajících z užívání či z nájmu bytu a nebytových prostor nesmí bez právního důvodu zasahovat do práva a oprávněných zájmů jiných osob a nesmí být v rozporu s dobrými mravy.</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5.</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i jsou povinni kromě toho dodržovat i ustanovení požárního řádu a doplňujících směrnic. Zneužití protipožárního zařízení objektu (hasicí přístroje, hydranty, apod.) je trestné a bude postihováno v souladu s příslušnými právními předpisy</w:t>
      </w:r>
      <w:r>
        <w:rPr>
          <w:rFonts w:eastAsia="Times New Roman" w:cs="Arial" w:ascii="Arial" w:hAnsi="Arial"/>
          <w:sz w:val="24"/>
          <w:szCs w:val="24"/>
          <w:lang w:eastAsia="cs-CZ"/>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čl. IV</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Užívání bytu (nebytového prostoru)</w:t>
      </w:r>
    </w:p>
    <w:p>
      <w:pPr>
        <w:pStyle w:val="Normal"/>
        <w:spacing w:lineRule="auto" w:line="240" w:before="280" w:after="280"/>
        <w:ind w:left="283" w:hanging="0"/>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 xml:space="preserve">Nájemci jsou povinni užívat byt (nebytové prostory) v souladu s dobrými mravy tak, aby neobtěžovali ostatní nájemce zejména pachem nebo nadměrným hlukem a vibracemi. Provádí-li nájemce v bytě (nebytovém prostoru) úpravy či opravy spojené s nadměrným hlukem (vrtání, sekání do zdiva apod.), je povinen to družstvu oznámit ještě před jejich započetím a smí tak činit pouze v pracovních dnech a ve dnech pracovního volna v době od 08.00 hod. do 20.00 hod. </w:t>
      </w:r>
      <w:r>
        <w:rPr>
          <w:rFonts w:eastAsia="Times New Roman" w:cs="Arial" w:ascii="Arial" w:hAnsi="Arial"/>
          <w:b/>
          <w:bCs/>
          <w:sz w:val="20"/>
          <w:szCs w:val="20"/>
          <w:lang w:eastAsia="cs-CZ"/>
        </w:rPr>
        <w:t xml:space="preserve">Ve dnech pracovního klidu není povoleno tuto činnost provádět.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w:t>
      </w:r>
      <w:r>
        <w:rPr>
          <w:rFonts w:eastAsia="Times New Roman" w:cs="Times New Roman" w:ascii="Times New Roman" w:hAnsi="Times New Roman"/>
          <w:sz w:val="14"/>
          <w:szCs w:val="14"/>
          <w:lang w:eastAsia="cs-CZ"/>
        </w:rPr>
        <w:t xml:space="preserve">   </w:t>
      </w:r>
      <w:r>
        <w:rPr>
          <w:rFonts w:eastAsia="Times New Roman" w:cs="Arial" w:ascii="Arial" w:hAnsi="Arial"/>
          <w:b/>
          <w:bCs/>
          <w:sz w:val="20"/>
          <w:szCs w:val="20"/>
          <w:lang w:eastAsia="cs-CZ"/>
        </w:rPr>
        <w:t>V době od 22.00 do 8.00 hodin jsou nájemci povinni dodržovat noční klid.</w:t>
      </w:r>
      <w:r>
        <w:rPr>
          <w:rFonts w:eastAsia="Times New Roman" w:cs="Arial" w:ascii="Arial" w:hAnsi="Arial"/>
          <w:sz w:val="20"/>
          <w:szCs w:val="20"/>
          <w:lang w:eastAsia="cs-CZ"/>
        </w:rPr>
        <w:t xml:space="preserve"> V této době není dovoleno vykonávat jakoukoliv činnost způsobující hluk, jenž by rušil ostatní nájemníky. Je třeba přiměřeně ztlumit i zvuk veškeré audio a videotechniky.</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3.</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e rušící klid v domě bude družstvem napomenut a vyzván k zanechání této činnosti. Neuposlechne-li, vyžádá družstvo zjednání nápravy od příslušných orgánů. Opakované rušení klidu v domě je hrubým porušováním dobrých mravů.</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e smí chovat v bytě (nebytovém prostoru) maximálně 2 kusy domácích zvířat, další kusy pouze se souhlasem družstva. Za tato zvířata nese plnou odpovědnost, je povinen udržovat je v čistotě, bez parazitů a v případě potřeby jim obstarat veterinární péči. Současně s tím je povinen dbát, aby nedocházelo k rušení užívacího práva ostatních nájemníků a rovněž tak odpovídá za škody, které zvířata způsobí v domě nebo ostatním nájemcům.</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5.</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Sklepní kóje může nájemce užívat pouze ke skladování svých osobních předmětů, přitom je povinen zajistit, aby nebyly zdrojem šíření hmyzu nebo hlodavc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čl. V.</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Užívání společných částí dom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sz w:val="28"/>
          <w:szCs w:val="28"/>
          <w:lang w:eastAsia="cs-CZ"/>
        </w:rPr>
        <w:t>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Společné části domu mohou nájemci užívat jen k účelům odpovídajícím jejich povaze a určení. Pro jiný účel je lze užívat pouze s písemným souhlasem družstva. Družstvo rovněž určí způsob provozu a užívání sušáren, kočárkáren atd.</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e nesmí bez písemného souhlasu družstva umisťovat na vnější plášť domu a střechu žádná zařízení, předměty, reklamy apod. Předměty instalované bez souhlasu družstva budou odstraněny na náklady nájemce. Povoleny jsou pouze květiny v oknech či na lodžiích, ale musí být zabezpečeny proti pádu a při zalévání z nich nesmí stékat voda. Vyhazovat jakékoliv věci včetně nedopalků cigaret z oken nebo z lodžií je zakázáno.</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3.</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i jsou povinni udržovat v celém domě i na pozemcích družstva trvale pořádek a čistotu. Družstvo je povinno zajistit provádění běžných úklidových prací společných prostor domu a pravidelné sekání trávy na pozemcích družstva. Nájemce, jenž provádí se souhlasem družstva modernizaci bytu, či jen opravu, malování apod., je povinen provádět úklid průběžně sám včetně odklizení případné suti.</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w:t>
      </w:r>
      <w:r>
        <w:rPr>
          <w:rFonts w:eastAsia="Times New Roman" w:cs="Times New Roman" w:ascii="Times New Roman" w:hAnsi="Times New Roman"/>
          <w:sz w:val="14"/>
          <w:szCs w:val="14"/>
          <w:lang w:eastAsia="cs-CZ"/>
        </w:rPr>
        <w:t xml:space="preserve">   </w:t>
      </w:r>
      <w:r>
        <w:rPr>
          <w:rFonts w:eastAsia="Times New Roman" w:cs="Arial" w:ascii="Arial" w:hAnsi="Arial"/>
          <w:b/>
          <w:bCs/>
          <w:sz w:val="20"/>
          <w:szCs w:val="20"/>
          <w:lang w:eastAsia="cs-CZ"/>
        </w:rPr>
        <w:t>Ve všech společných prostorách domu je zakázáno kouřit, používat otevřeného ohně</w:t>
      </w:r>
      <w:r>
        <w:rPr>
          <w:rFonts w:eastAsia="Times New Roman" w:cs="Arial" w:ascii="Arial" w:hAnsi="Arial"/>
          <w:sz w:val="20"/>
          <w:szCs w:val="20"/>
          <w:lang w:eastAsia="cs-CZ"/>
        </w:rPr>
        <w:t xml:space="preserve"> a skladovat hořlavé či výbušné látky, nebo odpadky. Ke všem požárním hydrantům, hasicím přístrojům, hlavním uzávěrům vody a jiným podobným zařízením musí být stále zajištěn volný přístup. Ve všech společných prostorách domu musí být z protipožárního hlediska zabezpečena a zachována dostačující průchodnost všech únikových cest.</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5.</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Odkládání jakýchkoliv předmětů nájemcem ve společných prostorách domu není dovoleno. Výjimkou ke krátkodobému uložení označených osobních věcí nájemce do společných prostor domu je písemný souhlas družstva, v němž musí být stanoven termín vyklizení. V případě porušení tohoto ustanovení a v souladu s platnými požárně bezpečnostními předpisy budou všechny tyto předměty ze společných prostor domu odstraněny. Náklady spojené s likvidací neoprávněně odložených věcí uplatní družstvo na zjištěném nájemci.</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6.</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Nájemci jsou povinni vždy zamykat nejen vchodové dveře do domu, ale také dveře do společných částí domu (kočárkárny, sušárny, sklepy, apod.). Tím se předchází poškozování a vandalismu na zařízení a vybavení domu. V případě neplnění této povinnosti ze strany nájemců budou škody způsobené vandalismem předepsány k úhradě všem nájemcům.</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7.</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Ve společných prostorách bez automatického zhasínání světla jsou nájemci povinni při odchodu zhasnout.</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8.</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V topném období musí být okna společných prostor, s výjimkou krátkodobého větrání, řádně uzavřena.</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9.</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Domácí zvířata, zejména pak psi, nesmí ve společných prostorách domu volně pobíhat, musí být opatřeni náhubkem a vedeni na krátkém vodítku. Veškeré nečistoty způsobené zvířetem jak v domě, tak i na pozemcích družstva, musí držitel zvířete neprodleně odstranit.</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0.</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Poškozování informačních zařízení v domě (vývěsky, oznámení, informační nápisy apod.) bude posuzováno jako závažné poškozování majetku družstva.</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1.</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Výtah mohou nájemci užívat pouze podle návodu k použití jeho výrobce a v souladu s bezpečnostními předpisy.</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2.</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Vstup do výměníkové stanice a na střechu domu není nájemcům povolen.</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3.</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Komunální odpad se odkládá do kontejnerů na směsný odpad určených pro tento dům, případně tříděný odpad do sběrných nádob obce k tomu určených. Je zakázáno užívat sběrné nádoby k jinému účelu a pro jiné druhy odpadu, nebo odkládat tento odpad na zem. Jiný odpad (např. vyřazené domácí spotřebiče, starý nábytek, apod.) je nájemce povinen odkládat na místech obcí určených, např. na své náklady odvézt do sběrného dvor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čl. VI.</w:t>
      </w:r>
    </w:p>
    <w:p>
      <w:pPr>
        <w:pStyle w:val="Normal"/>
        <w:spacing w:lineRule="auto" w:line="240" w:before="280" w:after="280"/>
        <w:ind w:left="-120" w:hanging="120"/>
        <w:jc w:val="center"/>
        <w:rPr>
          <w:rFonts w:ascii="Times New Roman" w:hAnsi="Times New Roman" w:eastAsia="Times New Roman" w:cs="Times New Roman"/>
          <w:sz w:val="24"/>
          <w:szCs w:val="24"/>
          <w:lang w:eastAsia="cs-CZ"/>
        </w:rPr>
      </w:pPr>
      <w:r>
        <w:rPr>
          <w:rFonts w:eastAsia="Times New Roman" w:cs="Arial" w:ascii="Arial" w:hAnsi="Arial"/>
          <w:b/>
          <w:bCs/>
          <w:sz w:val="28"/>
          <w:szCs w:val="28"/>
          <w:lang w:eastAsia="cs-CZ"/>
        </w:rPr>
        <w:t>Závěrečná ustanovení</w:t>
      </w:r>
    </w:p>
    <w:p>
      <w:pPr>
        <w:pStyle w:val="Normal"/>
        <w:spacing w:lineRule="auto" w:line="240" w:before="280" w:after="280"/>
        <w:ind w:left="-120" w:hanging="120"/>
        <w:jc w:val="center"/>
        <w:rPr>
          <w:rFonts w:ascii="Times New Roman" w:hAnsi="Times New Roman" w:eastAsia="Times New Roman" w:cs="Times New Roman"/>
          <w:sz w:val="24"/>
          <w:szCs w:val="24"/>
          <w:lang w:eastAsia="cs-CZ"/>
        </w:rPr>
      </w:pPr>
      <w:r>
        <w:rPr>
          <w:rFonts w:eastAsia="Times New Roman" w:cs="Arial" w:ascii="Arial" w:hAnsi="Arial"/>
          <w:sz w:val="28"/>
          <w:szCs w:val="28"/>
          <w:lang w:eastAsia="cs-CZ"/>
        </w:rPr>
        <w:t> </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1.</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Domovním řádem nejsou dotčena práva a povinnosti vyplývající z jiných právních norem.</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Spory mezi nájemci navzájem i mezi nájemcem a družstvem, které vznikly ve vztazích upravovaných tímto domovním řádem, řeší příslušný orgán družstva.</w:t>
      </w:r>
    </w:p>
    <w:p>
      <w:pPr>
        <w:pStyle w:val="Normal"/>
        <w:spacing w:lineRule="auto" w:line="240" w:before="280" w:after="280"/>
        <w:ind w:left="283" w:hanging="283"/>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3.</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Poškozování majetku v soukromém a společném vlastnictví řeší ustanovení Občanského zákoníku a Trestního zákoníku. Při jakémkoliv poškozování majetku družstva požadována náhrada vzniklé škody</w:t>
      </w:r>
    </w:p>
    <w:p>
      <w:pPr>
        <w:pStyle w:val="Normal"/>
        <w:spacing w:lineRule="auto" w:line="240" w:before="280" w:after="280"/>
        <w:ind w:left="283" w:hanging="283"/>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w:t>
      </w:r>
      <w:r>
        <w:rPr>
          <w:rFonts w:eastAsia="Times New Roman" w:cs="Times New Roman" w:ascii="Times New Roman" w:hAnsi="Times New Roman"/>
          <w:sz w:val="14"/>
          <w:szCs w:val="14"/>
          <w:lang w:eastAsia="cs-CZ"/>
        </w:rPr>
        <w:t xml:space="preserve">   </w:t>
      </w:r>
      <w:r>
        <w:rPr>
          <w:rFonts w:eastAsia="Times New Roman" w:cs="Arial" w:ascii="Arial" w:hAnsi="Arial"/>
          <w:sz w:val="20"/>
          <w:szCs w:val="20"/>
          <w:lang w:eastAsia="cs-CZ"/>
        </w:rPr>
        <w:t>Tento domovní řád byl schválen členskou schůzí družstva dne 1. 3. 2011 a téhož dne nabyl účinnosti. Změny v něm může provádět pouze členská schůze družst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j. PA 9798-25-201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a představenstvo:       Bc. René ZIKMUND, předsed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latext">
    <w:name w:val="cla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7:00Z</dcterms:created>
  <dc:creator>Václav PELIKÁN</dc:creator>
  <dc:description/>
  <dc:language>en-US</dc:language>
  <cp:lastModifiedBy>Václav PELIKÁN</cp:lastModifiedBy>
  <dcterms:modified xsi:type="dcterms:W3CDTF">2012-04-18T13:47:00Z</dcterms:modified>
  <cp:revision>2</cp:revision>
  <dc:subject/>
  <dc:title/>
</cp:coreProperties>
</file>