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Členská schůze Bytového družstva Pavlišovská 9798 přijala </w:t>
      </w:r>
    </w:p>
    <w:p>
      <w:pPr>
        <w:pStyle w:val="Normal"/>
        <w:jc w:val="center"/>
        <w:rPr/>
      </w:pPr>
      <w:r>
        <w:rPr/>
        <w:t>dne 21. června 2012 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a ochrany osobních údaj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Čl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spacing w:before="120" w:after="120"/>
        <w:ind w:firstLine="426"/>
        <w:jc w:val="both"/>
        <w:rPr/>
      </w:pPr>
      <w:r>
        <w:rPr/>
        <w:t>Podle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se stanoví pravidla ochrany osobních údajů a dalších údajů určených k ochraně před zneužitím, ztrátou, odcizením či neoprávněným nebo nahodilým přístupem (dále jen „údaje“) evidovaných Bytovým družstvem Pavlišovská 9798, sídlem Praha 9, Pavlišovská 2298 (dále je „družstvo“) a týkajících se členů a nečlenů družstva.</w:t>
      </w:r>
    </w:p>
    <w:p>
      <w:pPr>
        <w:pStyle w:val="Normal"/>
        <w:spacing w:before="120" w:after="120"/>
        <w:jc w:val="center"/>
        <w:rPr/>
      </w:pPr>
      <w:r>
        <w:rPr/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ůsobnost orgánů družstva</w:t>
      </w:r>
    </w:p>
    <w:p>
      <w:pPr>
        <w:pStyle w:val="Normal"/>
        <w:spacing w:before="120" w:after="120"/>
        <w:ind w:firstLine="426"/>
        <w:jc w:val="both"/>
        <w:rPr/>
      </w:pPr>
      <w:r>
        <w:rPr/>
        <w:t>(1) Představenstvo zpracovává v listinné a elektronické formě údaje členů a nečlenů družstva potřebných pro plnění jeho úkolů podle čl. 16 stanov družstva v rozsahu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/>
        <w:t>jméno a příjmení,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/>
        <w:t>datum narození,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/>
        <w:t>telefonní číslo,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/>
        <w:t>bydliště,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/>
        <w:t>bankovní spojení a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/>
        <w:t>další údaje, je-li to pro zajištění chodu družstva nebo plnění jeho povinností nezbytné (např. závazky vůči družstvu)</w:t>
      </w:r>
    </w:p>
    <w:p>
      <w:pPr>
        <w:pStyle w:val="Normal"/>
        <w:spacing w:before="120" w:after="120"/>
        <w:jc w:val="both"/>
        <w:rPr/>
      </w:pPr>
      <w:r>
        <w:rPr/>
        <w:t>a zabezpečuje je vhodně proti zneužití, ztrátě, odcizení či neoprávněnému nebo nahodilému přístupu (uzamykatelná skříň pro listinnou formu, heslo pro elektronickou formu)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2) Kontrolní komise zpracovává v listinné a elektronické formě údaje získané při plnění úkolů podle čl. 17 stanov družstva a zabezpečuje je vhodně proti zneužití, ztrátě či odcizení (uzamykatelná skříň pro listinnou formu, heslo pro elektronickou formu)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3) Členská schůze samostatně údaje nezpracovává. Údaje získané v souladu s čl. 15 odst. 9 část věty před středníkem (zápis a prezenční listina) předá předseda schůze neprodleně představenstvu; do té doby postupuje podle tohoto předpisu přiměřeně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4) Povinnosti správce</w:t>
      </w:r>
      <w:r>
        <w:rPr>
          <w:rStyle w:val="FootnoteCharacters"/>
          <w:rStyle w:val="FootnoteAnchor"/>
        </w:rPr>
        <w:footnoteReference w:id="3"/>
      </w:r>
      <w:r>
        <w:rPr/>
        <w:t xml:space="preserve"> plní představenstvo. Představenstvo kontroluje činnost kontrolní komise při zpracování osobních údajů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5) Povinnosti příjemce</w:t>
      </w:r>
      <w:r>
        <w:rPr>
          <w:rStyle w:val="FootnoteCharacters"/>
          <w:rStyle w:val="FootnoteAnchor"/>
        </w:rPr>
        <w:footnoteReference w:id="4"/>
      </w:r>
      <w:r>
        <w:rPr/>
        <w:t xml:space="preserve"> plní členové představenstva a kontrolní komise, členové družstva, nebo další osoby, kterým byly údaje (i jednorázově) zpřístupněny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Čl. 3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Přístup k údajům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(1) K údajům mají přístup členové představenstva a kontrolní komise při plnění úkolů podle stanov družstva. </w:t>
      </w:r>
    </w:p>
    <w:p>
      <w:pPr>
        <w:pStyle w:val="Normal"/>
        <w:spacing w:before="120" w:after="120"/>
        <w:ind w:firstLine="426"/>
        <w:jc w:val="both"/>
        <w:rPr/>
      </w:pPr>
      <w:r>
        <w:rPr/>
        <w:t>(2) Představenstvo zpřístupní na písemnou žádost údaje členovi družstva (např. podle čl. 12 odst. 1 písm. h) stanov družstva), nebo jiné oprávněné osobě v rozsahu přiměřeném jejímu účelu s ohledem na ochranu soukromého a osobního života subjektu údajů</w:t>
      </w:r>
      <w:r>
        <w:rPr>
          <w:rStyle w:val="FootnoteCharacters"/>
          <w:rStyle w:val="FootnoteAnchor"/>
        </w:rPr>
        <w:footnoteReference w:id="5"/>
      </w:r>
      <w:r>
        <w:rPr/>
        <w:t>; při tom žadatele poučí o povinnosti zachovávat o nich mlčenlivost a plnit povinnosti stanovené právním předpisem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3) Zpřístupnění údajů podle odstavce 2 zaznamená představenstvo do seznamu přístupů; jeho vzor i s poučením je uveden v příloze tohoto předpisu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4) Představenstvo zpřístupní na písemnou žádost člena družstva údaje, které o něm zpracovává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120" w:after="120"/>
        <w:jc w:val="center"/>
        <w:rPr/>
      </w:pPr>
      <w:r>
        <w:rPr/>
        <w:t>Čl. 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ikvidace</w:t>
      </w:r>
    </w:p>
    <w:p>
      <w:pPr>
        <w:pStyle w:val="Normal"/>
        <w:spacing w:before="120" w:after="120"/>
        <w:ind w:firstLine="426"/>
        <w:jc w:val="both"/>
        <w:rPr/>
      </w:pPr>
      <w:r>
        <w:rPr/>
        <w:t>(1) Představenstvo likviduje údaje, jakmile pomine účel, pro který byly zpracovány, nebo na písemnou žádost subjektu údajů; představenstvo údaje nezlikviduje, pokud by to ohrozilo plnění jeho úkolů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2) Příjemce likviduje zpřístupněné údaje neprodleně po splnění účelu, pro který byly vyžádán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120" w:after="120"/>
        <w:jc w:val="center"/>
        <w:rPr/>
      </w:pPr>
      <w:r>
        <w:rPr/>
        <w:t>Účinnost</w:t>
      </w:r>
    </w:p>
    <w:p>
      <w:pPr>
        <w:pStyle w:val="Normal"/>
        <w:spacing w:before="120" w:after="120"/>
        <w:ind w:firstLine="426"/>
        <w:rPr/>
      </w:pPr>
      <w:r>
        <w:rPr/>
        <w:t>Tato pravidla nabývají účinnosti dnem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stavenstvo: Václav Pelikán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01/2000 Sb. o ochraně osobních údajů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§ 4 písm. j) nebo § 16 zákona č. 101/2000 S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písm. o) zákona č. 101/2000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3 zákon č. 101/2000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01/2000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2 zákona č. 101/200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360" w:right="72" w:hanging="288"/>
      <w:jc w:val="both"/>
    </w:pPr>
    <w:rPr>
      <w:rFonts w:ascii="Times New Roman" w:hAnsi="Times New Roman" w:cs="Times New Roman"/>
    </w:rPr>
  </w:style>
  <w:style w:type="paragraph" w:styleId="Style51">
    <w:name w:val="Style 5"/>
    <w:basedOn w:val="Normal"/>
    <w:qFormat/>
    <w:pPr>
      <w:widowControl w:val="false"/>
      <w:autoSpaceDE w:val="false"/>
      <w:spacing w:before="216" w:after="0"/>
      <w:ind w:left="360" w:right="144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0:00Z</dcterms:created>
  <dc:creator>Václav Pelikán</dc:creator>
  <dc:description/>
  <cp:keywords/>
  <dc:language>en-US</dc:language>
  <cp:lastModifiedBy>Uživatel</cp:lastModifiedBy>
  <dcterms:modified xsi:type="dcterms:W3CDTF">2012-06-01T21:10:00Z</dcterms:modified>
  <cp:revision>4</cp:revision>
  <dc:subject/>
  <dc:title>Bytové družstvo Pavlišovská 9798</dc:title>
</cp:coreProperties>
</file>