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23540" cy="93789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SBÍRKA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NITŘNÍCH PŘEDPISŮ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TOVÉHO DRUŽSTVA PAVLIŠOVSKÁ 979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čník 2012</w:t>
        <w:tab/>
        <w:tab/>
        <w:tab/>
        <w:tab/>
        <w:tab/>
        <w:tab/>
        <w:tab/>
        <w:t>V Praze ………………….. 2012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A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vidla ochrany osobních údajů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54:00Z</dcterms:created>
  <dc:creator>Václav PELIKÁN</dc:creator>
  <dc:description/>
  <dc:language>en-US</dc:language>
  <cp:lastModifiedBy>Václav PELIKÁN</cp:lastModifiedBy>
  <dcterms:modified xsi:type="dcterms:W3CDTF">2012-06-04T11:54:00Z</dcterms:modified>
  <cp:revision>2</cp:revision>
  <dc:subject/>
  <dc:title/>
</cp:coreProperties>
</file>