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6375</wp:posOffset>
            </wp:positionV>
            <wp:extent cx="1085850" cy="768350"/>
            <wp:effectExtent l="0" t="0" r="0" b="0"/>
            <wp:wrapTight wrapText="bothSides">
              <wp:wrapPolygon edited="0">
                <wp:start x="-375" y="0"/>
                <wp:lineTo x="-375" y="20984"/>
                <wp:lineTo x="21530" y="20984"/>
                <wp:lineTo x="21530" y="0"/>
                <wp:lineTo x="-375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er"/>
        <w:rPr/>
      </w:pPr>
      <w:r>
        <w:rPr>
          <w:rFonts w:cs="Arial"/>
          <w:sz w:val="22"/>
          <w:szCs w:val="22"/>
          <w:lang w:val="cs-CZ"/>
        </w:rPr>
        <w:t xml:space="preserve">Společenství   vlastníků  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 xml:space="preserve">  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 a   22</w:t>
      </w:r>
      <w:r>
        <w:rPr>
          <w:rFonts w:cs="Arial"/>
          <w:sz w:val="22"/>
          <w:szCs w:val="22"/>
        </w:rPr>
        <w:t>98</w:t>
      </w:r>
    </w:p>
    <w:p>
      <w:pPr>
        <w:pStyle w:val="Header"/>
        <w:rPr/>
      </w:pP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–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 224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cs-CZ"/>
        </w:rPr>
        <w:t xml:space="preserve">  web:  „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  <w:r>
        <w:rPr>
          <w:rFonts w:cs="Arial"/>
          <w:sz w:val="22"/>
          <w:szCs w:val="22"/>
          <w:lang w:val="cs-CZ"/>
        </w:rPr>
        <w:t>“</w:t>
      </w:r>
    </w:p>
    <w:p>
      <w:pPr>
        <w:pStyle w:val="Header"/>
        <w:pBdr>
          <w:bottom w:val="single" w:sz="6" w:space="1" w:color="000000"/>
        </w:pBd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a7qv3cv, email: svpavlisovska9798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SV9798-14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roční zpráva o hospodaření Společenství vlastníků Pavlišovská 2297 a 2298 a správě domu a pozemku za rok 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ecný úvod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Výroční zpráva o hospodaření Společenství vlastníků Pavlišovská 2297 a 2298 a správě domu a pozemku za rok 2022 (dále jen „zpráva“ a „SVJ“) obsahuje přehled činnosti, příjmů a výdajů SVJ za rok 2022 a předpoklad jeho činnosti v roce 2023, jakož i další skutečnosti určené stanovami. Zprávu předkládá výbor spolu s řádnou účetní závěrkou k projednání kontrolní komisi a následně shromáždění vlastníků. Účelem zprávy je uceleně, vyváženě a komplexně informovat o činnosti a stávajícím hospodářském postavení SV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2. Zpráva vychází zejména z účetní závěrky SVJ v příloze, z výpisů z účtů SVJ ve Fio bance, z evidenčních listů, z výpisů úvěru SVJ na rekonstrukci domu ve Stavební spořitelně České Spořitelny (SSČS) a z dalších informací získaných výborem v průběhu roku 2022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Vznik SVJ, vlastníci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2.1. Prohlášení vlastníka a jeho vklad na katastr nemovitostí zajistila firma Systemservis s.r.o.  v roce 2013. V roce 2022 byla převedena do vlastnictví člena družstva jedna jednotk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2.2. </w:t>
      </w:r>
      <w:r>
        <w:rPr>
          <w:rFonts w:cs="Arial" w:ascii="Arial" w:hAnsi="Arial"/>
        </w:rPr>
        <w:t>SVJ bylo založeno ustavujícím shromážděním vlastníků dne 28.08.2014, do OR u MS v Praze bylo zapsáno dne 13.10.2014 a jeho faktické fungování započalo dne 01.01.20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3. SVJ ke dni 31.12.2022 mělo 33 vlastníků, většina jednotlivých vlastníků nadále zůstává i členy družstva. Jejich seznam podle výpisu z katastru nemovitostí v Praz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1 - Jaroslav a Klára Peck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03 - René Zikmund /2015, </w:t>
      </w:r>
      <w:r>
        <w:rPr>
          <w:rFonts w:cs="Arial" w:ascii="Arial" w:hAnsi="Arial"/>
          <w:i/>
        </w:rPr>
        <w:t>změna ze SJM v 2018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4 - Jaroslav a Lenka Němcovi /2015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5 - Hana Vlašic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08 - Jiřina Dvořáková /2015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7/10 - Monika Zimová Skalická /2020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11 - Martin Kulda a Eva Davídková /2014, </w:t>
      </w:r>
      <w:r>
        <w:rPr>
          <w:rFonts w:cs="Arial" w:ascii="Arial" w:hAnsi="Arial"/>
          <w:i/>
        </w:rPr>
        <w:t>změna vlastníka v 2017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2 - Vlastimil Málek /2017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5 - Petr a Jiřina Vách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17 - Petra Gajdošová /2014, </w:t>
      </w:r>
      <w:r>
        <w:rPr>
          <w:rFonts w:cs="Arial" w:ascii="Arial" w:hAnsi="Arial"/>
          <w:i/>
        </w:rPr>
        <w:t>změna vlastníka v 2020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19 - Petr a Martina Brejchovi /2013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0 - Rastislav Bednári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1 - Miloš a Alice Riegert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3 - Roman Barto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7/26 - Hana Polák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7/27 - Marián a Dagmar Jenčíkovi /2014, </w:t>
      </w:r>
      <w:r>
        <w:rPr>
          <w:rFonts w:cs="Arial" w:ascii="Arial" w:hAnsi="Arial"/>
          <w:i/>
        </w:rPr>
        <w:t>změna vlastníka v 2022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5 - Lada Foltová /2022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6 - Petr a Soňa Pecharovi /2013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07 - Tomáš Kvidera /2016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08 - Tibor a Ludmila Kobr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0 - Vladimír Minčič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1 - Martin a Martina Mestekovi /2020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2 - Ctibor Bílek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4 - René a Šárka Šrůtkovi /2021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5 - Petr a Štěpánka Čeňkovi /2021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6 - Jan a Helena Svobodovi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18 - Jakub Volavka /2019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1 - Michaela Hýbner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2 - Jana Mojžíšová /2014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8/23 - Jana Mojžíšová a Miroslav Reinhard /2016, </w:t>
      </w:r>
      <w:r>
        <w:rPr>
          <w:rFonts w:cs="Arial" w:ascii="Arial" w:hAnsi="Arial"/>
          <w:i/>
        </w:rPr>
        <w:t>změna vlastníka v 2018</w:t>
      </w:r>
      <w:r>
        <w:rPr>
          <w:rFonts w:cs="Arial" w:ascii="Arial" w:hAnsi="Arial"/>
        </w:rPr>
        <w:t>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298/25 - Luděk Prudil /2017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98/27 - Josef a Lucie Gregorovi /2017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šechny ostatní jednotky - BD Pavlišovská 979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pravovaný majetek a přehled činnosti SVJ za rok 2022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Majetkem vlastníků byl bytový dům (dále jen „dům“), pozemky pod domem a přilehlé pozemky (dále jen „pozemky“) a kryt civilní ochrany – garáže (dále jen „kryt“). V domě je celkem 54 bytových jednotek velikosti 1+1, 2+kk, 3+1 a 3+1 s přistavěnou chodb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majetku stanovená znaleckým posudkem při jeho koupi družstvem v roce 2011 čini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402"/>
        <w:gridCol w:w="2907"/>
      </w:tblGrid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ů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.p. 2297 a 22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.670.321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stavěné pozem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5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05.1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zemky – ostatní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114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414.84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 zaokrouhlení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6.290.26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yt – vedený jako věcné bře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4,8 m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1.837.000,-Kč</w:t>
            </w:r>
          </w:p>
        </w:tc>
      </w:tr>
      <w:tr>
        <w:trPr>
          <w:trHeight w:val="3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upní cena nemovit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us věcné břemen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54.453.260,-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2. Správcem domu byla firma Prodomia s.r.o., tuto činnost již tradičně prováděla velmi pečlivě a svědomitě včetně vedení účetnictví a vyhotovení daňových přizná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Nájemci střechy jako společného prostoru domu byly společnosti Miracle Network, POPE servis a Pranet, tj. provozovatelé telekomunikací. Společnost UPC je dlouhodobě ve výpovědi. Předmětem pronájmu byla instalace antén a dalších zařízení sloužících k obchodní činnosti nájemců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em jednotlivých vlastníků z tohoto pronájmu za rok 2022 činí 132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4. Nájemci komor a nových sklepních kojí, jako části společného prostoru domu, byli jednotliví vlastníc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Příjem jednotlivých vlastníků z tohoto pronájmu za rok 2022 činí 31.74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Kryt umístěn pod domem i přilehlým pozemkem, při stavbě zkolaudovaný jednak jako kryt CO a jednak jako garáže, byl využíván k pronájmu parkovacích míst pro 14 automobilů a pro 4 motocykly, a pronájmu 3 malých uzavřených prostor. Vlastníci jsou povinni udržovat kryt na vlastní náklady v provozuschopném stavu k účelům CO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em jednotlivých vlastníků z tohoto pronájmu za rok 2022 činí 158.284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Pozemky tvořené přístupovými chodníky nebo zatravněnou plochou v různých rovinách či ve svahu o celkové výměř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jsou k obchodnímu využití vhodné. </w:t>
      </w:r>
      <w:r>
        <w:rPr>
          <w:rFonts w:cs="Arial" w:ascii="Arial" w:hAnsi="Arial"/>
        </w:rPr>
        <w:t xml:space="preserve">Travnaté plochy byly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, chodníky byly v zimě pravidelně uklízeny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7. Platby za pronájem společných prostor jsou příjmy jednotlivých vlastníků a to podle poměru zapsaného v katastru nemovitostí v Praze. Vyčíslenou výši jejich podílu na příjmech z pronájmu společných prostor za rok 2022 řeší článek 14, část B, bod č.3 stanov SVJ v platném zně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lková výše příjmu jednotlivých vlastníků z pronájmu společných částí domu za rok 2022 činí 322.024,-Kč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8. Větší investice realizované v roce 2022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) Výměna podlahové krytiny a schodnic, nátěr zábradlí na schodištích, nová madla na zábradlí, náklady činily cca 1.525 tis Kč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) Nové chodníky na východní straně domu, náklady činily cca 241 tis Kč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řizdění a nové oplechování zdí u vjezdu do krytu CO - garáží, náklady činily cca 68 tis Kč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měrové měřiče do bytů na SV, TV a na radiátory, náklady činily cca 227 tis Kč.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9. Provedení povinných revizí zajišťovala pro SVJ správní firma Prodomia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10. Běžnou údržbu domu, pozemků a krytu naprosto spolehlivě zajišťoval na dohodu o provedení práce </w:t>
      </w:r>
      <w:r>
        <w:rPr>
          <w:rFonts w:eastAsia="Times New Roman" w:cs="Arial" w:ascii="Arial" w:hAnsi="Arial"/>
          <w:color w:val="000000"/>
          <w:lang w:eastAsia="cs-CZ"/>
        </w:rPr>
        <w:t xml:space="preserve">p. Petr Brejcha, hrazeno s tzv. F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Pravidelný úklid domu (oba vchody) naprosto spolehlivě zajišťovala na dohodu o provedení práce p. Hana Domlátilová, hrazeno v ev. listu jako samostatná položka - úkli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ředpoklad činnosti SVJ v roce 2023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1. SVJ bude pokračovat v údržbě a v další rekonstrukci domu s 54 bytovými jednotkam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z příspěvků do tzv. fondu oprav pro rok 2023 při částce 35,-Kč/m2 je cca 1.409.000,-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právcem domu pro naprostou spokojenost i nadále zůstává firma Prodomia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Nájemci střechy jako společného prostoru domu zůstávají i nadále společnosti Miracle Network, POPE servis a Pranet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střechy pro rok 2023 je cca 132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Nájemci komor a nových sklepních kojí, jakožto společných prostor domu budou i nadále vlastníc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v domě pro rok 2023 je cca 32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Kryt pod domem bude nadále pronajímán k parkování automobilů a motocyklů vlastníků a k pronájmu 3 malých uzavřených prostor. Vlastníci jsou povinni udržovat kryt na vlastní náklady v provozuschopném stavu k účelům CO. Kapacita parkovacích míst je aktuálně plně obsazen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ádaný příjem jednotlivých vlastníků z pronájmů krytu pro rok 2023 je cca 158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Pozemky v celkové výměře </w:t>
      </w:r>
      <w:r>
        <w:rPr>
          <w:rFonts w:eastAsia="Times New Roman" w:cs="Arial" w:ascii="Arial" w:hAnsi="Arial"/>
          <w:color w:val="000000"/>
          <w:lang w:eastAsia="cs-CZ"/>
        </w:rPr>
        <w:t xml:space="preserve">3.114 m2, nejsou vhodné k obchodnímu využití. </w:t>
      </w:r>
      <w:r>
        <w:rPr>
          <w:rFonts w:cs="Arial" w:ascii="Arial" w:hAnsi="Arial"/>
        </w:rPr>
        <w:t xml:space="preserve">Travnaté plochy budou </w:t>
      </w:r>
      <w:r>
        <w:rPr>
          <w:rFonts w:eastAsia="Times New Roman" w:cs="Arial" w:ascii="Arial" w:hAnsi="Arial"/>
          <w:color w:val="000000"/>
          <w:lang w:eastAsia="cs-CZ"/>
        </w:rPr>
        <w:t>pravidelně udržovány sekáním, chodníky budou v zimě pravidelně uklízeny od sně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latby za pronájem společných prostor jsou příjmy jednotlivých vlastníků podle poměru zapsaného v katastru nemovitostí v Praze. Předpokladem ne pro běžnou údržbu, ale zejména pro pokračování v další rekonstrukci domu jsou velice důležitá jednotlivá prohlášení vlastníků ve smyslu článku 14, část B, bod č.3, platných stanov Společenství vlastníků Pavlišovská 2297 a 2298, že jednotliví vlastníci u vyčíslené částky podílu na nájemném ze společných prostor za rok 2022 souhlasí s jejím převodem na účet záloh vlastníka na správu domu a pozemku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ředpokladem je převod těchto příjmů prohlášením jednotlivých vlastníků na účet záloh vlastníka na správu domu a pozemku (tzv. fondu oprav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Plánované investice na rok 2023 a další roky, včetně splátek úvěru na rekonstrukci u SSČS:</w:t>
      </w:r>
    </w:p>
    <w:p>
      <w:pPr>
        <w:pStyle w:val="Normal"/>
        <w:spacing w:lineRule="auto" w:line="240"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>1) Nové dveře k místnostem pro úklid a do spojovací chodby v přízemí</w:t>
      </w:r>
    </w:p>
    <w:p>
      <w:pPr>
        <w:pStyle w:val="Normal"/>
        <w:spacing w:lineRule="auto" w:line="240"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>2) Výmalba všech pater dom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Oplocení našich pozemků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Terénní úpravy našich pozemků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5) Nátěr podlahy v kryt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) Běžná údržba domu, pozemků a kryt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1.409 tis. Kč, ponížené však o výši splátek úvěru na rekonstrukci ve výši cca 1.092 tis. Kč a případně povýšené o příjmy jednotlivých vlastníků z pronájmu společných částí domu za rok 2022 ve výši cca 322 tis.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9. Plánované povinné revize bude nadále zajišťovat správce, tj. firma Prodomia s.r.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0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10. Údržbu domu, pozemků a krytu bude nadále zajišťovat na DPP</w:t>
      </w:r>
      <w:r>
        <w:rPr>
          <w:rFonts w:eastAsia="Times New Roman" w:cs="Arial" w:ascii="Arial" w:hAnsi="Arial"/>
          <w:color w:val="000000"/>
          <w:lang w:eastAsia="cs-CZ"/>
        </w:rPr>
        <w:t xml:space="preserve"> p. Petr Brejch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z tzv. fondu oprav, maximálně do celkové výše 53 tis. Kč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. Pravidelný úklid domu (oba vchody) bude nadále zajišťovat na DPP p. Hana Domlátilová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ředpokládané náklady jsou v evidenčním listu v samostatné položce – úklid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Hospodaření SVJ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1. Přehled o hospodaření SVJ za uplynulý rok byl sestaven zejména podle předané účetní závěrky SVJ za rok 2022</w:t>
      </w:r>
      <w:r>
        <w:rPr>
          <w:rFonts w:eastAsia="Times New Roman" w:cs="Arial" w:ascii="Arial" w:hAnsi="Arial"/>
          <w:color w:val="000000"/>
          <w:lang w:eastAsia="cs-CZ"/>
        </w:rPr>
        <w:t>. Vlastníci</w:t>
      </w:r>
      <w:r>
        <w:rPr>
          <w:rFonts w:cs="Arial" w:ascii="Arial" w:hAnsi="Arial"/>
        </w:rPr>
        <w:t xml:space="preserve"> platili nájemné (zálohy na služby + příspěvek do fondu oprav) pravidelně. Nájemci společných prostor platili nájemné taktéž pravidel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2. Účetní závěrku SVJ za rok 2022 od správní firmy Prodomia s.r.o., vypracovala Ing. Jana Jánská, obdržel výbor dne 29.03.2023, je obsažena v příloze v celkovém počtu 128 listů a to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rozvaha (2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kaz zisku a ztráty (1 list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obratová předvaha (2 listy)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kniha dodavatelských faktur (5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entarizace 2022 (26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lavní kniha (88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účetní závěrka 2022 (4 list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 případě nesrovnalostí mezi touto zprávou a účetní závěrkou má přednost účetní závěrka SV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3. Příj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Výběr příspěvků do FO + další příjmy v roce 2022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ěsíčně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říspěvek do FO (35,-Kč/m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7.464,- Kč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1.409.724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mořádný vklad do F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0.112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íjmy 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.719.836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2835"/>
        <w:gridCol w:w="2927"/>
      </w:tblGrid>
      <w:tr>
        <w:trPr>
          <w:trHeight w:val="323" w:hRule="atLeast"/>
        </w:trPr>
        <w:tc>
          <w:tcPr>
            <w:tcW w:w="9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říjem jednotlivých vlastníků z pronájmu společných prostor v roce 2022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střec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132.00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omory a sklepní koj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.740,- Kč</w:t>
            </w:r>
          </w:p>
        </w:tc>
      </w:tr>
      <w:tr>
        <w:trPr>
          <w:trHeight w:val="323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kryt CO - garáž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8.284,- Kč</w:t>
            </w:r>
          </w:p>
        </w:tc>
      </w:tr>
      <w:tr>
        <w:trPr>
          <w:trHeight w:val="339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22.024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4. Výda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výdaje podle faktur hrazené z FO v roce 2022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 celý rok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látky úvěru na rekonstrukc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092.504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 rámci pokračování v rekonstrukci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1.835.479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tatní, opravy, údržba a reviz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454.126,- Kč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ýdaje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3.382.109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Stavy na bankovních účtech SVJ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y na účtech a v pokladně SVJ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ústav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2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běžný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820.178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245.582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spořící Fio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423.938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1.442.875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ankovní účt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3.244.116,- Kč                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1.688.457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kladna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.321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a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ladna SVJ byla v roce 2022 zrušena pro nadbytečnost. Veškeré platby jsou vedeny přes běžný účet SVJ ve Fio banc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6. Stav úvěru SVJ na rekonstrukci domu u SSČ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 úvěru SVJ na rekonstrukci domu u SSČS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2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rpaná výše úvěru z 21,6 mil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.600.00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látky úvěru za ro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092.504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092.504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ůstatek výše úvěr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.341.272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.636.717,-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7. Stav tzv. fondu oprav SVJ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Stav tzv. fondu oprav SVJ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2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ond opra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.963.748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301.474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8. Hospodářský výslede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Hospodářský výsledek za rok 2022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oncový st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t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.211.043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.010.444,-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.211.043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25.010.444,-Kč 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spodářský zisk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říjmy a výdaje zde nejsou podrobně rozepisovány, odkazujeme tímto na přiloženou účetní závěrku SVJ za rok 2022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. Shrnutí a závě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6.1. Výbor navrhuje kontrolní komisi a následně všem jednotlivým vlastníkům učinit jednotlivá prohlášení vlastníků ve smyslu článku 14, část B, bod č.3, stanov SVJ v platném znění, že </w:t>
      </w:r>
      <w:r>
        <w:rPr>
          <w:rFonts w:cs="Arial" w:ascii="Arial" w:hAnsi="Arial"/>
          <w:i/>
        </w:rPr>
        <w:t>„jednotliví vlastníci u vyčíslené částky podílu na nájemném ze společných prostor za rok 2022 souhlasí s jejím převodem na účet záloh vlastníka na správu domu a pozemku.“</w:t>
      </w:r>
      <w:r>
        <w:rPr>
          <w:rFonts w:cs="Arial" w:ascii="Arial" w:hAnsi="Arial"/>
        </w:rPr>
        <w:t xml:space="preserve"> V případě, že některý z vlastníků nebude s tímto převodem souhlasit, budou tyto podíly na nájemném jednotlivým vlastníkům vyplaceny, ale následně bude výborem navrženo odhlasovat na shromáždění vlastníků mimořádný vklad v této výši na správu domu a pozemku, neboť dům nutně vyžaduje nejen údržbu, ale i pokračování v nezbytné rekonstrukci. V případě, že by se vlastníci rozhodli vyplatit si jednotlivé vyčíslené podíly na nájemném, jednalo by se o citelné snížení finančních prostředků na správu domu a pozemku, resp. investic nad rámec nezbytné údržby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Příspěvek do tzv. fondu oprav byl na ustavujícím shromáždění vlastníků odhlasován ve výši 35,-Kč/m2. Tento příspěvek je v jeho části (cca 27,-Kč/m2) schopen pokrýt splátky schváleného úvěru u SSČS na kompletní rekonstrukci domu, jenž byla schválena shromážděním vlastníků v květnu 2017 a spočívala zejména v zateplení vnějšího pláště domu, zhotovení nových lodžií pro byty 2+kk a rozšíření stávajících lodžií, včetně kompletního zasklení celé západní strany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 Předpokládaná a schválená částka na rekonstrukci domu byla cca 25 mil Kč. Získaný úvěr u SSČS bez zajištění ve výši 400 tis. Kč/byt, tj. 21,6 mil. Kč/dům, při splátce cca 91 tis Kč/měs, po dobu max 25 let, při schválené úrokové sazbě 1,91 % ročně, fixace na 10 let (do ledna 2030) a naspořené vlastní prostředky SVJ, umožnili financovat celou tuto rozsáhlou investiční akci pouze z tohoto tzv. fondu oprav a to bez jakéhokoliv navyšování měsíčních vkladů jednotlivých vlastníků. 6.4. Následná dotace na rekonstrukci domu, obdržená koncem roku 2021 od MŽP v rámci NZÚ ve výši 1,44 mil Kč, pak umožnila pokračovat i v rekonstrukci vnitřní části do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 Výhledově je v plánu z větších investic pouze jediná a to oplocení našich pozemků. Finanční prostředky z tzv. fondu oprav budou do budoucna převážně investovány do údržby současného stavu domu a krytu CO po jeho nedávné kompletní rekonstrukci. Pokud by se však podařilo naspořit větší finanční prostředky, pak by mohly být použity na případnou mimořádnou splátku úvěru u SSČS po skončení doby její fixace v roce 203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) Účetní závěrka SVJ za rok 2022 (128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11.04.2023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Petr Vá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výbor SVJ:</w:t>
        <w:tab/>
        <w:tab/>
        <w:t>Vácha</w:t>
        <w:tab/>
        <w:tab/>
        <w:t>Pechar</w:t>
        <w:tab/>
        <w:tab/>
        <w:t>Brej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kontrolní komisi:</w:t>
        <w:tab/>
        <w:t>Pecková</w:t>
        <w:tab/>
        <w:t>Poláková</w:t>
        <w:tab/>
        <w:t>Kulda</w:t>
      </w:r>
    </w:p>
    <w:sectPr>
      <w:footerReference w:type="default" r:id="rId3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6:00Z</dcterms:created>
  <dc:creator>pv254824</dc:creator>
  <dc:description/>
  <cp:keywords/>
  <dc:language>en-US</dc:language>
  <cp:lastModifiedBy>SVJ Pavlišovská9798</cp:lastModifiedBy>
  <dcterms:modified xsi:type="dcterms:W3CDTF">2023-04-11T18:38:00Z</dcterms:modified>
  <cp:revision>66</cp:revision>
  <dc:subject/>
  <dc:title/>
</cp:coreProperties>
</file>