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1085850" cy="768350"/>
            <wp:effectExtent l="0" t="0" r="0" b="0"/>
            <wp:wrapTight wrapText="bothSides">
              <wp:wrapPolygon edited="0">
                <wp:start x="-375" y="0"/>
                <wp:lineTo x="-375" y="20984"/>
                <wp:lineTo x="21530" y="20984"/>
                <wp:lineTo x="21530" y="0"/>
                <wp:lineTo x="-375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cs-CZ"/>
        </w:rPr>
        <w:t xml:space="preserve">Společenství   vlastníků  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 xml:space="preserve">  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 a   22</w:t>
      </w:r>
      <w:r>
        <w:rPr>
          <w:rFonts w:cs="Arial"/>
          <w:sz w:val="22"/>
          <w:szCs w:val="22"/>
        </w:rPr>
        <w:t>98</w:t>
      </w:r>
    </w:p>
    <w:p>
      <w:pPr>
        <w:pStyle w:val="Header"/>
        <w:rPr/>
      </w:pP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–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 22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cs-CZ"/>
        </w:rPr>
        <w:t xml:space="preserve">  web:  „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  <w:r>
        <w:rPr>
          <w:rFonts w:cs="Arial"/>
          <w:sz w:val="22"/>
          <w:szCs w:val="22"/>
          <w:lang w:val="cs-CZ"/>
        </w:rPr>
        <w:t>“</w:t>
      </w:r>
    </w:p>
    <w:p>
      <w:pPr>
        <w:pStyle w:val="Header"/>
        <w:pBdr>
          <w:bottom w:val="single" w:sz="6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a7qv3cv, email: svpavlisovska9798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SV9798-30-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Společenství vlastníků Pavlišovská 2297 a 2298 a správě domu a pozemku za rok 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Výroční zpráva o hospodaření Společenství vlastníků Pavlišovská 2297 a 2298 a správě domu a pozemku za rok 2020 (dále jen „zpráva“ a „SVJ“) obsahuje přehled činnosti, příjmů a výdajů SVJ za rok 2020 a předpoklad jeho činnosti v roce 2021, jakož i další skutečnosti určené stanovami. Zprávu předkládá výbor spolu s řádnou účetní závěrkou k projednání kontrolní komisi a následně shromáždění vlastníků. Účelem zprávy je uceleně, vyváženě a komplexně informovat o činnosti a stávajícím hospodářském postavení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2. Zpráva vychází zejména z účetní závěrky SVJ v příloze, z výpisů z účtů SVJ ve Fio bance, z evidenčních listů, z výpisů úvěru SVJ na rekonstrukci domu v Stavební spořitelně České Spořitelny (SSČS) a z dalších informací získaných výborem v průběhu roku 202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znik SVJ, vlastníci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2.1. Prohlášení vlastníka a jeho vklad na katastr nemovitostí zajistila firma Systemservis s.r.o.  v roce 2013. V roce 2020 byly převedeny do vlastnictví člena družstva dvě jednotk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2. </w:t>
      </w:r>
      <w:r>
        <w:rPr>
          <w:rFonts w:cs="Arial" w:ascii="Arial" w:hAnsi="Arial"/>
        </w:rPr>
        <w:t>SVJ bylo založeno ustavujícím shromážděním vlastníků dne 28.08.2014, do OR u MS v Praze bylo zapsáno dne 13.10.2014 a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3. SVJ ke dni 31.12.2020 mělo 30 vlastníků, většina jednotlivých vlastníků nadále zůstává i členy družstva. Jejich seznam podle výpisu z katastru nemovitostí v Pra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1 - Jaroslav a Klára Peck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03 - René Zikmund /2015, </w:t>
      </w:r>
      <w:r>
        <w:rPr>
          <w:rFonts w:cs="Arial" w:ascii="Arial" w:hAnsi="Arial"/>
          <w:i/>
        </w:rPr>
        <w:t>změna ze SJM v 2018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4 - Jaroslav a Lenka Němc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5 - Hana Vlašic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8 - Jiřina Dvořáková /2015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10 - Monika Zimová Skalická /2020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1 - Martin Kulda a Eva Davídková /2014, </w:t>
      </w:r>
      <w:r>
        <w:rPr>
          <w:rFonts w:cs="Arial" w:ascii="Arial" w:hAnsi="Arial"/>
          <w:i/>
        </w:rPr>
        <w:t>změna vlastníka v 2017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2 - Vlastimil Málek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5 - Petr a Jiřina Vá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7 - Petra Gajdošová /2014, </w:t>
      </w:r>
      <w:r>
        <w:rPr>
          <w:rFonts w:cs="Arial" w:ascii="Arial" w:hAnsi="Arial"/>
          <w:i/>
        </w:rPr>
        <w:t>změna vlastníka v 2020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9 - Petr a Martina Brej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0 - Rastislav Bednári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1 - Miloš a Alice Riegert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3 - Roman Barto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6 - Hana Polák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27 - Robert Leidel a Iva Leidel Pospíšilová /2014, </w:t>
      </w:r>
      <w:r>
        <w:rPr>
          <w:rFonts w:cs="Arial" w:ascii="Arial" w:hAnsi="Arial"/>
          <w:i/>
        </w:rPr>
        <w:t>změna vlastníka v 2020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6 - Petr a Soňa Pecharovi /2013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07 - Tomáš Kvidera /2016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8 - Tibor a Ludmila Kobr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0 - Vladimír Minčič /2014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11 - Martin a Martina Mestekovi /2020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2 - Ctibor Bíle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6 - Jan a Helena Svobod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8 - Jakub Volavka /2019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1 - Michaela Hýbn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2 - Jana Mojžíš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8/23 - Jana Mojžíšová a Miroslav Reinhard /2016, </w:t>
      </w:r>
      <w:r>
        <w:rPr>
          <w:rFonts w:cs="Arial" w:ascii="Arial" w:hAnsi="Arial"/>
          <w:i/>
        </w:rPr>
        <w:t>změna vlastníka v 2018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25 - Luděk Prudil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7 - Josef a Lucie Gregorovi /2017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šechny ostatní jednotky - BD Pavlišovská 97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pravovaný majetek a přehled činnosti SVJ za rok 202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Majetkem vlastníků byl bytový dům (dále jen „dům“), pozemky pod domem a přilehlé pozemky (dále jen „pozemky“) a kryt civilní ochrany – garáže (dále jen „kryt“). V domě je celkem 54 bytových jednotek velikosti 1+1, 2+kk, 3+1 a 3+1 s přistavěnou chodb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Hodnota majetku stanovená znaleckým posudkem při jeho koupi družstvem v roce 2011 čini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402"/>
        <w:gridCol w:w="2907"/>
      </w:tblGrid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ů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.p. 2297 a 22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.670.321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avěné poze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.1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emky – ostatní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14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414.84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 zaokrouhlení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290.26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yt – vedený jako věcné bře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4,8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.837.0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pní 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us věcné břeme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4.453.26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právcem domu byla firma FPS s.r.o., tuto činnost již tradičně prováděla velmi pečlivě a svědomitě včetně vedení účetnictví a vyhotovení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3. Nájemci střechy jako společného prostoru domu byly společnosti Miracle Network a POPE servis, tj. provozovatelé telekomunikací. Společnost UPC je dlouhodobě ve výpovědi. Předmětem pronájmu byla instalace antén a dalších zařízení sloužících k obchodní činnosti nájemců. Nájemci komor jako části společného prostoru domu byli jednotliví vlastníci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20 činí 138.963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Kryt umístěn pod domem i přilehlým pozemkem, při stavbě zkolaudovaný jednak jako kryt CO a jednak jako garáže, byl využíván k pronájmu parkovacích míst pro 14 automobilů a pro 4 motocykly. Vlastníci jsou povinni udržovat kryt na vlastní náklady v provozuschopném stavu k účelům 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Příjem jednotlivých vlastníků z tohoto pronájmu za rok 2020 činí 146.400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Pozemky tvořené přístupovými chodníky nebo zatravněnou plochou v různých rovinách či ve svahu o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byly k obchodnímu využití vhodné. </w:t>
      </w:r>
      <w:r>
        <w:rPr>
          <w:rFonts w:cs="Arial" w:ascii="Arial" w:hAnsi="Arial"/>
        </w:rPr>
        <w:t xml:space="preserve">Travnaté plochy byly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yly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6. Platby za pronájem společných prostor jsou příjmy jednotlivých vlastníků a to podle poměru zapsaného v katastru nemovitostí v Praze. Vyčíslenou výši jejich podílu na příjmech z pronájmu společných prostor za rok 2020 řeší článek 14, část B, bod č.3 stanov SVJ v platném zn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lková výše příjmu jednotlivých vlastníků z pronájmu společných částí domu za rok 2020 činí 285.363,-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7. Větší investice realizované v roce 2020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elká investice byla pouze jedna a to kompletní rekonstrukce domu, která probíhala od března 2020, celkové náklady na ní v roce 2020 činily celkem cca 21,7 mil. Kč. Dokončení rekonstrukce samotného domu se předpokládá v dubnu 2021, bude však záležet na počasí. (Následně ještě zhruba v době letních prázdnin je plánováno zasklení všech lodžií.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ětší investice byly buď opravy poruch a havárií, či pravidelná běžná údržba + revize domu, krytu a pozemků v celkové částce cca 213 tis. Kč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8. Provedení povinných revizí zajišťovala pro SVJ správní firma FPS s.r.o. (Prodomia s.r.o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9. Běžnou údržbu domu, pozemků a krytu naprosto spolehlivě zajišťoval na dohodu o provedení práce </w:t>
      </w:r>
      <w:r>
        <w:rPr>
          <w:rFonts w:eastAsia="Times New Roman" w:cs="Arial" w:ascii="Arial" w:hAnsi="Arial"/>
          <w:color w:val="000000"/>
          <w:lang w:eastAsia="cs-CZ"/>
        </w:rPr>
        <w:t xml:space="preserve">p. Petr Brejch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Pravidelný úklid domu (oba vchody) naprosto spolehlivě zajišťovala na dohodu o provedení práce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 činnosti SVJ v roce 2021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. SVJ bude pokračovat v údržbě a v další rekonstrukci domu s 54 bytovými jednotkam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říspěvků do tzv. fondu oprav pro rok 2021 při částce 35,-Kč/m2 je cca 1.409.000 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právcem domu pro naprostou spokojenost zůstává firma FPS s.r.o., nyní jako Prodomia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3. Nájemci střechy jako společného prostoru domu zůstávají i nadále společnosti Miracle Network, a POPE servis, od dubna 2021 nově i společnost Pranet s.r.o. Nájemci komor a nově i čtyřech sklepních kojí, jakožto společných prostor domu budou i nadále vlastníc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domu pro rok 2021 je cca 16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Kryt pod domem bude nadále pronajímán k parkování automobilů a motocyklů vlastníků. Vlastníci jsou povinni udržovat kryt na vlastní náklady v provozuschopném stavu k účelům CO. Kapacita parkovacích míst je aktuálně plně obsazen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krytu pro rok 2021 je cca 146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Pozemky v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vhodné k obchodnímu využití. </w:t>
      </w:r>
      <w:r>
        <w:rPr>
          <w:rFonts w:cs="Arial" w:ascii="Arial" w:hAnsi="Arial"/>
        </w:rPr>
        <w:t xml:space="preserve">Travnaté plochy budou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udou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Platby za pronájem společných prostor jsou příjmy jednotlivých vlastníků podle poměru zapsaného v katastru nemovitostí v Praze. Předpokladem ne pro běžnou údržbu, ale zejména pro pokračování v další rekonstrukci domu jsou velice důležitá jednotlivá prohlášení vlastníků ve smyslu článku 14, část B, bod č.3, platných stanov Společenství vlastníků Pavlišovská 2297 a 2298, že jednotliví vlastníci u vyčíslené částky podílu na nájemném ze společných prostor za rok 2020 souhlasí s jejím převodem na účet záloh vlastníka na správu domu a pozemku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adem je převod těchto příjmů prohlášením jednotlivých vlastníků na účet záloh vlastníka na správu domu a pozemku (tzv. fondu oprav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lánované investice na rok 2021 a další roky, včetně splátek úvěru na rekonstrukci u SSČS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končení rekonstrukce v přízemí dom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2) Oprava přístupových chodníků k dom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3) Nové vnitřní dveře u zadních vchodů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4) Nátěr zábradlí na schodištích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5) Výměna podlahové krytiny a schodnic ve společných prostorách dom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6) Nátěr podlahy v kryt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7) Úprava systému odvětrání 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) Běžná údržba domu, pozemků a kryt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1.409.000,-Kč, ponížené však o výši splátek úvěru na rekonstrukci ve výši cca 1.092.000,-Kč a případně povýšené o příjmy jednotlivých vlastníků z pronájmu společných částí domu za rok 2020 ve výši cca 285.000,-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Plánované povinné revize bude nadále zajišťovat správce, tj. firma FPS s.r.o. (Prodomia s.r.o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 včetně odstranění případně zjištěných nedostatků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9. Údržbu domu, pozemků a krytu bude nadále zajišťovat na DPP</w:t>
      </w:r>
      <w:r>
        <w:rPr>
          <w:rFonts w:eastAsia="Times New Roman" w:cs="Arial" w:ascii="Arial" w:hAnsi="Arial"/>
          <w:color w:val="000000"/>
          <w:lang w:eastAsia="cs-CZ"/>
        </w:rPr>
        <w:t xml:space="preserve"> p. Petr Brejch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3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Pravidelný úklid domu (oba vchody) bude nadále zajišťovat na DPP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jsou v samostatné položce v evidenčním listu – úkli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Hospodaření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Přehled o hospodaření SVJ za uplynulý rok byl sestaven zejména podle předané účetní závěrky SVJ za rok 2020</w:t>
      </w:r>
      <w:r>
        <w:rPr>
          <w:rFonts w:eastAsia="Times New Roman" w:cs="Arial" w:ascii="Arial" w:hAnsi="Arial"/>
          <w:color w:val="000000"/>
          <w:lang w:eastAsia="cs-CZ"/>
        </w:rPr>
        <w:t>. Vlastníci</w:t>
      </w:r>
      <w:r>
        <w:rPr>
          <w:rFonts w:cs="Arial" w:ascii="Arial" w:hAnsi="Arial"/>
        </w:rPr>
        <w:t xml:space="preserve"> platili nájemné (zálohy na služby + příspěvek do fondu oprav) pravidelně. Nájemci společných prostor platili nájemné taktéž pravidel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2. Účetní závěrku SVJ za rok 2020 od správní firmy FPS s.r.o., vypracovala Ing. Jana Jánská, obdržel výbor dne 29.03.2021, je obsažena v příloze v celkovém počtu 80 listů a to následovně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rozvaha analyticky (3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sledovka analytick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bratová předvaha analyticky (3 listy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přijaté faktury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zůstatků rozvahových účtů (23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hyb na účtech (43 listů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rozvaha ve zkráceném rozsahu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výkaz zisku a ztráty ve zkráceném rozsahu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íloha tvořící součást účetní závěrky k 31.12.2020 (3 list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 případě nesrovnalostí mezi touto zprávou a účetní závěrkou má přednost účetní závěrka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3. Příj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ýběr příspěvků do FO + čerpání úvěru na rekonstrukci v roce 2020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íčn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spěvek do FO (35,-Kč/m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7.464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.409.724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mořádný vklad do F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0.142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Čerpání úvěru na rekonstrukc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.363.513</w:t>
            </w: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jmy 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2.053.379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jem jednotlivých vlastníků z pronájmu společných prostor v roce 2020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stře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23.00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omo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.963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ryt CO - garáž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6.400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285.363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4. Vý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hrazené z FO v roce 2020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ekonstrukce domu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1.714.435,- 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látky úvěru na rekonstruk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8.336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tatní investice, údržba a revi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13.199,- 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22.655.97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Stavy na bankovních účtech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y na účtech a v pokladně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0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593.55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813.59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Fio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414.68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422.435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5.008.234,- Kč                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.236.025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34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.321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6. Stav úvěru SVJ na rekonstrukci domu u SSČ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 úvěru SVJ na rekonstrukci domu u SSČS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11.02.20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0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paná výše úvěru z 21,6 mil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.363.513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látky úvě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8.336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ůstatek výše úvě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.797.999,-Kč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7. Stav tzv. fondu oprav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 tzv. fondu oprav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0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nd opr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675.066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072.47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8. Hospodářský výsled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20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072.845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.124.230,-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072.845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7.124.230,-Kč 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jmy a výdaje zde nejsou podrobně rozepisovány, odkazujeme tímto na přiloženou účetní závěrku SVJ za rok 202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Shrnutí a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.1. Výbor navrhuje kontrolní komisi a následně všem jednotlivým vlastníkům učinit jednotlivá prohlášení vlastníků ve smyslu článku 14, část B, bod č.3, stanov SVJ v platném znění, že </w:t>
      </w:r>
      <w:r>
        <w:rPr>
          <w:rFonts w:cs="Arial" w:ascii="Arial" w:hAnsi="Arial"/>
          <w:i/>
        </w:rPr>
        <w:t>„jednotliví vlastníci u vyčíslené částky podílu na nájemném ze společných prostor za rok 2020 souhlasí s jejím převodem na účet záloh vlastníka na správu domu a pozemku.“</w:t>
      </w:r>
      <w:r>
        <w:rPr>
          <w:rFonts w:cs="Arial" w:ascii="Arial" w:hAnsi="Arial"/>
        </w:rPr>
        <w:t xml:space="preserve"> V případě, že některý z vlastníků nebude s tímto převodem souhlasit, budou tyto podíly na nájemném jednotlivým vlastníkům vyplaceny, ale následně bude výborem navrženo odhlasovat na shromáždění vlastníků mimořádný vklad v této výši na správu domu a pozemku, neboť dům nutně vyžaduje nejen údržbu, ale i pokračování v nezbytné rekonstrukci. V případě, že by se vlastníci rozhodli vyplatit si jednotlivé vyčíslené podíly na nájemném, jednalo by se o citelné snížení finančních prostředků na správu domu a pozemku, resp. investic nad rámec nezbytné údržby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Příspěvek do tzv. fondu oprav byl na ustavujícím shromáždění vlastníků odhlasován ve výši 35,-Kč/m2, a tento příspěvek je v jeho části (cca 27,-Kč/m2) schopen pokrýt splátky schváleného úvěru u SSČS na kompletní rekonstrukci domu. </w:t>
      </w:r>
      <w:r>
        <w:rPr>
          <w:rFonts w:cs="Arial" w:ascii="Arial" w:hAnsi="Arial"/>
          <w:i/>
        </w:rPr>
        <w:t>(Shodně jako v minulosti úvěr bytového družstva na rekonstrukci domu u RSTS)</w:t>
      </w:r>
      <w:r>
        <w:rPr>
          <w:rFonts w:cs="Arial" w:ascii="Arial" w:hAnsi="Arial"/>
        </w:rPr>
        <w:t xml:space="preserve"> Kompletní rekonstrukce domu, schválená shromážděním vlastníků v květnu 2017, spočívala zejména v zateplení vnějšího pláště domu, zhotovení nových lodžií pro byty 2+kk a rozšíření lodžií stávajících, včetně zasklení celé západní strany domu. V současné době firmou Kasten s.r.o. probíhá dokončení realizace této rekonstrukce. Ještě zbývá nechat provést zasklení všech lodži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Předpokládaná a schválená částka na rekonstrukci domu byla cca 25 mil Kč. Získaný úvěr u SSČS bez zajištění ve výši 400 tis. Kč/byt, tj. 21,6 mil. Kč/dům, při splátce cca 91 tis Kč/měs, po dobu max 25 let, při schválené úrokové sazbě 1,91 % ročně, fixace na 10 let a naspořené vlastní prostředky SVJ, umožnili financovat celou tuto rozsáhlou investiční akci z tzv. fondu oprav a to bez jakéhokoliv navyšování měsíčních vkladů jednotlivých vlastníků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SVJ za rok 2020 (80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06.04.2021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ýbor SVJ:</w:t>
        <w:tab/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kontrolní komisi:</w:t>
        <w:tab/>
        <w:t>Pecková</w:t>
        <w:tab/>
        <w:t>Poláková</w:t>
        <w:tab/>
        <w:t>Kulda</w:t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6:00Z</dcterms:created>
  <dc:creator>pv254824</dc:creator>
  <dc:description/>
  <cp:keywords/>
  <dc:language>en-US</dc:language>
  <cp:lastModifiedBy>Uživatel systému Windows</cp:lastModifiedBy>
  <dcterms:modified xsi:type="dcterms:W3CDTF">2021-04-13T18:39:00Z</dcterms:modified>
  <cp:revision>35</cp:revision>
  <dc:subject/>
  <dc:title/>
</cp:coreProperties>
</file>