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 w:val="22"/>
          <w:szCs w:val="22"/>
          <w:lang w:val="cs-CZ" w:eastAsia="en-US"/>
        </w:rPr>
      </w:pPr>
      <w:r>
        <w:rPr>
          <w:rFonts w:cs="Arial"/>
          <w:sz w:val="22"/>
          <w:szCs w:val="22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6375</wp:posOffset>
            </wp:positionV>
            <wp:extent cx="1085850" cy="768350"/>
            <wp:effectExtent l="0" t="0" r="0" b="0"/>
            <wp:wrapTight wrapText="bothSides">
              <wp:wrapPolygon edited="0">
                <wp:start x="-375" y="0"/>
                <wp:lineTo x="-375" y="20984"/>
                <wp:lineTo x="21530" y="20984"/>
                <wp:lineTo x="21530" y="0"/>
                <wp:lineTo x="-375" y="0"/>
              </wp:wrapPolygon>
            </wp:wrapTight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rPr/>
      </w:pPr>
      <w:r>
        <w:rPr>
          <w:rFonts w:cs="Arial"/>
          <w:sz w:val="22"/>
          <w:szCs w:val="22"/>
          <w:lang w:val="cs-CZ"/>
        </w:rPr>
        <w:t xml:space="preserve">Společenství   vlastníků   </w:t>
      </w:r>
      <w:r>
        <w:rPr>
          <w:rFonts w:cs="Arial"/>
          <w:sz w:val="22"/>
          <w:szCs w:val="22"/>
        </w:rPr>
        <w:t xml:space="preserve">Pavlišovská </w:t>
      </w:r>
      <w:r>
        <w:rPr>
          <w:rFonts w:cs="Arial"/>
          <w:sz w:val="22"/>
          <w:szCs w:val="22"/>
          <w:lang w:val="cs-CZ"/>
        </w:rPr>
        <w:t xml:space="preserve">  22</w:t>
      </w:r>
      <w:r>
        <w:rPr>
          <w:rFonts w:cs="Arial"/>
          <w:sz w:val="22"/>
          <w:szCs w:val="22"/>
        </w:rPr>
        <w:t>97</w:t>
      </w:r>
      <w:r>
        <w:rPr>
          <w:rFonts w:cs="Arial"/>
          <w:sz w:val="22"/>
          <w:szCs w:val="22"/>
          <w:lang w:val="cs-CZ"/>
        </w:rPr>
        <w:t xml:space="preserve">  a   22</w:t>
      </w:r>
      <w:r>
        <w:rPr>
          <w:rFonts w:cs="Arial"/>
          <w:sz w:val="22"/>
          <w:szCs w:val="22"/>
        </w:rPr>
        <w:t>98</w:t>
      </w:r>
    </w:p>
    <w:p>
      <w:pPr>
        <w:pStyle w:val="Header"/>
        <w:rPr/>
      </w:pPr>
      <w:r>
        <w:rPr>
          <w:rFonts w:cs="Arial"/>
          <w:sz w:val="22"/>
          <w:szCs w:val="22"/>
        </w:rPr>
        <w:t>Pavlišovská 229</w:t>
      </w:r>
      <w:r>
        <w:rPr>
          <w:rFonts w:cs="Arial"/>
          <w:sz w:val="22"/>
          <w:szCs w:val="22"/>
          <w:lang w:val="cs-CZ"/>
        </w:rPr>
        <w:t>7/4</w:t>
      </w:r>
      <w:r>
        <w:rPr>
          <w:rFonts w:cs="Arial"/>
          <w:sz w:val="22"/>
          <w:szCs w:val="22"/>
        </w:rPr>
        <w:t>, 193 00 Praha 9–Horní Počernice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IČO: </w:t>
      </w:r>
      <w:r>
        <w:rPr>
          <w:rFonts w:cs="Arial"/>
          <w:sz w:val="22"/>
          <w:szCs w:val="22"/>
          <w:lang w:val="cs-CZ"/>
        </w:rPr>
        <w:t>034 80 224</w:t>
      </w:r>
      <w:r>
        <w:rPr>
          <w:rFonts w:cs="Arial"/>
          <w:sz w:val="22"/>
          <w:szCs w:val="22"/>
        </w:rPr>
        <w:t>,</w:t>
      </w:r>
      <w:r>
        <w:rPr>
          <w:rFonts w:cs="Arial"/>
          <w:sz w:val="22"/>
          <w:szCs w:val="22"/>
          <w:lang w:val="cs-CZ"/>
        </w:rPr>
        <w:t xml:space="preserve">  web:  „</w:t>
      </w:r>
      <w:r>
        <w:rPr>
          <w:rFonts w:cs="Arial"/>
          <w:sz w:val="22"/>
          <w:szCs w:val="22"/>
        </w:rPr>
        <w:t>www.</w:t>
      </w:r>
      <w:r>
        <w:rPr>
          <w:rFonts w:cs="Arial"/>
          <w:sz w:val="22"/>
          <w:szCs w:val="22"/>
          <w:lang w:val="cs-CZ"/>
        </w:rPr>
        <w:t>sv</w:t>
      </w:r>
      <w:r>
        <w:rPr>
          <w:rFonts w:cs="Arial"/>
          <w:sz w:val="22"/>
          <w:szCs w:val="22"/>
        </w:rPr>
        <w:t>pavlisovska9798.cz</w:t>
      </w:r>
      <w:r>
        <w:rPr>
          <w:rFonts w:cs="Arial"/>
          <w:sz w:val="22"/>
          <w:szCs w:val="22"/>
          <w:lang w:val="cs-CZ"/>
        </w:rPr>
        <w:t>“</w:t>
      </w:r>
    </w:p>
    <w:p>
      <w:pPr>
        <w:pStyle w:val="Header"/>
        <w:pBdr>
          <w:bottom w:val="single" w:sz="6" w:space="1" w:color="000000"/>
        </w:pBdr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DS: a7qv3cv, email: svpavlisovska9798@seznam.cz</w:t>
      </w:r>
    </w:p>
    <w:p>
      <w:pPr>
        <w:pStyle w:val="Normal"/>
        <w:jc w:val="both"/>
        <w:rPr/>
      </w:pPr>
      <w:r>
        <w:rPr>
          <w:rFonts w:cs="Arial" w:ascii="Arial" w:hAnsi="Arial"/>
        </w:rPr>
        <w:t>č. j. SV9798-28-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Výroční zpráva o hospodaření Společenství vlastníků Pavlišovská 2297 a 2298 a správě domu a pozemku v roce 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Obecný úvod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 Výroční zpráva o hospodaření Společenství vlastníků Pavlišovská 2297 a 2298 a správě domu a pozemku v roce 2014 (dále jen „zpráva“ a „SVJ“) obsahuje přehled činnosti, příjmů a výdajů SVJ v roce 2014 a předpoklad jeho činnosti v roce 2015, jakož i další skutečnosti určené platnými stanovami. Zprávu předkládá výbor spolu s řádnou účetní závěrkou k projednání kontrolní komisi a následně shromáždění vlastníků. Účelem zprávy je uceleně, vyváženě a komplexně informovat o činnosti, vývoji výkonnosti a stávajícím hospodářském postavení SVJ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.2. Zpráva vychází zejména z účetní závěrky SVJ v příloze, z výpisů z účtů SVJ ve Fio bance, z evidenčních listů a z dalších informací získaných výborem v průběhu roku 2014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Vlastníci, vznik SVJ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2.1. Prohlášení vlastníka a jeho vklad na katastr nemovitostí zajistila firma Systemservis s.r.o. již v roce 2013 včetně prvních třech smluv o převodu jednotek, aby nebylo nutno s ohledem na nový občanský zákoník celé prohlášení vlastníka přepracovat, takže převod těchto prvních tří jednotek probíhal a převody dalších jednotek i nadále budou probíhat podle původně platného zákona č. 72/1994 Sb. „o vlastnictví bytů.“ V roce 2014 bylo převedeno do vlastnictví členů dalších čtrnáct jednotek. Firma Systemservis s.r.o. vypracovala také závazkové smlouvy týkající se splácení úvěru družstva pro RSTS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2.2. </w:t>
      </w:r>
      <w:r>
        <w:rPr>
          <w:rFonts w:cs="Arial" w:ascii="Arial" w:hAnsi="Arial"/>
        </w:rPr>
        <w:t>Společenství vlastníků Pavlišovská 2297 a 2298 bylo založeno ustavujícím shromážděním vlastníků dne 28.08.2014, do OR u MS v Praze bylo zapsáno dne 13.10.2014 a jeho faktické fungování započalo dne 01.01.2015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.3. SVJ ke dni 31.12.2014 mělo 18 vlastníků, všichni jednotliví vlastníci nadále zůstaly i členy družstva. Jejich seznam podle výpisu z katastru nemovitostí v Praz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297/05 - Hana Vlašicová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11 - Alena Horáková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15 - Petr a Jiřina Váchov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297/17 - Irena Pillerová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19 - Petr a Martina Brejchov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297/20 - Rastislav Bednári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297/21 - Miloš a Alice Riegertov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297/23 - Roman Bartoš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297/26 - Hana Poláková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297/27 - Miroslav a Ivana Zástěrov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06 - Petr a Soňa Pecharov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298/08 - Tibor a Ludmila Kobrov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10 - Vladimír Minčič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12 - Ctibor Bíle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16 - Jan a Helena Svobodov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298/21 - Michaela Hýbnerová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22 - Jana Mojžíšová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Všechny ostatní jednotky - BD Pavlišovská 979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Spravovaný majetek a přehled činnosti SVJ za rok 2014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Majetkem vlastníků byl bytový dům (dále jen „dům“), pozemky pod domem a přilehlé pozemky (dále jen „pozemky“) a kryt civilní ochrany – garáže (dále jen „kryt“). Dům byl družstvem od BS MV ČR převzat v roce 2011 v zastaralém stavu vyžadujícím rekonstrukci většiny instalací a zařízení, což bylo družstvem postupně realizováno. V domě je celkem 54 bytových jednotek velikosti 1+1, 2+kk, 3+1 a 3+1 s přistavěnou chodbou, jenž obývali jednotliví vlastníci či nájemci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3.2. Správcem domu byla firma FPS s.r.o., tuto činnost prováděla velmi pečlivě a svědomitě včetně vedení účetnictví a vyhotovení daňových přiznání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.3. Nájemci střechy jako nebytového prostoru domu byly v roce 2014 společnosti Miracle Network, AirTelekom a POPE servis, souhrnným názvem provozovatelé telekomunikací. Společnost UPC je dlouhodobě ve výpovědi. Předmětem pronájmu byla instalace antén a dalších zařízení sloužících k obchodní činnosti nájemců. Nájemci komor jako části společných prostor byli v roce 2014 členové družstva, jedna komora zůstávala nadále volná k pronajmutí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Pozemky tvořené jednak zastavěnou plochou pod samotným domem + větracími šachtami a jednak přístupovými chodníky nebo zatravněnou plochou v několika rovinách vodorovné i svažité s volně umístěnými dřevinami, v katastru nemovitostí vedeno jako ostatní plochy, v celkové ploše </w:t>
      </w:r>
      <w:r>
        <w:rPr>
          <w:rFonts w:eastAsia="Times New Roman" w:cs="Arial" w:ascii="Arial" w:hAnsi="Arial"/>
          <w:color w:val="000000"/>
          <w:lang w:eastAsia="cs-CZ"/>
        </w:rPr>
        <w:t xml:space="preserve">3.114 m2, nebyly k obchodnímu využití vhodné. </w:t>
      </w:r>
      <w:r>
        <w:rPr>
          <w:rFonts w:cs="Arial" w:ascii="Arial" w:hAnsi="Arial"/>
        </w:rPr>
        <w:t xml:space="preserve">Travnaté plochy byly </w:t>
      </w:r>
      <w:r>
        <w:rPr>
          <w:rFonts w:eastAsia="Times New Roman" w:cs="Arial" w:ascii="Arial" w:hAnsi="Arial"/>
          <w:color w:val="000000"/>
          <w:lang w:eastAsia="cs-CZ"/>
        </w:rPr>
        <w:t>pravidelně udržovány sekáním a chodníky byly pravidelně uklízeny v zimě od sněh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.5. Kryt je umístěn přímo pod domem i přilehlým pozemkem a již při výstavbě byl zkolaudovaný jednak jako kryt CO a jednak jako garáže. Koncem roku 2014 začal být aktivně využíván k pronájmu parkovacích míst pro automobily (13x) za cenu 800,-Kč a motocykly (1x) za cenu 250,-Kč za jedno parkovací místo. Vlastníci jsou povinni udržovat kryt na vlastní náklady v provozuschopném stavu k účelům C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6. Od zápisu SVJ do OR jsou platby za pronájem již příjmy jednotlivých nových vlastníků a to podle poměru zapsaného v katastru nemovitostí v Praze. O jejich podílu na příjmech z pronájmu tak bude rozhodováno na shromáždění vlastníků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 Všechny investice v roce 2014 zadávalo a zaplatilo družstv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8. Provedené povinné revize průběžně zajišťoval pro družstvo správce, tj. firma FPS s.r.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.9. Údržbu domu, pozemků a krytu naprosto spolehlivě zajišťoval na dohodu o provedení práce za částku 4.091,-Kč</w:t>
      </w:r>
      <w:r>
        <w:rPr>
          <w:rFonts w:eastAsia="Times New Roman" w:cs="Arial" w:ascii="Arial" w:hAnsi="Arial"/>
          <w:color w:val="000000"/>
          <w:lang w:eastAsia="cs-CZ"/>
        </w:rPr>
        <w:t xml:space="preserve"> z fondu oprav p. Jaroslav Sedláček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0. Pravidelný úklid domu (oba vchody) naprosto spolehlivě zajišťovala na dohodu o provedení práce za částku 2x 4.091,-Kč z položky úklid p. Hana Domlátilová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.11. Hodnota majetku stanovená znaleckým posudkem při jeho koupi družstvem v roce 2011 činil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402"/>
        <w:gridCol w:w="2907"/>
      </w:tblGrid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Dů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.p. 2297 a 229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8.670.321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stavěné pozem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5 m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205.100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zemky – ostatní ploc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.114 m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.414.840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na nemovit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o zaokrouhlení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6.290.260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ryt – vedený jako věcné břeme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34,8 m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1.837.000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upní cena nemovit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us věcné břemen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54.453.260,-Kč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Předpoklad činnosti SVJ v roce 2015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Majetkem vlastníků je dům, pozemky a kryt převzatý od družstva ke dni 01.01.2015 ve stavu postupných oprav. V domě je celkem 54 bytových jednotek velikosti 1+1, 2+kk, 3+1 a 3+1 s přistavěnou chodbou, jenž obývají jednotliví vlastníci či nájemci v družstvu. SVJ nyní bude pokračovat jak ve správě, tak i v postupné rekonstrukci domu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ředpokládaný příjem z příspěvků do tzv. fondu oprav pro rok 2015 při částce 10,-Kč/m2 je cca 400.000,-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4.2. Správcem domu zůstává i nadále firma FPS s.r.o., neboť doposud tuto činnost prováděla velmi pečlivě a svědomitě včetně vedení účetnictví a vyhotovení všech daňových přiznání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Nájemci střechy jako nebytového prostoru domu zůstávají i nadále společnosti Miracle Network, AirTelekom a POPE servis, souhrnným názvem provozovatelé telekomunikací. Společnost UPC je i nadále dlouhodobě ve výpovědi. Předmětem pronájmu bude instalace antén a dalších zařízení sloužících k obchodní činnosti nájemců. Nájemci komor jako části společných prostor budou v roce 2015 vlastníci, jedna komora zůstává nadále volná k pronajmutí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ředpokládaný příjem z pronájmů domu pro rok 2015 je cca 230.000,-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Pozemky tvořené jednak zastavěnou plochou pod samotným domem + větracími šachtami a jednak přístupovými chodníky nebo zatravněnou plochou v několika rovinách vodorovné i svažité s volně umístěnými dřevinami, v katastru nemovitostí vedeno jako ostatní plochy, v celkové ploše </w:t>
      </w:r>
      <w:r>
        <w:rPr>
          <w:rFonts w:eastAsia="Times New Roman" w:cs="Arial" w:ascii="Arial" w:hAnsi="Arial"/>
          <w:color w:val="000000"/>
          <w:lang w:eastAsia="cs-CZ"/>
        </w:rPr>
        <w:t xml:space="preserve">3.114 m2, nejsou i nadále k obchodnímu využití vhodné. </w:t>
      </w:r>
      <w:r>
        <w:rPr>
          <w:rFonts w:cs="Arial" w:ascii="Arial" w:hAnsi="Arial"/>
        </w:rPr>
        <w:t xml:space="preserve">Travnaté plochy budou i nadále </w:t>
      </w:r>
      <w:r>
        <w:rPr>
          <w:rFonts w:eastAsia="Times New Roman" w:cs="Arial" w:ascii="Arial" w:hAnsi="Arial"/>
          <w:color w:val="000000"/>
          <w:lang w:eastAsia="cs-CZ"/>
        </w:rPr>
        <w:t>pravidelně udržovány sekáním a chodníky budou i nadále pravidelně uklízeny v zimě od sněh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Kryt umístěný přímo pod domem i přilehlým pozemkem a již při výstavbě zkolaudovaný jednak jako kryt CO a jednak jako garáže, jenž koncem roku 2014 začal být aktivně využíván k pronájmu parkovacích míst pro automobily (13x) za cenu 800,-Kč a motocykly (1x) za cenu 250,-Kč za jedno parkovací místo bude takto i pronajímán i nadále. Vlastníci jsou do budoucna povinni udržovat kryt na vlastní náklady v provozuschopném stavu k účelům CO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- předpokládaný příjem z pronájmů krytu pro rok 2015 je cca 128.000,-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.6. Platby za pronájem jsou již příjmy jednotlivých nových vlastníků a to podle poměru zapsaného v katastru nemovitostí v Praze. O vypořádání jejich podílu na nájemném tak bude rozhodováno na shromáždění vlastníků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ředpokladem je převedení těchto příjmů do fondu oprav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 Plánované investice na rok 2015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) Natření celého vnějšího pláště domu do výše 1. patra, včetně větracích šachet krytu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Výměna (oprava) nefunkčních uzavíracích ventilů u stoupaček SV a TUV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3) Výměna (oprava) netěsnících ventilů u 2 radiátorů v přízemí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) Nátěr původních vnitřních vchodových dveří a celé prosklené stěny u předních vchodů</w:t>
      </w:r>
    </w:p>
    <w:p>
      <w:pPr>
        <w:pStyle w:val="Normal"/>
        <w:spacing w:lineRule="auto" w:line="240" w:before="0" w:after="0"/>
        <w:ind w:left="1080" w:hanging="372"/>
        <w:rPr>
          <w:rFonts w:ascii="Arial" w:hAnsi="Arial" w:cs="Arial"/>
        </w:rPr>
      </w:pPr>
      <w:r>
        <w:rPr>
          <w:rFonts w:cs="Arial" w:ascii="Arial" w:hAnsi="Arial"/>
        </w:rPr>
        <w:t>5) Přetěsnění spár mezi jednotlivými panely, případně i jejich přelepení páskou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) Automatické osvětlení chodeb osvětlovacími tělesy jako u poštovních schrán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7) Úprava systému odvětrání krytu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) Nátěr podlahy v krytu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9) Zaštěrkování celého vjezdu do krytu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0) Běžná údržba domu, pozemků a krytu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ředpokládané náklady z tzv. fondu oprav, maximálně do celkové výše 650.000,-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8. Plánované povinné revize bude i nadále zajišťovat správce, tj. firma FPS s.r.o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ředpokládané náklady z tzv. fondu oprav, maximálně do celkové výše 50.000,-Kč včetně odstranění případně zjištěných nedostatků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.9. Údržbu domu, pozemků a krytu bude i nadále zajišťovat na dohodu o provedení práce za částku 4.091,-Kč</w:t>
      </w:r>
      <w:r>
        <w:rPr>
          <w:rFonts w:eastAsia="Times New Roman" w:cs="Arial" w:ascii="Arial" w:hAnsi="Arial"/>
          <w:color w:val="000000"/>
          <w:lang w:eastAsia="cs-CZ"/>
        </w:rPr>
        <w:t xml:space="preserve"> z fondu oprav p. Jaroslav Sedláček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ředpokládané náklady z tzv. fondu oprav, maximálně do celkové výše 50.000,-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0. Pravidelný úklid domu (oba vchody) bude i nadále zajišťovat na dohodu o provedení práce za částku 2x 4.091,-Kč z položky úklid p. Hana Domlátilová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ředpokládané náklady jsou v samostatné položce v evidenčním listu – úklid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Hospodaření SVJ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1. Přehled o hospodaření SVJ byl sestaven zejména podle předané účetní závěrky SVJ za rok 2014</w:t>
      </w:r>
      <w:r>
        <w:rPr>
          <w:rFonts w:eastAsia="Times New Roman" w:cs="Arial" w:ascii="Arial" w:hAnsi="Arial"/>
          <w:color w:val="000000"/>
          <w:lang w:eastAsia="cs-CZ"/>
        </w:rPr>
        <w:t>. Vlastníci, tehdy č</w:t>
      </w:r>
      <w:r>
        <w:rPr>
          <w:rFonts w:cs="Arial" w:ascii="Arial" w:hAnsi="Arial"/>
        </w:rPr>
        <w:t xml:space="preserve">lenové družstva platili nájemné (zálohy na služby + příspěvek do fondu oprav) pravidelně, nájemci nebytových prostor platili za pronájem družstvu taktéž pravidelně. V domě se nevyskytovali tzv. neplatiči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2. Účetní závěrka za rok 2014 od správní firmy FPS s.r.o., vypracovala Ing. Jana Jánská, dne 21.02.2015 je obsažena v příloze v celkovém počtu 12 listů a to následovně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ýsledovka analyticky (1 list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- rozvaha analyticky (1 list)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niha závazků ke dni 21.02.2015 (1 list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ventarizace zůstatků rozvahových účtů (4 listy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- příloha tvořící součást účetní závěrky k 31.12.2014 (5 listů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nesrovnalostí mezi touto zprávou a účetní závěrkou má přednost účetní závěr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3. Příjm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2835"/>
        <w:gridCol w:w="2927"/>
      </w:tblGrid>
      <w:tr>
        <w:trPr>
          <w:trHeight w:val="323" w:hRule="atLeast"/>
        </w:trPr>
        <w:tc>
          <w:tcPr>
            <w:tcW w:w="9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Výběr příspěvků do tzv. fondu oprav od vlastníků v roce 2014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 1 měsíc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 1 rok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chválený příspěvek za 1 m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35,- Kč 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0,- Kč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z toho jde na splátku RSTS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5,- Kč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,- Kč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zbývá pro fond opra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10,- Kč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0,- Kč</w:t>
            </w:r>
          </w:p>
        </w:tc>
      </w:tr>
      <w:tr>
        <w:trPr>
          <w:trHeight w:val="339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lkem za dům, tj. 3353,12 m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33.531,20 Kč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0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4. Výda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Hlavní výdaje za rok 2014 hrazené z fondu oprav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 1 měsíc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 1 rok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ětší investice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0,-Kč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0,-Kč 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Údržba p. Sedláč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0,-Kč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0,-Kč 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daje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,-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,-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 Stav na bankovních účtech SVJ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Stavy na účtech a v pokladně SVJ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ankovní ústav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1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14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io banka – běžný účet pro SV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,00 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00,00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io banka – spořící Fio účet pro SV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,00 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00,01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Bankovní účty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0,00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1.000,01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kladna SV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,00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,00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6. Hospodářský výsledek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Hospodářský výsledek za rok 2014 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čáteční stav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oncový stav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ktiva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,00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0.019,01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siva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,00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30.019,00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Hospodářský zisk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0,01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říjmy a výdaje zde nejsou podrobně rozepisovány, odkazuji tímto na přiloženou účetní závěrku za rok 2014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6. Shrnutí a závě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6.1. Výbor navrhuje kontrolní komisi a následně shromáždění vlastníků ke schválení, účetně vykázaný zisk z roku 2014 převést do tzv. fondu oprav za účelem údržby, oprav a drobných investic do dom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6.2. Příspěvek do tzv. fondu oprav byl na ustavujícím shromáždění odhlasován ve výši 35,-Kč/m2, z toho však 25,-Kč/m2 jde jako splátka vlastníků na úvěr družstva u RSTS. Zbývá tedy pouhých 10,-Kč/m2 na pokrytí provozních výdajů SVJ, na běžnou údržbu a na postupnou rekonstrukci dom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6.3. Do konečného splacení úvěru družstva na rekonstrukci domu u Raffeisen stavební spořitelny, což se předpokládá v listopadu 2018, je tak zcela mimo jakoukoli úvahu naspoření alespoň části z předpokládané hodnoty cca 8 mil Kč na zateplení domu s celkovou rekonstrukcí lodžií a žádat tak o dotace v programu Nová zelená úsporá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) Účetní závěrka za rok 2014 (12 listů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aze dne 03.03.2014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l: Petr Vách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 výbor SVJ:</w:t>
        <w:tab/>
        <w:tab/>
        <w:t>Vácha</w:t>
        <w:tab/>
        <w:tab/>
        <w:t>Pechar</w:t>
        <w:tab/>
        <w:tab/>
        <w:t>Hýbnerová</w:t>
        <w:tab/>
        <w:t xml:space="preserve">      náhr. Zástěr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kontrolní komisi:</w:t>
        <w:tab/>
        <w:t>Horáková</w:t>
        <w:tab/>
        <w:t>Brejchová</w:t>
        <w:tab/>
        <w:t>Poláková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eastAsia="Arial" w:cs="Times New Roman"/>
      <w:sz w:val="20"/>
      <w:szCs w:val="20"/>
      <w:lang w:val="en-US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5:00Z</dcterms:created>
  <dc:creator>pv254824</dc:creator>
  <dc:description/>
  <cp:keywords/>
  <dc:language>en-US</dc:language>
  <cp:lastModifiedBy>Petr Vácha</cp:lastModifiedBy>
  <dcterms:modified xsi:type="dcterms:W3CDTF">2015-03-10T21:30:00Z</dcterms:modified>
  <cp:revision>21</cp:revision>
  <dc:subject/>
  <dc:title/>
</cp:coreProperties>
</file>