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1085850" cy="768350"/>
            <wp:effectExtent l="0" t="0" r="0" b="0"/>
            <wp:wrapTight wrapText="bothSides">
              <wp:wrapPolygon edited="0">
                <wp:start x="-375" y="0"/>
                <wp:lineTo x="-375" y="20984"/>
                <wp:lineTo x="21530" y="20984"/>
                <wp:lineTo x="21530" y="0"/>
                <wp:lineTo x="-375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cs-CZ"/>
        </w:rPr>
        <w:t xml:space="preserve">Společenství   vlastníků  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 xml:space="preserve">  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 a   22</w:t>
      </w:r>
      <w:r>
        <w:rPr>
          <w:rFonts w:cs="Arial"/>
          <w:sz w:val="22"/>
          <w:szCs w:val="22"/>
        </w:rPr>
        <w:t>98</w:t>
      </w:r>
    </w:p>
    <w:p>
      <w:pPr>
        <w:pStyle w:val="Header"/>
        <w:rPr/>
      </w:pP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–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 22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cs-CZ"/>
        </w:rPr>
        <w:t xml:space="preserve">  web:  „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  <w:r>
        <w:rPr>
          <w:rFonts w:cs="Arial"/>
          <w:sz w:val="22"/>
          <w:szCs w:val="22"/>
          <w:lang w:val="cs-CZ"/>
        </w:rPr>
        <w:t>“</w:t>
      </w:r>
    </w:p>
    <w:p>
      <w:pPr>
        <w:pStyle w:val="Header"/>
        <w:pBdr>
          <w:bottom w:val="single" w:sz="6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a7qv3cv, email: svpavlisovska9798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SV9798-48-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Společenství vlastníků Pavlišovská 2297 a 2298 a správě domu a pozemku za rok 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Výroční zpráva o hospodaření Společenství vlastníků Pavlišovská 2297 a 2298 a správě domu a pozemku za rok 2015 (dále jen „zpráva“ a „SVJ“) obsahuje přehled činnosti, příjmů a výdajů SVJ za rok 2015 a předpoklad jeho činnosti v roce 2016, jakož i další skutečnosti určené platnými stanovami. Zprávu předkládá výbor spolu s řádnou účetní závěrkou k projednání kontrolní komisi a následně shromáždění vlastníků. Účelem zprávy je uceleně, vyváženě a komplexně informovat o činnosti, vývoji výkonnosti a stávajícím hospodářském postavení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2. Zpráva vychází zejména z účetní závěrky SVJ v příloze, z výpisů z účtů SVJ ve Fio bance, z evidenčních listů a z dalších informací získaných výborem v průběhu roku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lastníci, vznik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1. Prohlášení vlastníka a jeho vklad na katastr nemovitostí zajistila firma Systemservis s.r.o.  v roce 2013. V roce 2015 byly převedeny do vlastnictví členů družstva další 3 jednotky a 1 jednotka č.2297/01 byla družstvem do osobního vlastnictví prodána. Firma Systemservis s.r.o. vypracovala také závazkové smlouvy týkající se splácení úvěru družstva u RST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2. </w:t>
      </w:r>
      <w:r>
        <w:rPr>
          <w:rFonts w:cs="Arial" w:ascii="Arial" w:hAnsi="Arial"/>
        </w:rPr>
        <w:t>Společenství vlastníků Pavlišovská 2297 a 2298 bylo založeno ustavujícím shromážděním vlastníků dne 28.08.2014, do OR u MS v Praze bylo zapsáno dne 13.10.2014 a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3. SVJ ke dni 31.12.2015 mělo 22 vlastníků, všichni jednotliví vlastníci (mimo 2297/01) nadále zůstaly i členy družstva. Jejich seznam podle výpisu z katastru nemovitostí v Pra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1 - Jaroslav Pecka a Klára Jodlová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3 - René a Jarmila Zikmund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5 - Jaroslav a Lenka Němc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5 - Hana Vlašic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8 - Jiřina Dvořáková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1 - Alena Horák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5 - Petr a Jiřina Vá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7 - Irena Pill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9 - Petr a Martina Brejch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0 - Rastislav Bednári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1 - Miloš a Alice Riegert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3 - Roman Barto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6 - Hana Polák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7 - Miroslav a Ivana Zástěr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6 - Petr a Soňa Pechar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8 - Tibor a Ludmila Kobr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0 - Vladimír Minčič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2 - Ctibor Bíle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6 - Jan a Helena Svobod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1 - Michaela Hýbn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2 - Jana Mojžíšová /2014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šechny ostatní jednotky - BD Pavlišovská 97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pravovaný majetek a přehled činnosti SVJ za rok 2015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Majetkem vlastníků byl bytový dům (dále jen „dům“), pozemky pod domem a přilehlé pozemky (dále jen „pozemky“) a kryt civilní ochrany – garáže (dále jen „kryt“). V domě je celkem 54 bytových jednotek velikosti 1+1, 2+kk, 3+1 a 3+1 s přistavěnou chodb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právcem domu byla firma FPS s.r.o., tuto činnost prováděla velmi pečlivě a svědomitě včetně vedení účetnictví a vyhotovení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3. Nájemci střechy jako společného prostoru domu byly společnosti Miracle Network, AirTelekom a POPE servis, tj. provozovatelé telekomunikací. Společnost UPC je dlouhodobě ve výpovědi. Předmětem pronájmu byla instalace antén a dalších zařízení sloužících k obchodní činnosti nájemců. Nájemci komor jako části společného prostoru byli jednotliví vlastníci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15 činí 233.462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Kryt je umístěn přímo pod domem i přilehlým pozemkem a již při výstavbě byl zkolaudovaný jednak jako kryt CO a jednak jako garáže. Byl využíván k pronájmu parkovacích míst pro 14 automobilů a pro 4 motocykly. Vlastníci jsou povinni udržovat kryt na vlastní náklady v provozuschopném stavu k účelům 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Příjem jednotlivých vlastníků z tohoto pronájmu za rok 2015 činí 139.700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Pozemky tvořené jednak zastavěnou plochou pod samotným domem + větracími šachtami a jednak přístupovými chodníky nebo zatravněnou plochou v několika rovinách vodorovné i svažité s volně umístěnými dřevinami, v katastru nemovitostí vedeno jako ostatní plochy, v celkové ploš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byly k obchodnímu využití vhodné. </w:t>
      </w:r>
      <w:r>
        <w:rPr>
          <w:rFonts w:cs="Arial" w:ascii="Arial" w:hAnsi="Arial"/>
        </w:rPr>
        <w:t xml:space="preserve">Travnaté plochy byly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 a chodníky byly pravidelně uklízeny v zimě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6. Od zápisu SVJ do OR jsou platby za pronájem již příjmy jednotlivých nových vlastníků a to podle poměru zapsaného v katastru nemovitostí v Praze. Vyčíslenou výši jejich podílu na příjmech z pronájmu společných prostor za rok 2015 řeší článek 14, část B, bod č.3 stanov SVJ v platném zn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lková výše příjmu jednotlivých vlastníků z pronájmu společných částí domu za rok 2015 činí 373.162,-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ětší investice realizované v roce 201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Vyregulování otopné soustavy a ekvitermí regulace + dodatečné úpravy spodního ležatého rozvodu, celkem za 422.569,-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raktor na sekání trávy za 40.990,-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Přespárování západní části domu za 35.420,-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Opravy společného osvětlení domu za 9.603,-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8. Provedené povinné revize průběžně zajišťoval pro SVJ správce - firma FPS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9. Údržbu domu, pozemků a krytu naprosto spolehlivě zajišťoval na dohodu o provedení práce </w:t>
      </w:r>
      <w:r>
        <w:rPr>
          <w:rFonts w:eastAsia="Times New Roman" w:cs="Arial" w:ascii="Arial" w:hAnsi="Arial"/>
          <w:color w:val="000000"/>
          <w:lang w:eastAsia="cs-CZ"/>
        </w:rPr>
        <w:t xml:space="preserve">p. Jaroslav Sedláček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Pravidelný úklid domu (oba vchody) naprosto spolehlivě zajišťovala na dohodu o provedení práce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11. Hodnota majetku stanovená znaleckým posudkem při jeho koupi družstvem v roce 2011 čini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402"/>
        <w:gridCol w:w="2907"/>
      </w:tblGrid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ů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.p. 2297 a 22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.670.321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avěné poze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.1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emky – ostatní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14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414.84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 zaokrouhlení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290.26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yt – vedený jako věcné bře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4,8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.837.0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pní 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us věcné břeme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4.453.26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 činnosti SVJ v roce 2016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. SVJ bude pokračovat v údržbě a v postupné rekonstrukci domu s 54 bytovými jednotkam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říspěvků do tzv. fondu oprav pro rok 2016 při částce 10,-Kč/m2 (neboť z celkové částky 35,-Kč/m2 jde stále ještě 25,-Kč/m2 na splátky úvěru na rekonstrukci domu u RSTS) je cca 40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právcem domu pro naprostou spokojenost zůstává i nadále firma FPS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3. Nájemci střechy jako společného prostoru domu zůstávají i nadále společnosti Miracle Network, AirTelekom a POPE servis. Nájemci komor jako společných prostor domu budou i nadále vlastníc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domu pro rok 2016 je cca 24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4.4. Kryt pod domem bude nadále pronajímán k parkování automobilů a motocyklů vlastníků. Vlastníci jsou povinni udržovat kryt na vlastní náklady v provozuschopném stavu k účelům 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- předpokládaný příjem jednotlivých vlastníků z pronájmů krytu pro rok 2016 je cca 145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Pozemky v celkové ploš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vhodné k obchodnímu využití. </w:t>
      </w:r>
      <w:r>
        <w:rPr>
          <w:rFonts w:cs="Arial" w:ascii="Arial" w:hAnsi="Arial"/>
        </w:rPr>
        <w:t xml:space="preserve">Travnaté plochy tak budou i nadále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udou i nadále pravidelně uklízeny v zimě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6. Platby za pronájem jsou příjmy jednotlivých vlastníků podle poměru zapsaného v katastru nemovitostí v Praze. Předpokladem pro další údržbu a postupnou rekonstrukci domu jsou jednotlivá prohlášení vlastníků ve smyslu článku 14, část B, bod č.3, platných stanov Společenství vlastníků Pavlišovská 2297 a 2298, že jednotliví vlastníci u vyčíslené částky podílu na nájemném ze společných prostor za rok 2015 souhlasí s jejím převodem na účet záloh vlastníka na správu domu a pozemk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adem je převod těchto příjmů prohlášením jednotlivých vlastníků na účet záloh vlastníka na správu domu a pozemku (tzv. fondu oprav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lánované investice na rok 2016 a dál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Natření celého vnějšího pláště domu do výše 1. patra, včetně větracích šachet 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Nátěr původních vnitřních vchodových dveří a celé prosklené stěny u předních vchodů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Instalace systému Nanomad od firmy Maddalena ke změkčení vody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4) Následně výměna nefunkčních uzavíracích ventilů u stoupaček SV a TUV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) Výměna neovlivnitelných měřičů SV a TV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6) Automatické osvětlení chodeb osvětlovacími tělesy jako u poštovních schrán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7) Výměna termoregulačních ventilů u všech radiátorů v dom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8) Úprava systému odvětrání kryt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9) Nátěr podlahy v 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) Běžná údržba domu, pozemků a kryt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650.000,-Kč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Plánované povinné revize bude i nadále zajišťovat správce, tj. firma FPS s.r.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 včetně odstranění případně zjištěných nedostatků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9. Údržbu domu, pozemků a krytu bude i nadále zajišťovat na DPP</w:t>
      </w:r>
      <w:r>
        <w:rPr>
          <w:rFonts w:eastAsia="Times New Roman" w:cs="Arial" w:ascii="Arial" w:hAnsi="Arial"/>
          <w:color w:val="000000"/>
          <w:lang w:eastAsia="cs-CZ"/>
        </w:rPr>
        <w:t xml:space="preserve"> p. Jaroslav Sedláček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Pravidelný úklid domu (oba vchody) bude i nadále zajišťovat na DPP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jsou v samostatné položce v evidenčním listu – úkli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Hospodaření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Přehled o hospodaření SVJ za uplynulý rok byl sestaven zejména podle předané účetní závěrky SVJ za rok 2015</w:t>
      </w:r>
      <w:r>
        <w:rPr>
          <w:rFonts w:eastAsia="Times New Roman" w:cs="Arial" w:ascii="Arial" w:hAnsi="Arial"/>
          <w:color w:val="000000"/>
          <w:lang w:eastAsia="cs-CZ"/>
        </w:rPr>
        <w:t>. Vlastníci</w:t>
      </w:r>
      <w:r>
        <w:rPr>
          <w:rFonts w:cs="Arial" w:ascii="Arial" w:hAnsi="Arial"/>
        </w:rPr>
        <w:t xml:space="preserve"> platili nájemné (zálohy na služby + příspěvek do fondu oprav) pravidelně, nájemci společných prostor platili nájemné taktéž pravidelně až na jednu vyjímku firmu AirTelekom, t.č. dlužnou částku má v řešení správní firm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2. Účetní závěrka za rok 2015 od správní firmy FPS s.r.o., vypracovala Ing. Jana Jánská, obdržel výbor dne 24.03.2015 a je obsažena v příloze v celkovém počtu 70 listů a to následovně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íloha tvořící součást účetní závěrky k 31.12.2015 (5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ktura BD vystavená SVJ č. FV15002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ve zjednodušeném rozsahu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sledovka analytick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niha závazků ke dni 31.12.2015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niha pohledávek ke dni 31.12.2015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analyticky (2 listy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obratová předvaha analyticky (2 listy)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hyb na účtech (27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zůstatků rozvahových účtů (28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srovnalostí mezi touto zprávou a účetní závěrkou má přednost účetní závěr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3. Příj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ýběr příspěvků do tzv. fondu oprav od vlastníků v roce 2015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íčn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chválený příspěvek z 1 m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35,- Kč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20,- Kč                                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 toho jde na splátku RST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zbývá pro fond oprav z 1 m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0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0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 za dům, tj. z 3353,12 m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02.37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jem jednotlivých vlastníků z pronájmu společných prostor v roce 2015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stře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25.00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omo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.462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ryt CO - garáž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9.700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373.162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4. Vý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hrazené z fondu oprav v roce 2015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1 rok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ětší investic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500.000,-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držba p. Sedláč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9.092,-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daj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2.195,-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Stav na bankovních účtech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y na účtech a v pokladně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5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4.283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Fio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.00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54.78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Dluh vůči družstvu - přefaktur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410.459,-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.845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Hospodářský výsled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15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019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711.842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019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711.842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jmy a výdaje zde nejsou podrobně rozepisovány, odkazujeme tímto na přiloženou účetní závěrku za rok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Shrnutí a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Výbor navrhuje kontrolní komisi a následně všem jednotlivým vlastníkům učinit jednotlivá prohlášení vlastníků ve smyslu článku 14, část B, bod č.3, stanov Společenství vlastníků Pavlišovská 2297 a 2298 v platném znění, že jednotliví vlastníci u vyčíslené částky podílu na nájemném ze společných prostor za rok 2015 souhlasí s jejím převodem na účet záloh vlastníka na správu domu a pozemku. V případě, že některý z vlastníků nebude s tímto převodem souhlasit, budou tyto podíly na nájemném jednotlivým vlastníkům vyplaceny, ale následně bude nutno odhlasovat na shromáždění vlastníků mimořádný vklad v této výši na správu domu a pozemku, neboť dům nutně vyžaduje nejen údržbu, ale i postupnou rekonstrukci. V případě, že by se vlastníci rozhodli vyplatit si jednotlivé vyčíslené podíly na nájemném, jednalo by se o citelné snížení finančních prostředků na správu domu a pozemku, tj. peněz na opravy a postupné rekonstruk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2. Příspěvek do tzv. fondu oprav byl na ustavujícím shromáždění odhlasován ve výši 35,-Kč/m2, z toho však 25,-Kč/m2 stále ještě odchází jako splátka vlastníků na úvěr družstva u RSTS. Zbývá tedy pouhých 10,-Kč/m2 na pokrytí provozních výdajů SVJ, tj. na běžnou údržbu a na postupnou rekonstrukci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3. Do konečného splacení úvěru družstva na rekonstrukci domu u Raffeisen stavební spořitelny, což se aktuálně předpokládá v únoru 2017, je tak zcela mimo jakoukoli úvahu naspoření alespoň části z předpokládané částky cca 8 mil Kč na zateplení domu s celkovou rekonstrukcí lodžií a žádat tak o dotace v programu Nová zelená úsporá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za rok 2015 (70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10.04.2016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ýbor SVJ:</w:t>
        <w:tab/>
        <w:tab/>
        <w:t>Vácha</w:t>
        <w:tab/>
        <w:tab/>
        <w:t>Pechar</w:t>
        <w:tab/>
        <w:tab/>
        <w:t>Hýbnerová</w:t>
        <w:tab/>
        <w:t xml:space="preserve">      náhr. Zástě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ontrolní komisi:</w:t>
        <w:tab/>
        <w:t>Horáková</w:t>
        <w:tab/>
        <w:t>Brejchová</w:t>
        <w:tab/>
        <w:t>Polá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pv254824</dc:creator>
  <dc:description/>
  <cp:keywords/>
  <dc:language>en-US</dc:language>
  <cp:lastModifiedBy>Petr Vácha</cp:lastModifiedBy>
  <dcterms:modified xsi:type="dcterms:W3CDTF">2016-04-12T16:40:00Z</dcterms:modified>
  <cp:revision>10</cp:revision>
  <dc:subject/>
  <dc:title/>
</cp:coreProperties>
</file>