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1085850" cy="768350"/>
            <wp:effectExtent l="0" t="0" r="0" b="0"/>
            <wp:wrapTight wrapText="bothSides">
              <wp:wrapPolygon edited="0">
                <wp:start x="-375" y="0"/>
                <wp:lineTo x="-375" y="20984"/>
                <wp:lineTo x="21530" y="20984"/>
                <wp:lineTo x="21530" y="0"/>
                <wp:lineTo x="-375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cs-CZ"/>
        </w:rPr>
        <w:t xml:space="preserve">Společenství   vlastníků  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 xml:space="preserve">  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 a   22</w:t>
      </w:r>
      <w:r>
        <w:rPr>
          <w:rFonts w:cs="Arial"/>
          <w:sz w:val="22"/>
          <w:szCs w:val="22"/>
        </w:rPr>
        <w:t>98</w:t>
      </w:r>
    </w:p>
    <w:p>
      <w:pPr>
        <w:pStyle w:val="Header"/>
        <w:rPr/>
      </w:pP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–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 22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cs-CZ"/>
        </w:rPr>
        <w:t xml:space="preserve">  web:  „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  <w:r>
        <w:rPr>
          <w:rFonts w:cs="Arial"/>
          <w:sz w:val="22"/>
          <w:szCs w:val="22"/>
          <w:lang w:val="cs-CZ"/>
        </w:rPr>
        <w:t>“</w:t>
      </w:r>
    </w:p>
    <w:p>
      <w:pPr>
        <w:pStyle w:val="Header"/>
        <w:pBdr>
          <w:bottom w:val="single" w:sz="6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a7qv3cv, email: svpavlisovska9798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SV9798-45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Společenství vlastníků Pavlišovská 2297 a 2298 a správě domu a pozemku za rok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Výroční zpráva o hospodaření Společenství vlastníků Pavlišovská 2297 a 2298 a správě domu a pozemku za rok 2017 (dále jen „zpráva“ a „SVJ“) obsahuje přehled činnosti, příjmů a výdajů SVJ za rok 2017 a předpoklad jeho činnosti v roce 2018, jakož i další skutečnosti určené stanovami. Zprávu předkládá výbor spolu s řádnou účetní závěrkou k projednání kontrolní komisi a následně shromáždění vlastníků. Účelem zprávy je uceleně, vyváženě a komplexně informovat o činnosti a stávajícím hospodářském postavení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2. Zpráva vychází zejména z účetní závěrky SVJ v příloze, z výpisů z účtů SVJ ve Fio bance, z evidenčních listů a z dalších informací získaných výborem v průběhu roku 201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znik SVJ, vlastníci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2.1. Prohlášení vlastníka a jeho vklad na katastr nemovitostí zajistila firma Systemservis s.r.o.  v roce 2013. V roce 2017 byly převedeny do vlastnictví členů družstva další 3 jednotk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2. </w:t>
      </w:r>
      <w:r>
        <w:rPr>
          <w:rFonts w:cs="Arial" w:ascii="Arial" w:hAnsi="Arial"/>
        </w:rPr>
        <w:t>SVJ bylo založeno ustavujícím shromážděním vlastníků dne 28.08.2014, do OR u MS v Praze bylo zapsáno dne 13.10.2014 a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3. SVJ ke dni 31.12.2017 mělo 27 vlastníků, většina jednotlivých vlastníků (mimo č.2297/01, 11 a 17) nadále zůstávají i členy družstva. Jejich seznam podle výpisu z katastru nemovitostí v Pra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1 - Jaroslav a Klára Peck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3 - René a Jarmila Zikmund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4 - Jaroslav a Lenka Němc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5 - Hana Vlašic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8 - Jiřina Dvořáková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1 - Martin Kulda a Eva Davídková /2014, </w:t>
      </w:r>
      <w:r>
        <w:rPr>
          <w:rFonts w:cs="Arial" w:ascii="Arial" w:hAnsi="Arial"/>
          <w:i/>
        </w:rPr>
        <w:t>změna vlastníka v 2017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2 - Vlastimil Málek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5 - Petr a Jiřina Vá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7 - Irena Pill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9 - Petr a Martina Brej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0 - Rastislav Bednári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1 - Miloš a Alice Riegert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3 - Roman Barto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6 - Hana Polák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7 - Miroslav a Ivana Zástěr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6 - Petr a Soňa Pecharovi /2013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07 - Tomáš Kvidera /2016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8 - Tibor a Ludmila Kobr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0 - Vladimír Minčič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2 - Ctibor Bíle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6 - Jan a Helena Svobod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1 - Michaela Hýbn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2 - Jana Mojžíš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3 - Renáta Vondráčková /2016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25 - Luděk Prudil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7 - Josef a Lucie Gregorovi /2017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šechny ostatní jednotky - BD Pavlišovská 97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pravovaný majetek a přehled činnosti SVJ za rok 2017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Majetkem vlastníků byl bytový dům (dále jen „dům“), pozemky pod domem a přilehlé pozemky (dále jen „pozemky“) a kryt civilní ochrany – garáže (dále jen „kryt“). V domě je celkem 54 bytových jednotek velikosti 1+1, 2+kk, 3+1 a 3+1 s přistavěnou chodb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majetku stanovená znaleckým posudkem při jeho koupi družstvem v roce 2011 čini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402"/>
        <w:gridCol w:w="2907"/>
      </w:tblGrid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ů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.p. 2297 a 22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.670.321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avěné poze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.1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emky – ostatní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14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414.84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 zaokrouhlení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290.26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yt – vedený jako věcné bře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4,8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.837.0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pní 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us věcné břeme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4.453.26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právcem domu byla firma FPS s.r.o., tuto činnost již tradičně prováděla velmi pečlivě a svědomitě včetně vedení účetnictví a vyhotovení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3. Nájemci střechy jako společného prostoru domu byly společnosti Miracle Network, AirTelekom a POPE servis, tj. provozovatelé telekomunikací. Společnost UPC je dlouhodobě ve výpovědi. Předmětem pronájmu byla instalace antén a dalších zařízení sloužících k obchodní činnosti nájemců. Nájemci komor jako části společného prostoru domu byli jednotliví vlastníci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17 činí 245.492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Kryt umístěn pod domem i přilehlým pozemkem, při stavbě zkolaudovaný jednak jako kryt CO a jednak jako garáže, byl využíván k pronájmu parkovacích míst pro 14 automobilů a pro 4 motocykly. Vlastníci jsou povinni udržovat kryt na vlastní náklady v provozuschopném stavu k účelům 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Příjem jednotlivých vlastníků z tohoto pronájmu za rok 2017 činí 143.400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Pozemky tvořené přístupovými chodníky nebo zatravněnou plochou v různých rovinách či ve svahu o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byly k obchodnímu využití vhodné. </w:t>
      </w:r>
      <w:r>
        <w:rPr>
          <w:rFonts w:cs="Arial" w:ascii="Arial" w:hAnsi="Arial"/>
        </w:rPr>
        <w:t xml:space="preserve">Travnaté plochy byly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yly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6. Platby za pronájem společných prostor jsou příjmy jednotlivých vlastníků a to podle poměru zapsaného v katastru nemovitostí v Praze. Vyčíslenou výši jejich podílu na příjmech z pronájmu společných prostor za rok 2017 řeší článek 14, část B, bod č.3 stanov SVJ v platném zn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lková výše příjmu jednotlivých vlastníků z pronájmu společných částí domu za rok 2017 činí 388.892,-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ětší investice realizované v roce 201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1) Instalace úpravy vody Nanomad za 77.212,-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Výměna všech nefunkčních uzavíracích ventilů u stoupaček SV a TV za 48.681,-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Výmalba společných prostor domu v přízemí + nátěr dveří za 20.350,-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4) Servis garážových vrat + oprava po jejich úmyslném poškození za 11.562,-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Pravidelná požární kontrola a revize domu + krytu CO za 11.977,-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Servis generátoru v krytu CO za 5.445,-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7) Pravidelná revize elektroinstalací za 25.047,-Kč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) Oprava elektroinstalace po revizi + oprava rozvaděče za 20.163,-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) Oprava a nástřik radiátorů v jednotce č.2297/04 za 3.392,-Kč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8. Provedení povinných revizí zajišťovala pro SVJ správní firma FPS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9. Běžnou údržbu domu, pozemků a krytu naprosto spolehlivě zajišťoval na dohodu o provedení práce </w:t>
      </w:r>
      <w:r>
        <w:rPr>
          <w:rFonts w:eastAsia="Times New Roman" w:cs="Arial" w:ascii="Arial" w:hAnsi="Arial"/>
          <w:color w:val="000000"/>
          <w:lang w:eastAsia="cs-CZ"/>
        </w:rPr>
        <w:t xml:space="preserve">p. Jaroslav Sedláček a později p. Petr Brejch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Pravidelný úklid domu (oba vchody) naprosto spolehlivě zajišťovala na dohodu o provedení práce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 činnosti SVJ v roce 2018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. SVJ bude pokračovat v údržbě a v postupné rekonstrukci domu s 54 bytovými jednotkam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říspěvků do tzv. fondu oprav pro rok 2018 při částce 35,-Kč/m2 je cca 1.409.000 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právcem domu pro naprostou spokojenost zůstává i nadále firma FPS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3. Nájemci střechy jako společného prostoru domu zůstávají i nadále společnosti Miracle Network, a POPE servis. Nordic Telecom (pův. Air Telecom) v březnu 2018 ukončil podnájem a své zařízení na střeše si demontoval. Nájemci komor jako společných prostor domu budou i nadále vlastníc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domu pro rok 2018 je cca 163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Kryt pod domem bude nadále pronajímán k parkování automobilů a motocyklů vlastníků. Vlastníci jsou povinni udržovat kryt na vlastní náklady v provozuschopném stavu k účelům CO. V současné době jsou volná dvě parkovací místa pro motocykl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krytu pro rok 2018 je cca 141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Pozemky v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vhodné k obchodnímu využití. </w:t>
      </w:r>
      <w:r>
        <w:rPr>
          <w:rFonts w:cs="Arial" w:ascii="Arial" w:hAnsi="Arial"/>
        </w:rPr>
        <w:t xml:space="preserve">Travnaté plochy budou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udou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Platby za pronájem společných prostor jsou příjmy jednotlivých vlastníků podle poměru zapsaného v katastru nemovitostí v Praze. Předpokladem ne pro běžnou údržbu, ale zejména pro postupnou a zcela nezbytnou rekonstrukci domu jsou jednotlivá prohlášení vlastníků ve smyslu článku 14, část B, bod č.3, platných stanov Společenství vlastníků Pavlišovská 2297 a 2298, že jednotliví vlastníci u vyčíslené částky podílu na nájemném ze společných prostor za rok 2017 souhlasí s jejím převodem na účet záloh vlastníka na správu domu a pozemku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adem je převod těchto příjmů prohlášením jednotlivých vlastníků na účet záloh vlastníka na správu domu a pozemku (tzv. fondu oprav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lánované investice na rok 2018 a dál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Zhotovení lodžií pro byty 2+kk a rozšíření lodžií stávajících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Kompletní sanace a zateplení celého vnějšího pláště dom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3) Nové vnitřní dveře u zadních vchodů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4) Nátěr zábradlí na schodištích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5) Výměna podlahové krytiny a schodnic ve společných prostorách dom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6) Nátěr podlahy v kryt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7) Úprava systému odvětrání 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) Běžná údržba domu, pozemků a kryt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1.500.000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Plánované povinné revize bude nadále zajišťovat správce, tj. firma FPS s.r.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 včetně odstranění případně zjištěných nedostatků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9. Údržbu domu, pozemků a krytu bude nadále zajišťovat na DPP</w:t>
      </w:r>
      <w:r>
        <w:rPr>
          <w:rFonts w:eastAsia="Times New Roman" w:cs="Arial" w:ascii="Arial" w:hAnsi="Arial"/>
          <w:color w:val="000000"/>
          <w:lang w:eastAsia="cs-CZ"/>
        </w:rPr>
        <w:t xml:space="preserve"> p. Petr Brejcha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Pravidelný úklid domu (oba vchody) bude nadále zajišťovat na DPP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jsou v samostatné položce v evidenčním listu – úkli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Hospodaření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Přehled o hospodaření SVJ za uplynulý rok byl sestaven zejména podle předané účetní závěrky SVJ za rok 2017</w:t>
      </w:r>
      <w:r>
        <w:rPr>
          <w:rFonts w:eastAsia="Times New Roman" w:cs="Arial" w:ascii="Arial" w:hAnsi="Arial"/>
          <w:color w:val="000000"/>
          <w:lang w:eastAsia="cs-CZ"/>
        </w:rPr>
        <w:t>. Vlastníci</w:t>
      </w:r>
      <w:r>
        <w:rPr>
          <w:rFonts w:cs="Arial" w:ascii="Arial" w:hAnsi="Arial"/>
        </w:rPr>
        <w:t xml:space="preserve"> platili nájemné (zálohy na služby + příspěvek do fondu oprav) pravidelně. Nájemci společných prostor platili nájemné taktéž pravidel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2. Účetní závěrka za rok 2017 od správní firmy FPS s.r.o., vypracovala Ing. Jana Jánská, obdržel výbor dne 03.03.2018 a je obsažena v příloze v celkovém počtu 85 listů a to následovně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analyticky (3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sledovka analytick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bratová předvaha analyticky (3 listy)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niha faktur přijatých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niha ostatních pohledávek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zůstatků rozvahových účtů (28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hyb na účtech (39 listů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rozvaha ve zjednodušeném rozsahu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kaz zisku a ztráty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příloha tvořící součást účetní závěrky k 31.12.2017 (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srovnalostí mezi touto zprávou a účetní závěrkou má přednost účetní závěr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3. Příj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ýběr příspěvků do tzv. fondu oprav od vlastníků v roce 2017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íčn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chválený příspěvek na 1 m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35,- Kč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20,- Kč                                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 toho šlo na splátku RSTS do 2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(2 x 25) 5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bývalo pro fond oprav z 1 m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(2 x 10) + (10 x 35) 370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 za dům, tj. z 3356,12 m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.241.76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jem jednotlivých vlastníků z pronájmu společných prostor v roce 2017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stře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30.00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omo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.492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ryt CO - garáž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3.400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388.892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4. Vý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hrazené z fondu oprav v roce 2017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ětší investic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23.829,-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držba p. Sedláček / p. Brej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9.092,-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daj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4.142,-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Stav na bankovních účtech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y na účtech a v pokladně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7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773.933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9.18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Fio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01.731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774.433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,- Kč                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2.100.911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.795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.892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Hospodářský výsled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17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803.773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077.873,-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803.773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.077.873,-Kč 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jmy a výdaje zde nejsou podrobně rozepisovány, odkazujeme tímto na přiloženou účetní závěrku za rok 201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Shrnutí a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Výbor navrhuje kontrolní komisi a následně všem jednotlivým vlastníkům učinit jednotlivá prohlášení vlastníků ve smyslu článku 14, část B, bod č.3, stanov SVJ v platném znění, že jednotliví vlastníci u vyčíslené částky podílu na nájemném ze společných prostor za rok 2017 souhlasí s jejím převodem na účet záloh vlastníka na správu domu a pozemku. V případě, že některý z vlastníků nebude s tímto převodem souhlasit, budou tyto podíly na nájemném jednotlivým vlastníkům vyplaceny, ale následně bude výborem navrženo odhlasovat na shromáždění vlastníků mimořádný vklad v této výši na správu domu a pozemku, neboť dům nutně vyžaduje nejen údržbu, ale i další postupnou a zcela nezbytnou rekonstrukci. V případě, že by se vlastníci rozhodli vyplatit si jednotlivé vyčíslené podíly na nájemném, jednalo by se o citelné snížení finančních prostředků na správu domu a pozemku, tj. peněz ne na opravy, ale zejména na postupnou rekonstrukci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.2. Příspěvek do tzv. fondu oprav byl na ustavujícím shromáždění odhlasován ve výši 35,-Kč/m2, z toho však 25,-Kč/m2 do února 2017 odcházelo jako splátka vlastníků na úvěr družstva u RSTS. Zbývalo tedy pouhých 10,-Kč/m2 na pokrytí provozních výdajů SVJ, tj. na běžnou údržbu a na postupnou rekonstrukci domu. V únoru 2017 byl však úvěr družstva u RSTS zcela doplacen, od té doby je celý příspěvek do tzv. fondu oprav k dispozici SVJ a tak již bylo reálně možné započít s přípravou na kompletní rekonstrukci vnějšího pláště domu a to včetně zhotovení zcela nových lodžií pro byty 2+kk, rozšíření lodžií stávajících včetně kompletního zasklení celé západní strany domu, jak bylo schváleno na posledním shromáždění vlastníků v květnu 2017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Předpokládaná reálně odhadovaná částka na zhotovení/rozšíření lodžií činí cca 200 tis. Kč/byt, t.j. cca 10 mil Kč/dům, přitom se jedná o zcela jedinečnou možnost vlastníků jak podstatně zvýšit kvalitu bydlení, či značně zhodnotit cenu bytové jednotky pro případ jejího prodeje. Předpokládaná reálně odhadovaná částka na celkové zateplení domu činí cca 9 mil. Kč/dům, které by mělo vést k dalšímu snížení nákladů na bydlení. Získání úvěru u některého z bankovních ústavů je reálně možné bez zajištění až do výše 350 tis. Kč/byt, tj. 18,9 mil. Kč/dům při splátce cca 85 tis Kč/měs. po dobu cca 20 let při současných úrokových sazbách, což umožňuje financovat celou tuto rozsáhlou investiční akci z tzv. fondu oprav a to bez jakéhokoliv navyšování měsíčních vkladů jednotlivých vlastníků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za rok 2017 (8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03.04.2018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ýbor SVJ:</w:t>
        <w:tab/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kontrolní komisi:</w:t>
        <w:tab/>
        <w:t>Pecková</w:t>
        <w:tab/>
        <w:t>Poláková</w:t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pv254824</dc:creator>
  <dc:description/>
  <cp:keywords/>
  <dc:language>en-US</dc:language>
  <cp:lastModifiedBy>VÁCHA Petr</cp:lastModifiedBy>
  <dcterms:modified xsi:type="dcterms:W3CDTF">2018-04-03T12:03:00Z</dcterms:modified>
  <cp:revision>47</cp:revision>
  <dc:subject/>
  <dc:title/>
</cp:coreProperties>
</file>