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11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 mimořádné schůze představenstva dne 2015-1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Účast: Vácha, Brejcha, Pechar, jako hosté členové kontrolní komise Horáková, Mosleh, Olejníková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20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pětovně projednalo písemné nabídky na možnost výhodnějšího splácení úvěru 5,5 mil. Kč u RSTS přeúvěrováním stávajícího překlenovacího úvěru ze stavebního spoření + stavebního spoření na v současné době výhodnější komerční úvěr, jenž byly představenstvu BD předložen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 firmou Fincentrum a.s., p. Janem Moravcem (3 varianty - různá doba splácení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) samotnou RSTS a.s., p. Karlem Košťálem (1 variant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ybralo jednohlasně jako nejvýhodnější variantu nabídku RSTS a tuto doporučuje k projednání členské schůz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s ohledem na omezenou dobu platnosti této nabídky svolává mimořádnou členskou schůzi BD Pavlišovská 9798 na den 09.02.2015 od 19:00 hod. v sušárně domu Pavlišovská 2298/2, Praha 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jediným bodem programu členské schůze (po ověření usnášeníschopnosti) bude projednání možných variant a návrhu představenstva na refinancování stávajícího překlenovacího úvěru družstva u RSTS za výhodnějších podmínek a následné hlasování o návrh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Vyjádření kontrolní komise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jadřuje souhlasné stanovisko s výběrem nejvýhodnější varianty – nabídky od RS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ozvánka na mimořádnou členskou schů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0.02.2015 od 18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21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Brejcha</w:t>
        <w:tab/>
        <w:t>Pechar</w:t>
        <w:tab/>
        <w:tab/>
        <w:t>Hýbnerová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ková</w:t>
        <w:tab/>
        <w:t>Mosleh</w:t>
        <w:tab/>
        <w:t>Olejníková</w:t>
        <w:tab/>
        <w:t>- za kontrolní komi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sal: Vácha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40:00Z</dcterms:created>
  <dc:creator>pv254824</dc:creator>
  <dc:description/>
  <cp:keywords/>
  <dc:language>en-US</dc:language>
  <cp:lastModifiedBy>Bytové družstvo</cp:lastModifiedBy>
  <dcterms:modified xsi:type="dcterms:W3CDTF">2015-01-20T19:41:00Z</dcterms:modified>
  <cp:revision>8</cp:revision>
  <dc:subject/>
  <dc:title/>
</cp:coreProperties>
</file>