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207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11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11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1.540.99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229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2.142.222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11.20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89.896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390.396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Aktuální stav 5,5 mil. úvěru KOME k 01.11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1.804.037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provozní věci bytového družst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zalo na vědomí sdělení MPSS o doplacení řádného úvěru u bytu č. 2298/23 a na žádost p. Vondráčkové požádalo firmu Systemservis o převod bytu do vlastnictví člena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poslalo na vědomí p. Janouchovi byt č. 2297/16 sdělení MPSS o výši celkového nedoplatku úvěru ke dni 31.12.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ový tiskopis MPSS s ověřeným podpisem spoludlužníka p. Votánkové po ověření podpisů členů představenstva předalo zpět do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pětovně vyzvalo Ondřeje Bureše nového člena družstva k převzetí si potvrzení o vzniku členství v družstvu a nájemní smlouvy k bytu č. 229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povědělo na žádost p. Bureše ohledně dalších klíčů a čipů od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povědělo na žádost p. Zikmunda ohledně velikosti podlahové plochy by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stilo podpisy p. Olejníkové za účelem proplacení odměny za práci v kontrolní komisi schválené na jarní členské schů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jistilo a uskutečnilo členskou schůz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zalo na vědomí změnu nájemníků v bytě č. 2298/23 p. Vondráčková a v bytě č. 2297/10 p. Stock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kud se setkáte s nějakým problémem v rámci bytového domu, krytu CO, či přilehlých pozemků, nahlašte jej na emailovou adresu družstva, nebo písemně do poštovní schránky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š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08.12.2015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5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  <w:tab/>
        <w:t>Hýbnerová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4:00Z</dcterms:created>
  <dc:creator>pv254824</dc:creator>
  <dc:description/>
  <cp:keywords/>
  <dc:language>en-US</dc:language>
  <cp:lastModifiedBy>Bytové družstvo</cp:lastModifiedBy>
  <cp:lastPrinted>2015-05-12T21:17:00Z</cp:lastPrinted>
  <dcterms:modified xsi:type="dcterms:W3CDTF">2015-11-10T19:17:00Z</dcterms:modified>
  <cp:revision>7</cp:revision>
  <dc:subject/>
  <dc:title/>
</cp:coreProperties>
</file>