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113665</wp:posOffset>
            </wp:positionV>
            <wp:extent cx="2923540" cy="9378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tové družstvo Pavlišovská 9798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vlišovská 2298, 193 00 Praha 9 – Horní Počernice</w:t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IČO: 28514173, www.pavlisovska9798.cz</w:t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IDS: mcjt5wb, email: pavlisovska9798@seznam.cz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č. j. PA9798-46-2015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pis ze schůze představenstva dne 2015-3-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: Vácha, Brejcha, Pechar, náhradník Hýbnerová - omluve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konání: kancelář družstva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čátek schůze: 18.00 h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kontrola splnění úkolů z minulé schůz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Hýbnerová – předat zbývajícím vlastníkům doplňky č.1 k závazkovým smlouvám </w:t>
      </w:r>
      <w:r>
        <w:rPr>
          <w:rFonts w:cs="Arial" w:ascii="Arial" w:hAnsi="Arial"/>
          <w:i/>
        </w:rPr>
        <w:t>– splněno částečn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Vácha, Pechar – uzavřít v RSTS smlouvy o refinancování úvěru podle usnesení členské schůze </w:t>
      </w:r>
      <w:r>
        <w:rPr>
          <w:rFonts w:cs="Arial" w:ascii="Arial" w:hAnsi="Arial"/>
          <w:i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plněno bude dne 11.03.201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finanční záležitosti (aktuální výše fondů a z toho vyplývající možnosti investic, výdaje, příjmy, dluhy, 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 Aktuální stav financí BD k 01.03.201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běžném účtu BD č. 2700507610/2010 u Fio banky bylo </w:t>
      </w:r>
      <w:r>
        <w:rPr>
          <w:rFonts w:cs="Arial" w:ascii="Arial" w:hAnsi="Arial"/>
          <w:b/>
        </w:rPr>
        <w:t>444.792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spořícím účtu BD č. 2900507615/2010 u Fio banky bylo </w:t>
      </w:r>
      <w:r>
        <w:rPr>
          <w:rFonts w:cs="Arial" w:ascii="Arial" w:hAnsi="Arial"/>
          <w:b/>
        </w:rPr>
        <w:t>900.999,-Kč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účtech BD ve Fio bance je tedy celkem 1.345.791,-Kč </w:t>
      </w:r>
      <w:r>
        <w:rPr>
          <w:rFonts w:cs="Arial" w:ascii="Arial" w:hAnsi="Arial"/>
          <w:i/>
        </w:rPr>
        <w:t xml:space="preserve">(část již patří SVJ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Aktuální stav financí SVJ k 01.03.2015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běžném účtu SVJ č. 2700705924/2010 u Fio banky bylo </w:t>
      </w:r>
      <w:r>
        <w:rPr>
          <w:rFonts w:cs="Arial" w:ascii="Arial" w:hAnsi="Arial"/>
          <w:b/>
        </w:rPr>
        <w:t>376.990,-Kč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na spořícím účtu SVJ č. 2000705931/2010 u Fio banky bylo </w:t>
      </w:r>
      <w:r>
        <w:rPr>
          <w:rFonts w:cs="Arial" w:ascii="Arial" w:hAnsi="Arial"/>
          <w:b/>
        </w:rPr>
        <w:t>500,-K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na účtech SVJ ve Fio bance je tedy celkem 377.490,-Kč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ávní záležitosti (nové smlouvy, změny uzavřených smluv, nové zákony a vyhlášky, 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 představenstvo BD (M. Hýbnerová) předalo vlastníkům (mimo 2) doplněk č.1 k závazkové smlouvě ohledně splácení úvěru od RSTS jednotlivými vlastní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) představenstvo BD podle usnesení mimořádné členské schůze ze dne 09.02.2015 předložilo v RSTS dne 16.02.2015 všechny požadované podklady ohledně refinancování překlenovacího úvěru ze stavebního spoření ve výši 5,5 mil Kč u RSTS výhodnějším komerčním úvěrem Kredit. Vedení RSTS schválilo žádost družstva a předložené podklady, čeká se na podpis smlouvy ze strany RSTS, za BD by mělo být podepsáno zítra dne 11.03.2015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 Kontaktní údaje SVJ:</w:t>
      </w:r>
    </w:p>
    <w:p>
      <w:pPr>
        <w:pStyle w:val="Header"/>
        <w:spacing w:lineRule="auto" w:line="240"/>
        <w:rPr/>
      </w:pPr>
      <w:r>
        <w:rPr>
          <w:rFonts w:cs="Arial"/>
          <w:sz w:val="22"/>
          <w:szCs w:val="22"/>
        </w:rPr>
        <w:t xml:space="preserve">Název: </w:t>
      </w:r>
      <w:r>
        <w:rPr>
          <w:rFonts w:cs="Arial"/>
          <w:sz w:val="22"/>
          <w:szCs w:val="22"/>
          <w:lang w:val="cs-CZ"/>
        </w:rPr>
        <w:t xml:space="preserve">Společenství vlastníků </w:t>
      </w:r>
      <w:r>
        <w:rPr>
          <w:rFonts w:cs="Arial"/>
          <w:sz w:val="22"/>
          <w:szCs w:val="22"/>
        </w:rPr>
        <w:t xml:space="preserve">Pavlišovská </w:t>
      </w:r>
      <w:r>
        <w:rPr>
          <w:rFonts w:cs="Arial"/>
          <w:sz w:val="22"/>
          <w:szCs w:val="22"/>
          <w:lang w:val="cs-CZ"/>
        </w:rPr>
        <w:t>22</w:t>
      </w:r>
      <w:r>
        <w:rPr>
          <w:rFonts w:cs="Arial"/>
          <w:sz w:val="22"/>
          <w:szCs w:val="22"/>
        </w:rPr>
        <w:t>97</w:t>
      </w:r>
      <w:r>
        <w:rPr>
          <w:rFonts w:cs="Arial"/>
          <w:sz w:val="22"/>
          <w:szCs w:val="22"/>
          <w:lang w:val="cs-CZ"/>
        </w:rPr>
        <w:t xml:space="preserve"> a 22</w:t>
      </w:r>
      <w:r>
        <w:rPr>
          <w:rFonts w:cs="Arial"/>
          <w:sz w:val="22"/>
          <w:szCs w:val="22"/>
        </w:rPr>
        <w:t>98</w:t>
      </w:r>
    </w:p>
    <w:p>
      <w:pPr>
        <w:pStyle w:val="Header"/>
        <w:spacing w:lineRule="auto" w:line="24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Adresa: </w:t>
      </w:r>
      <w:r>
        <w:rPr>
          <w:rFonts w:cs="Arial"/>
          <w:sz w:val="22"/>
          <w:szCs w:val="22"/>
        </w:rPr>
        <w:t>Pavlišovská 229</w:t>
      </w:r>
      <w:r>
        <w:rPr>
          <w:rFonts w:cs="Arial"/>
          <w:sz w:val="22"/>
          <w:szCs w:val="22"/>
          <w:lang w:val="cs-CZ"/>
        </w:rPr>
        <w:t>7/4</w:t>
      </w:r>
      <w:r>
        <w:rPr>
          <w:rFonts w:cs="Arial"/>
          <w:sz w:val="22"/>
          <w:szCs w:val="22"/>
        </w:rPr>
        <w:t>, 193 00 Praha 9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–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Horní Počernice</w:t>
      </w:r>
    </w:p>
    <w:p>
      <w:pPr>
        <w:pStyle w:val="Header"/>
        <w:spacing w:lineRule="auto" w:line="240"/>
        <w:rPr>
          <w:rFonts w:cs="Arial"/>
          <w:sz w:val="22"/>
          <w:szCs w:val="22"/>
          <w:lang w:val="cs-CZ"/>
        </w:rPr>
      </w:pPr>
      <w:r>
        <w:rPr>
          <w:color w:val="000000"/>
          <w:spacing w:val="-2"/>
          <w:sz w:val="22"/>
          <w:szCs w:val="22"/>
          <w:lang w:val="cs-CZ"/>
        </w:rPr>
        <w:t xml:space="preserve">Obchodní rejstřík u Městského soudu v Praze: </w:t>
      </w:r>
      <w:r>
        <w:rPr>
          <w:color w:val="000000"/>
          <w:spacing w:val="-2"/>
          <w:sz w:val="22"/>
          <w:szCs w:val="22"/>
        </w:rPr>
        <w:t>zapsáno v oddílu S, vložka 15875, ke dni 13.10.2014</w:t>
      </w:r>
    </w:p>
    <w:p>
      <w:pPr>
        <w:pStyle w:val="Header"/>
        <w:spacing w:lineRule="auto" w:line="24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IČO: </w:t>
      </w:r>
      <w:r>
        <w:rPr>
          <w:rFonts w:cs="Arial"/>
          <w:sz w:val="22"/>
          <w:szCs w:val="22"/>
          <w:lang w:val="cs-CZ"/>
        </w:rPr>
        <w:t>034 80 224</w:t>
      </w:r>
    </w:p>
    <w:p>
      <w:pPr>
        <w:pStyle w:val="Header"/>
        <w:spacing w:lineRule="auto" w:line="24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Datová schránka: a7qv3cv </w:t>
      </w:r>
    </w:p>
    <w:p>
      <w:pPr>
        <w:pStyle w:val="Header"/>
        <w:spacing w:lineRule="auto" w:line="24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Webové stránky: </w:t>
      </w:r>
      <w:r>
        <w:rPr>
          <w:rFonts w:cs="Arial"/>
          <w:sz w:val="22"/>
          <w:szCs w:val="22"/>
        </w:rPr>
        <w:t>www.</w:t>
      </w:r>
      <w:r>
        <w:rPr>
          <w:rFonts w:cs="Arial"/>
          <w:sz w:val="22"/>
          <w:szCs w:val="22"/>
          <w:lang w:val="cs-CZ"/>
        </w:rPr>
        <w:t>sv</w:t>
      </w:r>
      <w:r>
        <w:rPr>
          <w:rFonts w:cs="Arial"/>
          <w:sz w:val="22"/>
          <w:szCs w:val="22"/>
        </w:rPr>
        <w:t>pavlisovska9798.cz</w:t>
      </w:r>
    </w:p>
    <w:p>
      <w:pPr>
        <w:pStyle w:val="Header"/>
        <w:spacing w:lineRule="auto" w:line="24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Email: svpavlisovska9798@seznam.c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ýbor společenství vlastníků: Vácha - předseda, Pechar - člen, Hýbnerová - člen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ntrolní komise společenství vlastníků: Horáková – předseda, Brejchová – člen, Poláková – čl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správní záležitosti (BD, představenstva, správcovské firmy, …)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Trvale platné emaily a telefony na představenstv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BD Pavlišovská 9798, Pavlišovská 2298, 193 00 Praha 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email: </w:t>
      </w:r>
      <w:hyperlink r:id="rId3">
        <w:r>
          <w:rPr>
            <w:rStyle w:val="InternetLink"/>
            <w:rFonts w:cs="Arial" w:ascii="Arial" w:hAnsi="Arial"/>
          </w:rPr>
          <w:t>pavlisovska9798@seznam.cz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tel: 737 051 787 - Vácha, tel: 603 190 596 - Pechar, tel: 603 232 724 - Brejch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tel: 603 592 843 - Sedláček, údržba dom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Trvale platné emaily a telefony na správní firmu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FPS s.r.o., Heřmanova 719/25, 170 00 Praha 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Eva Kusková – ekonomická správa - </w:t>
      </w:r>
      <w:hyperlink r:id="rId4">
        <w:r>
          <w:rPr>
            <w:rStyle w:val="InternetLink"/>
            <w:rFonts w:cs="Arial" w:ascii="Arial" w:hAnsi="Arial"/>
          </w:rPr>
          <w:t>kuskova@fps-praha.cz</w:t>
        </w:r>
      </w:hyperlink>
      <w:r>
        <w:rPr>
          <w:rFonts w:cs="Arial" w:ascii="Arial" w:hAnsi="Arial"/>
        </w:rPr>
        <w:t>, tel: 257 312 80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Petr Maroušek – technická správa - </w:t>
      </w:r>
      <w:hyperlink r:id="rId5">
        <w:r>
          <w:rPr>
            <w:rStyle w:val="InternetLink"/>
            <w:rFonts w:cs="Arial" w:ascii="Arial" w:hAnsi="Arial"/>
          </w:rPr>
          <w:t>marousek@fps-praha.cz</w:t>
        </w:r>
      </w:hyperlink>
      <w:r>
        <w:rPr>
          <w:rFonts w:cs="Arial" w:ascii="Arial" w:hAnsi="Arial"/>
        </w:rPr>
        <w:t>, tel: 602 676 16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) Správní firma FPS s.r.o., p. Kusková a p. Marouše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zajišťuje správu domu pro společenství vlastníků, ale nadále i provozní věci bytového družstv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zajistila podklady požadované RSTS k refinancování úvěr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zajistila u Ing. Jánské – účetní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přednostní vyhotovení kompletní účetní závěrky ke dni 31.12.2014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</w:rPr>
        <w:t xml:space="preserve">- žádost o vložení účetní závěrky do sbírky listin v OR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</w:rPr>
        <w:t xml:space="preserve">- vyhotovení přiznání k dani z příjmů právnických osob pro FÚ Praha 9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vyúčtování srážkové daně z příjmů fyzických osob pro FÚ Praha 9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vyúčtování zálohové daně z příjmů ze závislé činnosti pro FÚ Praha 9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náklady pro vyúčtování služeb za rok 2014 – ke schválení představenstv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vystavila nový EL pro nájemce bytu č. 2297/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) Představenstvo B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pokračuje v zajišťování plynulého přechodu na společenství vlastníků od 01.01.2015, kde bytové družstvo je prozatím majoritním vlastníke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na základě kompletní účetní závěrky ke dni 31.12.2014 vyhotovilo výroční zprávu o hospodaření družstva za rok 201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podepsalo účetní závěrku + žádost o její vložení do sbírky listin v OR, vložení provede FPS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v řádném termínu podalo elektronicky cestou datové schránky na FÚ Praha 9 vyhotovené přiznání k dani z příjmů právnických osob, vyúčtování srážkové daně z příjmů fyzických osob a vyúčtování zálohové daně z příjmů ze závislé činnost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odsouhlasilo správní firmě FPS náklady na vyúčtování služeb za rok 201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na základě odpovědi p. Petry Kolářové z realitní kanceláře Century 21 k aktuálnímu stavu prodeje bytové jednotky č.2297/1 nájemce p. Oberlanderová, že do současné doby stále ještě nedošlo k inzerování prodeje bytu, rozhodlo ukončit tuto spolupráci po vzájemné dohodě v nejbližším možném termínu s tím, že prodej bytu dokončí původní makléř p. Bořek Jareš, který celou tuto záležitost od počátku ke spokojenosti představenstva vyřizoval a jemuž při osamostatnění se a založení vlastní firmy v průběhu roku 2014, nebylo původní firmou Century 21 umožněno tuto zprostředkovatelskou smlouvu pro družstvo dokončit a byla tak předána makléřce p. Petře Kolářové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z podnětu nájemce bytové jednotky č. 2297/3 (spoludlužníka úvěru) p. Zikmunda ověřilo u MPSS podpisy na žádosti o doplacení a ukončení úvěru na pořízení bytu, žádost poté předána MPS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v souvislosti s potvrzením MPSS o doplacení úvěru u jednotky č. 2297/4 vyžádalo u FPS vystavení nového evidenčního list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vyžádalo u MPSS vzdání se zástavního práva k jednotce č. 2297/4 na katastru nemovitostí po doplacení úvěru na pořízení byt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z podnětu nájemce bytové jednotky č. 2297/8 (spoludlužníka úvěru) p. Dvořákové ověřilo u MPSS podpisy na žádosti o doplacení a ukončení úvěru na pořízení bytu, žádost poté předána zpět p. Dvořákové k jejímu podpis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požádalo emailem p. Martina Halíka z firmy Systemservis o zaslání závazkové smlouvy v elektronické podobě s ohledem na dříve přijatý doplněk č.1 a jeho zapracování do původní závazkové smlouvy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souhlasilo s provedením stavebních úprav v bytě č. 2298/13 p. Kojzar, vyzdění nových příček, nový rozvod vody, odpadu a elektřiny, nová podlaha a podhled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vzalo na vědomí zprávu Mgr. Václava Pelikána o rozeslání konkrétních nabídek k refinancování úvěrů na pořízení bytů od MPSS těm členům družstva, kteří projevili zájem, celkem se jednalo o 22 členů. Představenstvo tímto svému bývalému místopředsedovi Mgr. Pelikánovi velice děkuje za pomoc a oceňuje jeho práci pro družstv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) Nájemníc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) trval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pokud se setkáte s nějakým problémem v rámci bytového domu, krytu CO, či přilehlých pozemků, nahlaste jej na emailovou adresu družstva, nebo písemně do poštovní schránky družstv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veškeré změny týkající se nájemní smlouvy, evidenčních listů, počtu osob přihlášených na služby, podnájemníků, kontaktních údajů, atd., nahlaste představenstvu stejným způsobem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kdo nemá aktuálně platný písemný souhlas představenstva s podnájmem bytu + zaplacený paušální poplatek 500,-Kč </w:t>
      </w:r>
      <w:r>
        <w:rPr>
          <w:rFonts w:cs="Arial" w:ascii="Arial" w:hAnsi="Arial"/>
          <w:i/>
        </w:rPr>
        <w:t>/viz článek 10, odst.1, písm. f) stanov BD/</w:t>
      </w:r>
      <w:r>
        <w:rPr>
          <w:rFonts w:cs="Arial" w:ascii="Arial" w:hAnsi="Arial"/>
        </w:rPr>
        <w:t>, nebo písemný souhlas s provedením stavebních úprav v bytě, nechť tak učiní co nejdříve (i dodatečně) s ohledem na nájemní smlouvu a stanovy bytového družstva v platném zně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jednorázově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technické, provozní a investiční záležitosti dom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- od 01.01.2015 zajišťuje výbor SV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technické, provozní a investiční záležitosti krytu C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d 01.01.2015 zajišťuje výbor SV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) Ostat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Začátek schůze představenstva bude po vzájemné dohodě členů výboru od dubna 2015 trvale posunut na 19:00 hodi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) stanovené úkoly do příští schůze představenstva (souhrn ze zápisu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k zápis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rmín příští pravidelné schůze: 14.04.2015 od 19:00 h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schůze: 19:00 h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ácha</w:t>
        <w:tab/>
        <w:tab/>
        <w:t>Brejcha</w:t>
        <w:tab/>
        <w:t>Pechar</w:t>
        <w:tab/>
        <w:tab/>
        <w:t>Hýbnerová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psal: Vácha</w:t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6"/>
      <w:type w:val="nextPage"/>
      <w:pgSz w:w="11906" w:h="16838"/>
      <w:pgMar w:left="1418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eastAsia="Arial" w:cs="Times New Roman"/>
      <w:sz w:val="20"/>
      <w:szCs w:val="20"/>
      <w:lang w:val="en-US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  <w:lang w:val="en-US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00" w:before="0" w:after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pavlisovska9798@seznam.cz" TargetMode="External"/><Relationship Id="rId4" Type="http://schemas.openxmlformats.org/officeDocument/2006/relationships/hyperlink" Target="../in/kuskova@fps-praha.cz" TargetMode="External"/><Relationship Id="rId5" Type="http://schemas.openxmlformats.org/officeDocument/2006/relationships/hyperlink" Target="../in/marousek@fps-praha.cz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51:00Z</dcterms:created>
  <dc:creator>pv254824</dc:creator>
  <dc:description/>
  <cp:keywords/>
  <dc:language>en-US</dc:language>
  <cp:lastModifiedBy>Václav PELIKÁN</cp:lastModifiedBy>
  <cp:lastPrinted>2015-03-10T20:35:00Z</cp:lastPrinted>
  <dcterms:modified xsi:type="dcterms:W3CDTF">2015-03-11T14:17:00Z</dcterms:modified>
  <cp:revision>21</cp:revision>
  <dc:subject/>
  <dc:title/>
</cp:coreProperties>
</file>