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36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. j. PA9798-66-201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15-4-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, náhradník Hýbner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družstv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Začátek schůze: 19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Hýbnerová – předat zbývajícím vlastníkům doplňky č.1 k závazkovým smlouvám </w:t>
      </w:r>
      <w:r>
        <w:rPr>
          <w:rFonts w:cs="Arial" w:ascii="Arial" w:hAnsi="Arial"/>
          <w:i/>
        </w:rPr>
        <w:t>– splněno částeč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Vácha, Pechar – uzavřít v RSTS smlouvy o refinancování úvěru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lně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výdaje, příjmy, dluh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4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421.247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2900507615/2010 u Fio banky bylo </w:t>
      </w:r>
      <w:r>
        <w:rPr>
          <w:rFonts w:cs="Arial" w:ascii="Arial" w:hAnsi="Arial"/>
          <w:b/>
        </w:rPr>
        <w:t>901.038,-Kč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čtech BD ve Fio bance je tedy celkem 1.322.285,-Kč </w:t>
      </w:r>
      <w:r>
        <w:rPr>
          <w:rFonts w:cs="Arial" w:ascii="Arial" w:hAnsi="Arial"/>
          <w:i/>
        </w:rPr>
        <w:t xml:space="preserve">(část již patří SVJ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 toho však celkový přeplatek vyúčtování služeb za rok 2014 činí 316.392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4.2015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464.114,-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spořícím účtu SVJ č. 2000705931/2010 u Fio banky bylo </w:t>
      </w:r>
      <w:r>
        <w:rPr>
          <w:rFonts w:cs="Arial" w:ascii="Arial" w:hAnsi="Arial"/>
          <w:b/>
        </w:rPr>
        <w:t>500,-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na účtech SVJ ve Fio bance je tedy celkem 464.614,-Kč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Aktuální stav 5,5 mil. úvěru KOME k 01.04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věrovém účtu BD č. </w:t>
      </w:r>
      <w:r>
        <w:rPr>
          <w:rFonts w:cs="Arial" w:ascii="Arial" w:hAnsi="Arial"/>
          <w:bCs/>
          <w:lang w:eastAsia="cs-CZ"/>
        </w:rPr>
        <w:t xml:space="preserve">135639434 u RSTS bylo </w:t>
      </w:r>
      <w:r>
        <w:rPr>
          <w:rFonts w:cs="Arial" w:ascii="Arial" w:hAnsi="Arial"/>
          <w:b/>
          <w:bCs/>
          <w:lang w:eastAsia="cs-CZ"/>
        </w:rPr>
        <w:t>– 3.510.346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nové zákony a vyhlášk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představenstvo BD (M. Hýbnerová) předalo většině vlastníků doplněk č.1 k závazkové smlouvě ohledně splácení úvěru od RSTS jednotlivými vlastní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představenstvo BD podle usnesení mimořádné členské schůze ze dne 09.02.2015 v RSTS podepsalo dne 16.03.2015 smlouvu o refinancování překlenovacího úvěru ze stavebního spoření ve výši 5,5 mil Kč u RSTS výhodnějším komerčním úvěrem KOME. Překlenovací úvěr byl splacen ke dni 23.03.2015, finanční prostředky z účtu stavebního spoření byly převedeny na úvěr KOME jako mimořádná splátka dnem 31.03.2015. Stavební spoření včetně překlenovacího úvěru bylo zrušen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Kontaktní údaje SVJ:</w:t>
      </w:r>
    </w:p>
    <w:p>
      <w:pPr>
        <w:pStyle w:val="Header"/>
        <w:spacing w:lineRule="auto" w:line="240"/>
        <w:rPr/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sz w:val="22"/>
          <w:szCs w:val="22"/>
          <w:lang w:val="cs-CZ"/>
        </w:rPr>
        <w:t xml:space="preserve">Společenství vlastníků </w:t>
      </w:r>
      <w:r>
        <w:rPr>
          <w:rFonts w:cs="Arial"/>
          <w:sz w:val="22"/>
          <w:szCs w:val="22"/>
        </w:rPr>
        <w:t xml:space="preserve">Pavlišovská </w:t>
      </w:r>
      <w:r>
        <w:rPr>
          <w:rFonts w:cs="Arial"/>
          <w:sz w:val="22"/>
          <w:szCs w:val="22"/>
          <w:lang w:val="cs-CZ"/>
        </w:rPr>
        <w:t>22</w:t>
      </w:r>
      <w:r>
        <w:rPr>
          <w:rFonts w:cs="Arial"/>
          <w:sz w:val="22"/>
          <w:szCs w:val="22"/>
        </w:rPr>
        <w:t>97</w:t>
      </w:r>
      <w:r>
        <w:rPr>
          <w:rFonts w:cs="Arial"/>
          <w:sz w:val="22"/>
          <w:szCs w:val="22"/>
          <w:lang w:val="cs-CZ"/>
        </w:rPr>
        <w:t xml:space="preserve"> a 22</w:t>
      </w:r>
      <w:r>
        <w:rPr>
          <w:rFonts w:cs="Arial"/>
          <w:sz w:val="22"/>
          <w:szCs w:val="22"/>
        </w:rPr>
        <w:t>98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Adresa: </w:t>
      </w:r>
      <w:r>
        <w:rPr>
          <w:rFonts w:cs="Arial"/>
          <w:sz w:val="22"/>
          <w:szCs w:val="22"/>
        </w:rPr>
        <w:t>Pavlišovská 229</w:t>
      </w:r>
      <w:r>
        <w:rPr>
          <w:rFonts w:cs="Arial"/>
          <w:sz w:val="22"/>
          <w:szCs w:val="22"/>
          <w:lang w:val="cs-CZ"/>
        </w:rPr>
        <w:t>7/4</w:t>
      </w:r>
      <w:r>
        <w:rPr>
          <w:rFonts w:cs="Arial"/>
          <w:sz w:val="22"/>
          <w:szCs w:val="22"/>
        </w:rPr>
        <w:t>, 193 00 Praha 9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Horní Počernice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color w:val="000000"/>
          <w:spacing w:val="-2"/>
          <w:sz w:val="22"/>
          <w:szCs w:val="22"/>
          <w:lang w:val="cs-CZ"/>
        </w:rPr>
        <w:t xml:space="preserve">Obchodní rejstřík u Městského soudu v Praze: </w:t>
      </w:r>
      <w:r>
        <w:rPr>
          <w:color w:val="000000"/>
          <w:spacing w:val="-2"/>
          <w:sz w:val="22"/>
          <w:szCs w:val="22"/>
        </w:rPr>
        <w:t>zapsáno v oddílu S, vložka 15875, ke dni 13.10.2014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sz w:val="22"/>
          <w:szCs w:val="22"/>
          <w:lang w:val="cs-CZ"/>
        </w:rPr>
        <w:t>034 80 224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atová schránka: a7qv3cv 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Webové stránky: </w:t>
      </w:r>
      <w:r>
        <w:rPr>
          <w:rFonts w:cs="Arial"/>
          <w:sz w:val="22"/>
          <w:szCs w:val="22"/>
        </w:rPr>
        <w:t>www.</w:t>
      </w:r>
      <w:r>
        <w:rPr>
          <w:rFonts w:cs="Arial"/>
          <w:sz w:val="22"/>
          <w:szCs w:val="22"/>
          <w:lang w:val="cs-CZ"/>
        </w:rPr>
        <w:t>sv</w:t>
      </w:r>
      <w:r>
        <w:rPr>
          <w:rFonts w:cs="Arial"/>
          <w:sz w:val="22"/>
          <w:szCs w:val="22"/>
        </w:rPr>
        <w:t>pavlisovska9798.cz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Email: svpavlisovska9798@seznam.c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bor společenství vlastníků: Vácha - předseda, Pechar - člen, Hýbnerová - čle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rolní komise společenství vlastníků: Horáková – předseda, Brejchová – člen, Poláková – čl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Trvale platné emaily a telefony na představenstv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592 843 - Sedláček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Trvale platné emaily a telefony na správní firmu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FPS s.r.o., Heřmanova 719/25, 170 00 Praha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- </w:t>
      </w:r>
      <w:hyperlink r:id="rId4">
        <w:r>
          <w:rPr>
            <w:rStyle w:val="InternetLink"/>
            <w:rFonts w:cs="Arial" w:ascii="Arial" w:hAnsi="Arial"/>
          </w:rPr>
          <w:t>kuskova@fps-prah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- </w:t>
      </w:r>
      <w:hyperlink r:id="rId5">
        <w:r>
          <w:rPr>
            <w:rStyle w:val="InternetLink"/>
            <w:rFonts w:cs="Arial" w:ascii="Arial" w:hAnsi="Arial"/>
          </w:rPr>
          <w:t>marousek@fps-prah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Správní firma FPS s.r.o., p. Kusková a p. Marouš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zajišťuje správu domu pro společenství vlastníků, ale nadále i provozní věci bytového družstv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jistila vyhotovení vyúčtování služeb za rok 2014 a jeho distribuci všem nájemníkům do poštovních schránek (celkový přeplatek za dům činí 316.392,-Kč), reklamace je možno uplatnit do 30.04.2015 u FPS s.r.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ředložila představenstvu ve spolupráci s účetní Ing. Jánskou opětovně požadované materiály pro kontrolu z PSS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dložila představenstvu přehled nákladů spojených s prohlášením vlastníka, ustavením SVJ a převodem jednotek do osobního vlastnictv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upřesnila představenstvu jeho návrh na rozdělení částky na správu domu mezi SVJ a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zajistí vložení podepsané účetní závěrky do sbírky listin v O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okračuje v zajišťování plynulého přechodu na společenství vlastníků od 01.01.2015, kde bytové družstvo je prozatím majoritním vlastník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odle platných stanov družstva předalo kontrolní komisi kompletní účetní závěrku a výroční zprávu o hospodaření družstva za rok 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 ukončení spolupráce s makléřkou Petrou Kolářovou z realitní kanceláře Century 21 obnovilo spolupráci s původním makléřem Bořkem Jarešem, t.č. realitní kancelář Golden Cube, za účelem dokončení prodeje bytové jednotky č.2297/1 nájemce p. Oberlanderová a podepsalo s ním dne 07.04.2015 zprostředkovatelskou smlouv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bdrželo od Magistrátu hl.m. Prahy odboru krizového řízení výpověď smlouvy s BD pro Městský kamerový systém, po uplynutí výpovědní lhůty bude uzavřena stejná smlouva s SV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nechá ověřit podpisy na dodatku č.1 ke smlouvě o úvěru KOME v pobočce RSTS, dodatek pak zašle správní firmě FPS (účetní Ing. Jánské) za účelem nového rozpisu zálohových plateb pro závazkové smlouvy ohledně splácení dluhu RSTS jednotlivými vlastníky – zajistí Vácha, Pechar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bdrželo emailem od Martina Halíka z firmy Systemservis v elektronické podobě závazkovou smlouvu a to s ohledem na dříve přijatý doplněk č.1 a jeho zapracování do této smlouvy – zajistí Hýbner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vzalo od správní firmy vyúčtování služeb za celý dům za rok 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 souvislosti s tím dnes zaslalo správní firmě seznam členů, kteří byt pronajímají za účelem evidence a zpětné kontroly uhrazení paušálního poplatku 500,-Kč (max. na 1 rok) za udělení souhlasu představenstva s podnájm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opětovně (tentokrát doporučeně poštou) zaslalo na PSSZ požadované materiály týkající se probíhající kontroly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rojednalo rozpis nákladů spojených s prohlášením vlastníka, ustavením SVJ a převodem jednotek do osobního vlastnictví členů družstva a rozhodlo předložit členské schůzi ke schválení dvě možnost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částka ve výši 150.860,-Kč vyplývající z mandátní smlouvy s firmou Systemservis (za vyhotovení prohlášení vlastníka, za vypracování smluv o převodu do vlastnictví, za návrhy na vklad do KN) bude rozdělena mezi 53 bytových jednotek rovným dílem a tato bude uhrazena při převodu jednotky do vlastnictví a to i zpětně – jedná se částku 2.846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částka uvedená v bodu A) bude navýšena o cenu kolku, tj. o 1.000,-Kč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rojednalo návrh rozdělení částky na správu domu na BD a SVJ a rozhodlo předložit členské schůzi ke schválení, že částka do současné doby uvedená v EL ve výši 445,-Kč měs./byt se rozděluje na částku ve výši 335,-Kč měs./byt pro SVJ a částku ve výši 110,-Kč měs./byt pro BD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rojednalo a rozhodlo o výši rezervy na účtu BD v částce 300.000,-Kč na splátky MPSS a RSTS pro případ výpadku příjmu od některého člena BD, kdy je třeba mít pro tyto případy vytvořenou patřičnou rezerv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z podnětu Mgr. Václava Pelikána ohledně získaných podkladů k refinancování úvěrů na pořízení bytů a po předchozím projednání se zástupci MPSS, vyžádalo dopisem u MPSS vypracování dodatků o snížení úrokových sazeb u těch členů, kteří o to projevili zájem. Dne 09.04.2015 obdrželo od MPSS dodatky ke smlouvám o úvěrech na pořízení bytu za účelem zajištění podpisů jak dlužníka (družstvo), tak i spoludlužníka (nájemník). Vzhledem k tomu, že tyto dodatky vyhotovené MPSS neodpovídaly původním smlouvám jak po stránce formální, tak i obsahové, byly dne 13.04.2015 písemně reklamovány a vráceny MPSS k přepracování – pro BD Mgr. Václav Pelikán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ystavilo potvrzení o bezdlužnosti pro byt č. 2298/24 – Olejníkov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zalo na vědomí smlouvu o převodu členského podílu u bytu č.2298/24 z Jiří a Stanislava Olejníkovi na Ondřej Bure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bdrželo od MPSS vyčíslení částky k předčasnému doplacení úvěru na pořízení bytu č.2297/8 – J. Dvořáková, předáno nájemci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yžádalo u MPSS vzdání se zástavního práva k jednotce č. 2297/4 na katastru nemovitostí po doplacení úvěru na pořízení byt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bdrželo žádost o předčasné doplacení úvěru na pořízení bytu č. 2298/23 R. Vondráčková (refinancováním na 2 splátky) za současného převodu jednotky do vlastnictví člena druž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hlásilo u Allianz pojišťovny a.s. pojistnou událost ze dne 31.03.2015 – silným nárazovým větrem utrženou střechu na větrací šachtě od krytu CO, spoluúčast je 1.000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s ohledem na spoluúčast 1.000,-Kč (převyšuje náklady na opravu) nenahlásilo u Allianz pojišťovny a.s. pojistnou událost ze dne 31.03.2015 – silným nárazovým větrem rozbité sklo a poškození 1 ks pantu vnitřních dveří u zadního vchodu 229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výbor SVJ zajistí převod pojistné smlouvy na dům u Allianz pojišťovny a.s. z BD na SVJ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ere na vědomí, že výbor SVJ připravil brigádu naplánovanou na sobotu dne 16.05.2015 (zaštěrkování celého vjezdu do krytu CO, vymalování spojovací chodby u sklepů v 8. patře, vymalování sušárny i koláren po provedené výměně oken, případně spojovací chodby v přízemí, vyhození všech věcí odložených ve společných prostorác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řipravilo program výroční členské schůze naplánované na pondělí dne 18.05.2015 od 18:00 hod. v KC Domeče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kud se setkáte s nějakým problémem v rámci bytového domu, krytu CO, či přilehlých pozemků, nahlašte jej na emailovou adresu družstva, nebo písemně do poštovní schránky druž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veškeré změny týkající se nájemní smlouvy, evidenčních listů, počtu osob přihlášených na služby, podnájemníků, kontaktních údajů, atd., nahlašte představenstvu stejným způsobe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kdo nemá aktuálně platný písemný souhlas představenstva s podnájmem bytu + zaplacený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nebo písemný souhlas s provedením stavebních úprav v bytě, nechť tak učiní co nejdříve (i dodatečně) s ohledem na nájemní smlouvu a stanovy bytového družstva v platném zně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technické, provozní a investiční záležitosti do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od 01.01.2015 zajišťuje výbor SV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technické, provozní a investiční záležitosti krytu 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 01.01.2015 zajišťuje výbor SV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(souhrn ze zápis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Vácha, Pechar  - nechají ověřit podpisy na dodatku č.1 ke smlouvě o úvěru KOME v pobočce RSTS, dodatek pak zašlou správní firmě FPS (účetní Ing. Jánské) za účelem nového rozpisu zálohových plateb pro závazkové smlouvy ohledně splácení dluhu RSTS jednotlivými vlastník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Hýbnerová  - zajistí zapracování dříve přijatého doplňku č.1 do elektronické podoby závazkové smlouv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k 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pravidelné schůze: 12.05.2015 od 19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schůze: 20:5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</w:t>
        <w:tab/>
        <w:tab/>
        <w:t>Pechar</w:t>
        <w:tab/>
        <w:tab/>
        <w:t>Brejcha</w:t>
        <w:tab/>
        <w:t>Hýbnerová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psal: Vácha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eastAsia="Arial" w:cs="Times New Roman"/>
      <w:sz w:val="20"/>
      <w:szCs w:val="20"/>
      <w:lang w:val="en-US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vlisovska9798@seznam.cz" TargetMode="External"/><Relationship Id="rId4" Type="http://schemas.openxmlformats.org/officeDocument/2006/relationships/hyperlink" Target="../in/kuskova@fps-praha.cz" TargetMode="External"/><Relationship Id="rId5" Type="http://schemas.openxmlformats.org/officeDocument/2006/relationships/hyperlink" Target="../in/marousek@fps-praha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4:00Z</dcterms:created>
  <dc:creator>pv254824</dc:creator>
  <dc:description/>
  <cp:keywords/>
  <dc:language>en-US</dc:language>
  <cp:lastModifiedBy>Bytové družstvo</cp:lastModifiedBy>
  <cp:lastPrinted>2015-03-10T20:35:00Z</cp:lastPrinted>
  <dcterms:modified xsi:type="dcterms:W3CDTF">2015-04-14T18:48:00Z</dcterms:modified>
  <cp:revision>35</cp:revision>
  <dc:subject/>
  <dc:title/>
</cp:coreProperties>
</file>