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. j. PA9798-105-201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15-6-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Pechar, Brejcha, náhradník Hýbner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družstv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Začátek schůze: 19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Hýbnerová – předat zbývajícím vlastníkům dodatky č.1 a č.2 k závazkovým smlouvám </w:t>
      </w:r>
      <w:r>
        <w:rPr>
          <w:rFonts w:cs="Arial" w:ascii="Arial" w:hAnsi="Arial"/>
          <w:i/>
        </w:rPr>
        <w:t>– nesplně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výdaje, příjmy, dluh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06.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388.094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BD č. 2900507615/2010 u Fio banky bylo </w:t>
      </w:r>
      <w:r>
        <w:rPr>
          <w:rFonts w:cs="Arial" w:ascii="Arial" w:hAnsi="Arial"/>
          <w:b/>
        </w:rPr>
        <w:t>601.103,-Kč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účtech BD ve Fio bance je tedy celkem 989.197,-Kč </w:t>
      </w:r>
      <w:r>
        <w:rPr>
          <w:rFonts w:cs="Arial" w:ascii="Arial" w:hAnsi="Arial"/>
          <w:i/>
        </w:rPr>
        <w:t xml:space="preserve">(část již patří SVJ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06.2015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470.519,-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spořícím účtu SVJ č. 2000705931/2010 u Fio banky bylo </w:t>
      </w:r>
      <w:r>
        <w:rPr>
          <w:rFonts w:cs="Arial" w:ascii="Arial" w:hAnsi="Arial"/>
          <w:b/>
        </w:rPr>
        <w:t>500,-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na účtech SVJ ve Fio bance je tedy celkem 471.019,-Kč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Aktuální stav 5,5 mil. úvěru KOME k 01.06.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úvěrovém účtu BD č. </w:t>
      </w:r>
      <w:r>
        <w:rPr>
          <w:rFonts w:cs="Arial" w:ascii="Arial" w:hAnsi="Arial"/>
          <w:bCs/>
          <w:lang w:eastAsia="cs-CZ"/>
        </w:rPr>
        <w:t xml:space="preserve">135639434 u RSTS bylo </w:t>
      </w:r>
      <w:r>
        <w:rPr>
          <w:rFonts w:cs="Arial" w:ascii="Arial" w:hAnsi="Arial"/>
          <w:b/>
          <w:bCs/>
          <w:lang w:eastAsia="cs-CZ"/>
        </w:rPr>
        <w:t>– 3.356.523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C) právní záležitosti (nové smlouvy, změny uzavřených smluv, nové zákony a vyhlášk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představenstvo BD (M. Hýbnerová) ještě nepředalo všem zbývajícím vlastníkům dodatek č.1 a č.2 k závazkové smlouvě ohledně splácení úvěru od RSTS jednotlivými vlastní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 Kontaktní údaje SVJ:</w:t>
      </w:r>
    </w:p>
    <w:p>
      <w:pPr>
        <w:pStyle w:val="Header"/>
        <w:spacing w:lineRule="auto" w:line="240"/>
        <w:rPr/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sz w:val="22"/>
          <w:szCs w:val="22"/>
          <w:lang w:val="cs-CZ"/>
        </w:rPr>
        <w:t xml:space="preserve">Společenství vlastníků </w:t>
      </w:r>
      <w:r>
        <w:rPr>
          <w:rFonts w:cs="Arial"/>
          <w:sz w:val="22"/>
          <w:szCs w:val="22"/>
        </w:rPr>
        <w:t xml:space="preserve">Pavlišovská </w:t>
      </w:r>
      <w:r>
        <w:rPr>
          <w:rFonts w:cs="Arial"/>
          <w:sz w:val="22"/>
          <w:szCs w:val="22"/>
          <w:lang w:val="cs-CZ"/>
        </w:rPr>
        <w:t>22</w:t>
      </w:r>
      <w:r>
        <w:rPr>
          <w:rFonts w:cs="Arial"/>
          <w:sz w:val="22"/>
          <w:szCs w:val="22"/>
        </w:rPr>
        <w:t>97</w:t>
      </w:r>
      <w:r>
        <w:rPr>
          <w:rFonts w:cs="Arial"/>
          <w:sz w:val="22"/>
          <w:szCs w:val="22"/>
          <w:lang w:val="cs-CZ"/>
        </w:rPr>
        <w:t xml:space="preserve"> a 22</w:t>
      </w:r>
      <w:r>
        <w:rPr>
          <w:rFonts w:cs="Arial"/>
          <w:sz w:val="22"/>
          <w:szCs w:val="22"/>
        </w:rPr>
        <w:t>98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Adresa: </w:t>
      </w:r>
      <w:r>
        <w:rPr>
          <w:rFonts w:cs="Arial"/>
          <w:sz w:val="22"/>
          <w:szCs w:val="22"/>
        </w:rPr>
        <w:t>Pavlišovská 229</w:t>
      </w:r>
      <w:r>
        <w:rPr>
          <w:rFonts w:cs="Arial"/>
          <w:sz w:val="22"/>
          <w:szCs w:val="22"/>
          <w:lang w:val="cs-CZ"/>
        </w:rPr>
        <w:t>7/4</w:t>
      </w:r>
      <w:r>
        <w:rPr>
          <w:rFonts w:cs="Arial"/>
          <w:sz w:val="22"/>
          <w:szCs w:val="22"/>
        </w:rPr>
        <w:t>, 193 00 Praha 9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Horní Počernice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color w:val="000000"/>
          <w:spacing w:val="-2"/>
          <w:sz w:val="22"/>
          <w:szCs w:val="22"/>
          <w:lang w:val="cs-CZ"/>
        </w:rPr>
        <w:t xml:space="preserve">Obchodní rejstřík u Městského soudu v Praze: </w:t>
      </w:r>
      <w:r>
        <w:rPr>
          <w:color w:val="000000"/>
          <w:spacing w:val="-2"/>
          <w:sz w:val="22"/>
          <w:szCs w:val="22"/>
        </w:rPr>
        <w:t>zapsáno v oddílu S, vložka 15875, ke dni 13.10.2014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IČO: </w:t>
      </w:r>
      <w:r>
        <w:rPr>
          <w:rFonts w:cs="Arial"/>
          <w:sz w:val="22"/>
          <w:szCs w:val="22"/>
          <w:lang w:val="cs-CZ"/>
        </w:rPr>
        <w:t>034 80 224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atová schránka: a7qv3cv 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Webové stránky: </w:t>
      </w:r>
      <w:r>
        <w:rPr>
          <w:rFonts w:cs="Arial"/>
          <w:sz w:val="22"/>
          <w:szCs w:val="22"/>
        </w:rPr>
        <w:t>www.</w:t>
      </w:r>
      <w:r>
        <w:rPr>
          <w:rFonts w:cs="Arial"/>
          <w:sz w:val="22"/>
          <w:szCs w:val="22"/>
          <w:lang w:val="cs-CZ"/>
        </w:rPr>
        <w:t>sv</w:t>
      </w:r>
      <w:r>
        <w:rPr>
          <w:rFonts w:cs="Arial"/>
          <w:sz w:val="22"/>
          <w:szCs w:val="22"/>
        </w:rPr>
        <w:t>pavlisovska9798.cz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Email: svpavlisovska9798@seznam.c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bor společenství vlastníků: Vácha - předseda, Pechar - člen, Hýbnerová - čle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rolní komise společenství vlastníků: Horáková – předseda, Brejchová – člen, Poláková – čl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Trvale platné emaily a telefony na představenstv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el: 603 592 843 - Sedláček, údržba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Trvale platné emaily a telefony na správní firm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FPS s.r.o., Heřmanova 719/25, 170 00 Praha 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- </w:t>
      </w:r>
      <w:hyperlink r:id="rId4">
        <w:r>
          <w:rPr>
            <w:rStyle w:val="InternetLink"/>
            <w:rFonts w:cs="Arial" w:ascii="Arial" w:hAnsi="Arial"/>
          </w:rPr>
          <w:t>kuskova@fps-prah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- </w:t>
      </w:r>
      <w:hyperlink r:id="rId5">
        <w:r>
          <w:rPr>
            <w:rStyle w:val="InternetLink"/>
            <w:rFonts w:cs="Arial" w:ascii="Arial" w:hAnsi="Arial"/>
          </w:rPr>
          <w:t>marousek@fps-prah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Správní firma FPS s.r.o., p. Kusková a p. Marouš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zajišťuje správu domu pro společenství vlastníků, ale nadále i provozní věci bytového družstv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yhotovila pro BD 17x přiznání k dani (3x z převodu nemovitostí a 14x z nabytí nemovitých věcí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okračuje v zajišťování plynulého přechodu na společenství vlastníků od 01.01.2015, kde bytové družstvo je prozatím majoritním vlastník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pořádalo dne 18.05.2015 v KC Domeček členskou schůzi, která schválila účetní závěrku + výroční zprávu o hospodaření za rok 2014, Hanu Polákovou do funkce člena kontrolní komise, rozdělení příspěvku na správu domu a pozemku mezi BD a SVJ, investice do regulace topné soustavy a do přespárování domu, změnu RK u Bořka Jareše a odměny orgánům druž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u Bořka Jareše podepsalo kupní smlouvu ohledně prodeje bytu 2297/1 se zájemci K. Jodlová a J. Pecka, návrh na vklad do katastru nemovitostí a zástavní smlouvu na byt 2297/1 s Raiffeisen bank - úvěrující společností na koupi bytu a vzalo na vědomí jejich vložení do katastru nemovitost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yhotovilo dodatky č.2 pro závazkové smlouvy BD s vlastníky ohledně úvěru u RS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ředalo firmě Systemservis vzdání se zástavního práva k jednotce č. 2297/4 od MPSS pro vklad do katastru nemovitost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yžádalo u firmy Systemservis smlouvu o převodu jednotky do vlastnictví člena družstva pro byt 2297/1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zaslalo návrh smlouvy o převodu jednotky do vlastnictví člena R. a T. Janouchovým byt č. 2298/16 pro jejich jednání s Českou spořitelnou a.s. o refinancování úvěru u MP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yžádalo u MPSS vzdání se zástavního práva k jednotce č. 2297/8 a 2297/3 pro vklad do katastru nemovitost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pakovaně emailem vyzvalo spoludlužníky k převzetí si dodatků č.2 ke smlouvám o úvěrech s MPSS na pořízení bytů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zaslalo správní firmě p. Kuskové za účelem vyhotovení nového EL v květnu 2015 akceptované dodatky č.2 s MPSS spoludlužníků – Bánovský, Čeněk, Domlátilová, Hrnčíř, Hrnčířová, Hýbnerová, Kubáčková, Kubíková, Mosleh, Ovčáčiková, Pelikánová, Rožánek, Uher, Žlebská, v červnu 2015 pak dtto – Šperlich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souhlasilo s žádostí spoludlužníka L. Prudila o změnu smlouvy o úvěru na byt u MPSS (vyvázání p. Prudilové ze smlouv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odepsalo 17x přiznání k dani (3x z převodu nemovitostí a 14x z nabytí nemovitých věcí) předáno na obvyklém místě zpět p. Marouškov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tázalo se u FPS, zda připravilo a odeslalo každoroční podklady pro MP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okud se setkáte s nějakým problémem v rámci bytového domu, krytu CO, či přilehlých pozemků, nahlaste jej na emailovou adresu družstva, nebo písemně do poštovní schránky družst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veškeré změny týkající se nájemní smlouvy, evidenčních listů, počtu osob přihlášených na služby, podnájemníků, kontaktních údajů, atd., nahlaste představenstvu stejným způsobe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kdo nemá aktuálně platný písemný souhlas představenstva s podnájmem bytu + zaplacený paušální poplatek 500,-Kč </w:t>
      </w:r>
      <w:r>
        <w:rPr>
          <w:rFonts w:cs="Arial" w:ascii="Arial" w:hAnsi="Arial"/>
          <w:i/>
        </w:rPr>
        <w:t>/viz článek 10, odst.1 písm. f) stanov BD/</w:t>
      </w:r>
      <w:r>
        <w:rPr>
          <w:rFonts w:cs="Arial" w:ascii="Arial" w:hAnsi="Arial"/>
        </w:rPr>
        <w:t>, nebo písemný souhlas s provedením stavebních úprav v bytě, nechť tak učiní co nejdříve (i dodatečně) s ohledem na nájemní smlouvu a stanovy bytového družstva v platném zně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. Janouch požádal o doplacení úvěru u MPSS a převod jednotky do vlastnictví člena družst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technické, provozní a investiční záležitosti do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od 01.01.2015 zajišťuje výbor SV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technické, provozní a investiční záležitosti krytu C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d 01.01.2015 zajišťuje výbor SV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(souhrn ze zápis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k 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pravidelné schůze: 16.07.2015 od 19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schůze:  19:5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cha</w:t>
        <w:tab/>
        <w:tab/>
        <w:t>Pechar</w:t>
        <w:tab/>
        <w:tab/>
        <w:t>Brejcha</w:t>
        <w:tab/>
        <w:t>Hýbnerová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psal: Vácha</w:t>
      </w:r>
    </w:p>
    <w:sectPr>
      <w:footerReference w:type="default" r:id="rId6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avlisovska9798@seznam.cz" TargetMode="External"/><Relationship Id="rId4" Type="http://schemas.openxmlformats.org/officeDocument/2006/relationships/hyperlink" Target="../in/kuskova@fps-praha.cz" TargetMode="External"/><Relationship Id="rId5" Type="http://schemas.openxmlformats.org/officeDocument/2006/relationships/hyperlink" Target="../in/marousek@fps-praha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7:00Z</dcterms:created>
  <dc:creator>pv254824</dc:creator>
  <dc:description/>
  <cp:keywords/>
  <dc:language>en-US</dc:language>
  <cp:lastModifiedBy>Uživatel</cp:lastModifiedBy>
  <cp:lastPrinted>2015-05-12T21:17:00Z</cp:lastPrinted>
  <dcterms:modified xsi:type="dcterms:W3CDTF">2015-06-09T20:24:00Z</dcterms:modified>
  <cp:revision>13</cp:revision>
  <dc:subject/>
  <dc:title/>
</cp:coreProperties>
</file>