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. j. PA9798-144-201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5-7-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 - omluven, náhradník Hýbnerová – omluv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7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386.896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601.127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čtech BD ve Fio bance je tedy celkem 988.023,-Kč </w:t>
      </w:r>
      <w:r>
        <w:rPr>
          <w:rFonts w:cs="Arial" w:ascii="Arial" w:hAnsi="Arial"/>
          <w:i/>
        </w:rPr>
        <w:t xml:space="preserve">(část již patří SVJ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7.201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359.523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360.023,-Kč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Aktuální stav 5,5 mil. úvěru KOME k 01.07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3.279.539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Kontaktní údaje SVJ:</w:t>
      </w:r>
    </w:p>
    <w:p>
      <w:pPr>
        <w:pStyle w:val="Header"/>
        <w:spacing w:lineRule="auto" w:line="240"/>
        <w:rPr/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sz w:val="22"/>
          <w:szCs w:val="22"/>
          <w:lang w:val="cs-CZ"/>
        </w:rPr>
        <w:t xml:space="preserve">Společenství vlastníků </w:t>
      </w:r>
      <w:r>
        <w:rPr>
          <w:rFonts w:cs="Arial"/>
          <w:sz w:val="22"/>
          <w:szCs w:val="22"/>
        </w:rPr>
        <w:t xml:space="preserve">Pavlišovská </w:t>
      </w:r>
      <w:r>
        <w:rPr>
          <w:rFonts w:cs="Arial"/>
          <w:sz w:val="22"/>
          <w:szCs w:val="22"/>
          <w:lang w:val="cs-CZ"/>
        </w:rPr>
        <w:t>22</w:t>
      </w:r>
      <w:r>
        <w:rPr>
          <w:rFonts w:cs="Arial"/>
          <w:sz w:val="22"/>
          <w:szCs w:val="22"/>
        </w:rPr>
        <w:t>97</w:t>
      </w:r>
      <w:r>
        <w:rPr>
          <w:rFonts w:cs="Arial"/>
          <w:sz w:val="22"/>
          <w:szCs w:val="22"/>
          <w:lang w:val="cs-CZ"/>
        </w:rPr>
        <w:t xml:space="preserve"> a 22</w:t>
      </w:r>
      <w:r>
        <w:rPr>
          <w:rFonts w:cs="Arial"/>
          <w:sz w:val="22"/>
          <w:szCs w:val="22"/>
        </w:rPr>
        <w:t>98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dresa: </w:t>
      </w:r>
      <w:r>
        <w:rPr>
          <w:rFonts w:cs="Arial"/>
          <w:sz w:val="22"/>
          <w:szCs w:val="22"/>
        </w:rPr>
        <w:t>Pavlišovská 229</w:t>
      </w:r>
      <w:r>
        <w:rPr>
          <w:rFonts w:cs="Arial"/>
          <w:sz w:val="22"/>
          <w:szCs w:val="22"/>
          <w:lang w:val="cs-CZ"/>
        </w:rPr>
        <w:t>7/4</w:t>
      </w:r>
      <w:r>
        <w:rPr>
          <w:rFonts w:cs="Arial"/>
          <w:sz w:val="22"/>
          <w:szCs w:val="22"/>
        </w:rPr>
        <w:t>, 193 00 Praha 9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Horní Počernice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color w:val="000000"/>
          <w:spacing w:val="-2"/>
          <w:sz w:val="22"/>
          <w:szCs w:val="22"/>
          <w:lang w:val="cs-CZ"/>
        </w:rPr>
        <w:t xml:space="preserve">Obchodní rejstřík u Městského soudu v Praze: </w:t>
      </w:r>
      <w:r>
        <w:rPr>
          <w:color w:val="000000"/>
          <w:spacing w:val="-2"/>
          <w:sz w:val="22"/>
          <w:szCs w:val="22"/>
        </w:rPr>
        <w:t>zapsáno v oddílu S, vložka 15875, ke dni 13.10.201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IČO: </w:t>
      </w:r>
      <w:r>
        <w:rPr>
          <w:rFonts w:cs="Arial"/>
          <w:sz w:val="22"/>
          <w:szCs w:val="22"/>
          <w:lang w:val="cs-CZ"/>
        </w:rPr>
        <w:t>034 80 224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atová schránka: a7qv3cv 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Webové stránky: </w:t>
      </w:r>
      <w:r>
        <w:rPr>
          <w:rFonts w:cs="Arial"/>
          <w:sz w:val="22"/>
          <w:szCs w:val="22"/>
        </w:rPr>
        <w:t>www.</w:t>
      </w:r>
      <w:r>
        <w:rPr>
          <w:rFonts w:cs="Arial"/>
          <w:sz w:val="22"/>
          <w:szCs w:val="22"/>
          <w:lang w:val="cs-CZ"/>
        </w:rPr>
        <w:t>sv</w:t>
      </w:r>
      <w:r>
        <w:rPr>
          <w:rFonts w:cs="Arial"/>
          <w:sz w:val="22"/>
          <w:szCs w:val="22"/>
        </w:rPr>
        <w:t>pavlisovska9798.cz</w:t>
      </w:r>
    </w:p>
    <w:p>
      <w:pPr>
        <w:pStyle w:val="Header"/>
        <w:spacing w:lineRule="auto" w:line="2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mail: svpavlisovska9798@seznam.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bor společenství vlastníků: Vácha - předseda, Pechar - člen, Hýbnerová - čle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ní komise společenství vlastníků: Horáková – předseda, Brejchová – člen, Poláková – č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zajišťuje správu domu pro společenství vlastníků, ale nadále i provozní věci bytového družst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račuje v zajišťování plynulého přechodu na společenství vlastníků od 01.01.2015, kde bytové družstvo je prozatím majoritním vlastník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slalo správní firmě p. Kuskové za účelem vyhotovení nového EL v červnu 2015 akceptované dodatky č.2 s MPSS spoludlužníků – Kojzar, Struhová, Votánk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zalo na vědomí zápis v KN o převodu bytové jednotky č. 2297/1 na nového vlastníka Klára Jodlová a Jaroslav Pecka, obdržení částky ve výši 2.237.690,-Kč za převod bytu na účet družstva, následně protokolárně předalo tuto bytovou jednotku novým vlastníkům a požádalo správní firmu o vystavení nového 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na RSTS zaslalo cestou DS oznámení o 1. mimořádné splátce úvěru v roce 2015 ve výši 650.000,-Kč (20% výše dluhu) max. ke dni 24.07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RSTS zaslalo žádost o souhlas s převodem 3 bytových jednotek do osobního vlastnictví čle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depsané smlouvy o převodu bytových jednotek 2297/3, 2297/4 a 2297/8 předalo firmě Systemservis za účelem jejich vkladu do K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MPSS zaslalo požadované každoroční výkazy o ekonomické situaci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věřilo správní firmu zaurgovat dodání požadovaných materiálů u p. Bureše byt č. 2298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žádalo správní firmu o zaslání 1. mimořádné splátky úvěru v roce 2015 pro R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kud se setkáte s nějakým problémem v rámci bytového domu, krytu CO, či přilehlých pozemků, nahlašte jej na emailovou adresu družstva, nebo písemně do poštovní schránky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š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01.01.2015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1.08.2015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 19:45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psal: 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pv254824</dc:creator>
  <dc:description/>
  <cp:keywords/>
  <dc:language>en-US</dc:language>
  <cp:lastModifiedBy>Bytové družstvo</cp:lastModifiedBy>
  <cp:lastPrinted>2015-05-12T21:17:00Z</cp:lastPrinted>
  <dcterms:modified xsi:type="dcterms:W3CDTF">2015-07-21T18:15:00Z</dcterms:modified>
  <cp:revision>11</cp:revision>
  <dc:subject/>
  <dc:title/>
</cp:coreProperties>
</file>