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24-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6-03-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3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999.45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328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1.600.779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3.2016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458.852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459.352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5,5 mil. úvěru KOME k 01.03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913.04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správu domu pro společenství vlastníků, ale nadále i provozní věci bytového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stila vyhotovení srážkové a zálohové daně a podala ji na FÚ Praha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tím nezaslala vyhotovenou účetní závěrku BD za rok 2015, neboť cestou účetní požádala o doplnění podkladů k úvěrům u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plnilo podklady pro zápis do OR a zaslalo je MS v Pra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slalo RSTS u úvěru KOME 2. mimořádnou splátku v roce 2016 ve výši 245.000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o RSTS nové podpisové vzory na základě jejich žád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vzalo osobně v MPSS jednotlivé výpisy a potvrzení o zaplacených úrocích za rok 2015 a předalo je jednotlivým spoludlužníkům, kdo si nepřevzal výpisy za rok 2015, budou mu vhozeny do poštovní schrán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echalo ověřit v MPSS podpisy na dodatku smlouvy o změně spoludlužníka z Olejník na Bure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žádalo u MPSS chybějící výpisy za rok 2015 (podle zjištění účetní), MPSS je zaslala mail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o MPSS vyrozumění o převodu pojištění domu z BD na SV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bdrželo písemnou žádost o souhlas s podnájmem bytu od p. Kasalové byt č. 2298/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písemnou žádost o souhlas s podnájmem bytu od p. Bureše byt č. 229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písemnou žádost o souhlas s podnájmem bytu (změna podnájemníků) od p. Stockla byt č. 2297/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základě opakované stížnosti nájemníků zaslalo p. Stocklovi byt č. 2297/10 písemné upozornění na chování podnájemníků, aby sjednal okamžitou nápra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ud se setkáte s nějakým problémem v rámci bytového domu, krytu CO, či přilehlých pozemků, nahlaste jej na emailovou adresu družstva, nebo písemně do poštovní schránky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s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ávady nahlášené členy družstva – viz zápis ze schůze výboru SV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2.04.2016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5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  <w:tab/>
        <w:t>Hýbnerová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7:00Z</dcterms:created>
  <dc:creator>pv254824</dc:creator>
  <dc:description/>
  <cp:keywords/>
  <dc:language>en-US</dc:language>
  <cp:lastModifiedBy>Uživatel</cp:lastModifiedBy>
  <cp:lastPrinted>2016-03-08T21:01:00Z</cp:lastPrinted>
  <dcterms:modified xsi:type="dcterms:W3CDTF">2016-03-09T19:03:00Z</dcterms:modified>
  <cp:revision>18</cp:revision>
  <dc:subject/>
  <dc:title/>
</cp:coreProperties>
</file>