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189865</wp:posOffset>
            </wp:positionV>
            <wp:extent cx="2923540" cy="93789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ytové družstvo Pavlišovská 9798</w:t>
      </w:r>
    </w:p>
    <w:p>
      <w:pPr>
        <w:pStyle w:val="Head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vlišovská 2298, 193 00 Praha 9 – Horní Počernice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>IČO: 28514173, www.pavlisovska9798.cz</w:t>
      </w:r>
    </w:p>
    <w:p>
      <w:pPr>
        <w:pStyle w:val="Header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ISDS: mcjt5wb, email: pavlisovska9798@seznam.cz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. j. PA9798-31-2016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pis ze schůze představenstva dne 2016-04-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: Vácha, Pechar, Brejcha, náhradník Hýb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kancelář družstv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</w:rPr>
        <w:t>Začátek schůze: 19.00 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kontrola splnění úkolů z minulé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finanční záležitosti (aktuální výše fondů a z toho vyplývající možnosti investic, výdaje, příjmy, dluh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 Aktuální stav financí BD k 01.04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BD č. 2700507610/2010 u Fio banky bylo </w:t>
      </w:r>
      <w:r>
        <w:rPr>
          <w:rFonts w:cs="Arial" w:ascii="Arial" w:hAnsi="Arial"/>
          <w:b/>
        </w:rPr>
        <w:t>754.539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spořicím účtu BD č. 2900507615/2010 u Fio banky bylo </w:t>
      </w:r>
      <w:r>
        <w:rPr>
          <w:rFonts w:cs="Arial" w:ascii="Arial" w:hAnsi="Arial"/>
          <w:b/>
        </w:rPr>
        <w:t>601.354,-Kč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účtech BD ve Fio bance je tedy celkem 1.355.893,-Kč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Aktuální stav financí SVJ k 01.04.2016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běžném účtu SVJ č. 2700705924/2010 u Fio banky bylo </w:t>
      </w:r>
      <w:r>
        <w:rPr>
          <w:rFonts w:cs="Arial" w:ascii="Arial" w:hAnsi="Arial"/>
          <w:b/>
        </w:rPr>
        <w:t>526.176,-Kč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na spořicím účtu SVJ č. 2000705931/2010 u Fio banky bylo </w:t>
      </w:r>
      <w:r>
        <w:rPr>
          <w:rFonts w:cs="Arial" w:ascii="Arial" w:hAnsi="Arial"/>
          <w:b/>
        </w:rPr>
        <w:t>500,-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na účtech SVJ ve Fio bance je tedy celkem 526.676,-Kč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 Aktuální stav 5,5 mil. úvěru KOME k 01.04.201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na úvěrovém účtu BD č. </w:t>
      </w:r>
      <w:r>
        <w:rPr>
          <w:rFonts w:cs="Arial" w:ascii="Arial" w:hAnsi="Arial"/>
          <w:bCs/>
          <w:lang w:eastAsia="cs-CZ"/>
        </w:rPr>
        <w:t xml:space="preserve">135639434 u RSTS bylo </w:t>
      </w:r>
      <w:r>
        <w:rPr>
          <w:rFonts w:cs="Arial" w:ascii="Arial" w:hAnsi="Arial"/>
          <w:b/>
          <w:bCs/>
          <w:lang w:eastAsia="cs-CZ"/>
        </w:rPr>
        <w:t>– 831.910,-Kč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ávní záležitosti (nové smlouvy, změny uzavřených smluv, nové zákony a vyhlášky, 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právní záležitosti (BD, představenstva, správcovské firmy, …)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Trvale platné emaily a telefony na představenstv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BD Pavlišovská 9798, Pavlišovská 2298, 193 00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mail: </w:t>
      </w:r>
      <w:hyperlink r:id="rId3">
        <w:r>
          <w:rPr>
            <w:rStyle w:val="InternetLink"/>
            <w:rFonts w:cs="Arial" w:ascii="Arial" w:hAnsi="Arial"/>
          </w:rPr>
          <w:t>pavlisovska9798@seznam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tel: 737 051 787 - Vácha, tel: 603 190 596 - Pechar, tel: 603 232 724 - Brejch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tel: 603 592 843 - Sedláček, údržba dom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Trvale platné emaily a telefony na správní firm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FPS s.r.o., Heřmanova 719/25, 170 00 Praha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Eva Kusková – ekonomická správa - </w:t>
      </w:r>
      <w:hyperlink r:id="rId4">
        <w:r>
          <w:rPr>
            <w:rStyle w:val="InternetLink"/>
            <w:rFonts w:cs="Arial" w:ascii="Arial" w:hAnsi="Arial"/>
          </w:rPr>
          <w:t>kuskova@fps-praha.cz</w:t>
        </w:r>
      </w:hyperlink>
      <w:r>
        <w:rPr>
          <w:rFonts w:cs="Arial" w:ascii="Arial" w:hAnsi="Arial"/>
        </w:rPr>
        <w:t>, tel: 257 312 8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Petr Maroušek – technická správa - </w:t>
      </w:r>
      <w:hyperlink r:id="rId5">
        <w:r>
          <w:rPr>
            <w:rStyle w:val="InternetLink"/>
            <w:rFonts w:cs="Arial" w:ascii="Arial" w:hAnsi="Arial"/>
          </w:rPr>
          <w:t>marousek@fps-praha.cz</w:t>
        </w:r>
      </w:hyperlink>
      <w:r>
        <w:rPr>
          <w:rFonts w:cs="Arial" w:ascii="Arial" w:hAnsi="Arial"/>
        </w:rPr>
        <w:t>, tel: 602 676 16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 Správní firma FPS s.r.o., p. Kusková a p. Marouš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správu domu pro společenství vlastníků, ale nadále i provozní věci bytového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a vyhotovenou účetní závěrku BD za rok 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slala vyhotovené daňové přiznání z příjmu právnických oso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4) Představenstvo B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věřilo v MPSS podpisy na dodatku smlouvy spoludlužníka Roman Jasný – snížení úrokové sazb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 ohledem na převod pojistné smlouvy z BD na SVJ obdrželo od MPSS k podpisu nový dodatek na vinkulaci pojistného plnění u jednotek ve vlastnictví družstv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a základě stížnosti nájemníka zaslalo p. Stöcklovi byt č. 2297/10 další písemné upozornění na chování podnájemníků, aby zjednal okamžitou náprav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vzalo na vědomí účetní závěrku za rok 2015, bez připomínek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ejména z účetních důvodů navrhuje členům družstva po dohodě s účetní Ing Janou Jánskou:</w:t>
      </w:r>
    </w:p>
    <w:p>
      <w:pPr>
        <w:pStyle w:val="Normal"/>
        <w:spacing w:lineRule="auto" w:line="240"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 xml:space="preserve">a) prohlášením účetně převést vklady členů družstva na pořízení bytu č.1/2297 </w:t>
      </w:r>
      <w:r>
        <w:rPr>
          <w:rFonts w:cs="Arial" w:ascii="Arial" w:hAnsi="Arial"/>
          <w:i/>
        </w:rPr>
        <w:t>/při koupi domu od BS MV ČR/</w:t>
      </w:r>
      <w:r>
        <w:rPr>
          <w:rFonts w:cs="Arial" w:ascii="Arial" w:hAnsi="Arial"/>
        </w:rPr>
        <w:t xml:space="preserve"> na mimořádné splátky úvěru u RSTS - viz rozhodnutí členské schůze o použití finančních prostředků z prodeje bytu č.1/2297 na mimořádné splátky úvěru u RSTS</w:t>
      </w:r>
    </w:p>
    <w:p>
      <w:pPr>
        <w:pStyle w:val="Normal"/>
        <w:spacing w:lineRule="auto" w:line="240" w:before="0" w:after="0"/>
        <w:ind w:left="993" w:hanging="285"/>
        <w:rPr>
          <w:rFonts w:ascii="Arial" w:hAnsi="Arial" w:cs="Arial"/>
        </w:rPr>
      </w:pPr>
      <w:r>
        <w:rPr>
          <w:rFonts w:cs="Arial" w:ascii="Arial" w:hAnsi="Arial"/>
        </w:rPr>
        <w:t xml:space="preserve">b) prohlášením účetně převést z BD na SVJ prvotní vklad 500 tis. Kč do fondu oprav </w:t>
      </w:r>
      <w:r>
        <w:rPr>
          <w:rFonts w:cs="Arial" w:ascii="Arial" w:hAnsi="Arial"/>
          <w:i/>
        </w:rPr>
        <w:t>/za předpokladu, že nový vlastník bytu č.1/2297 vloží mimořádný vklad ve stejné poměrné výši, tj. 11.106,-Kč/</w:t>
      </w:r>
      <w:r>
        <w:rPr>
          <w:rFonts w:cs="Arial" w:ascii="Arial" w:hAnsi="Arial"/>
        </w:rPr>
        <w:t xml:space="preserve"> - viz stejný dům, ale jiný právní subjekt vlastníka  </w:t>
      </w:r>
    </w:p>
    <w:p>
      <w:pPr>
        <w:pStyle w:val="Normal"/>
        <w:spacing w:lineRule="auto" w:line="240" w:before="0" w:after="0"/>
        <w:ind w:left="993" w:hanging="285"/>
        <w:rPr/>
      </w:pPr>
      <w:r>
        <w:rPr>
          <w:rFonts w:cs="Arial" w:ascii="Arial" w:hAnsi="Arial"/>
        </w:rPr>
        <w:t>c) prohlášením ve smyslu článku 14 část B bod č. 3 stanov Společenství vlastníků Pavlišovská 2297 a 2298 v platném znění, že jako vlastník u vyčíslené částky podílu na nájemném ze společných prostor za rok 2015 /2014/ souhlasí s jejím převodem na účet záloh vlastníka na správu domu a pozemku - viz nutnost investic do údržby a postupné rekonstrukce domu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podalo daňové přiznání z příjmu právnických osob na FÚ Praha 9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rojednalo výroční zprávu o hospodaření za rok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řipravuje program a členskou schůzi na květen 201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 Nájemníc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) trva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pokud se setkáte s nějakým problémem v rámci bytového domu, krytu CO, či přilehlých pozemků, nahlaste jej na emailovou adresu družstva, nebo písemně do poštovní schránky družst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- veškeré změny týkající se nájemní smlouvy, evidenčních listů, počtu osob přihlášených na služby, podnájemníků, kontaktních údajů, atd., nahlaste představenstvu stejným způsobem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kdo nemá aktuálně platný písemný souhlas představenstva s podnájmem bytu + zaplacený paušální poplatek 500,- Kč </w:t>
      </w:r>
      <w:r>
        <w:rPr>
          <w:rFonts w:cs="Arial" w:ascii="Arial" w:hAnsi="Arial"/>
          <w:i/>
        </w:rPr>
        <w:t>/viz článek 10 odst.1 písm. f) stanov BD/</w:t>
      </w:r>
      <w:r>
        <w:rPr>
          <w:rFonts w:cs="Arial" w:ascii="Arial" w:hAnsi="Arial"/>
        </w:rPr>
        <w:t>, nebo písemný souhlas s provedením stavebních úprav v bytě, nechť tak učiní co nejdříve (i dodatečně) s ohledem na nájemní smlouvu a stanovy bytového družstva v platném zně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jednorázově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technické, provozní a investiční záležitosti domu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- zajišťuje výbor SV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technické, provozní a investiční záležitosti krytu C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zajišťuje výbor SVJ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Ostatní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stanovené úkoly do příští schůze představenstva (souhrn ze zápis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k zápis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rmín příští pravidelné schůze: 10.05.2016 od 19:00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schůze:  19:55 ho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ácha</w:t>
        <w:tab/>
        <w:tab/>
        <w:t>Pechar</w:t>
        <w:tab/>
        <w:tab/>
        <w:t>Brejch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psal: Vácha</w:t>
      </w:r>
    </w:p>
    <w:sectPr>
      <w:footerReference w:type="default" r:id="rId6"/>
      <w:type w:val="nextPage"/>
      <w:pgSz w:w="11906" w:h="16838"/>
      <w:pgMar w:left="1418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Arial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300" w:before="0" w:after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vlisovska9798@seznam.cz" TargetMode="External"/><Relationship Id="rId4" Type="http://schemas.openxmlformats.org/officeDocument/2006/relationships/hyperlink" Target="../in/kuskova@fps-praha.cz" TargetMode="External"/><Relationship Id="rId5" Type="http://schemas.openxmlformats.org/officeDocument/2006/relationships/hyperlink" Target="../in/marousek@fps-praha.cz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15:00Z</dcterms:created>
  <dc:creator>pv254824</dc:creator>
  <dc:description/>
  <cp:keywords/>
  <dc:language>en-US</dc:language>
  <cp:lastModifiedBy>Uživatel</cp:lastModifiedBy>
  <cp:lastPrinted>2016-03-08T21:01:00Z</cp:lastPrinted>
  <dcterms:modified xsi:type="dcterms:W3CDTF">2016-04-15T18:52:00Z</dcterms:modified>
  <cp:revision>17</cp:revision>
  <dc:subject/>
  <dc:title/>
</cp:coreProperties>
</file>