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189865</wp:posOffset>
            </wp:positionV>
            <wp:extent cx="2923540" cy="9378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tové družstvo Pavlišovská 9798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lišovská 2298, 193 00 Praha 9 – Horní Počernice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IČO: 28514173, www.pavlisovska9798.cz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DS: mcjt5wb, email: pavlisovska9798@seznam.cz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j. PA9798-3-2017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 ze schůze představenstva dne 2017-01-10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: Vácha, Pechar, Brejcha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konání: kancelář BD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Arial" w:ascii="Arial" w:hAnsi="Arial"/>
        </w:rPr>
        <w:t>Začátek schůze: 19.00 h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kontrola splnění úkolů z minulé schů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finanční záležitosti (aktuální výše fondů a z toho vyplývající možnosti investic, 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Aktuální stav financí BD k 01.01.201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běžném účtu BD č. 2700507610/2010 u Fio banky bylo </w:t>
      </w:r>
      <w:r>
        <w:rPr>
          <w:rFonts w:cs="Arial" w:ascii="Arial" w:hAnsi="Arial"/>
          <w:b/>
        </w:rPr>
        <w:t>637.984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spořícím účtu BD č. 2900507615/2010 u Fio banky bylo </w:t>
      </w:r>
      <w:r>
        <w:rPr>
          <w:rFonts w:cs="Arial" w:ascii="Arial" w:hAnsi="Arial"/>
          <w:b/>
        </w:rPr>
        <w:t>601.580,-Kč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na účtech BD ve Fio bance je tedy celkem 1.239.564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Aktuální stav financí SVJ k 01.01.2017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běžném účtu SVJ č. 2700705924/2010 u Fio banky bylo </w:t>
      </w:r>
      <w:r>
        <w:rPr>
          <w:rFonts w:cs="Arial" w:ascii="Arial" w:hAnsi="Arial"/>
          <w:b/>
        </w:rPr>
        <w:t>773.933,-Kč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na spořícím účtu SVJ č. 2000705931/2010 u Fio banky bylo </w:t>
      </w:r>
      <w:r>
        <w:rPr>
          <w:rFonts w:cs="Arial" w:ascii="Arial" w:hAnsi="Arial"/>
          <w:b/>
        </w:rPr>
        <w:t>500,-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na účtech SVJ ve Fio bance je tedy celkem 774.433,-Kč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 Aktuální stav 5,5 mil. úvěru KOME k 01.01.201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úvěrovém účtu BD č. </w:t>
      </w:r>
      <w:r>
        <w:rPr>
          <w:rFonts w:cs="Arial" w:ascii="Arial" w:hAnsi="Arial"/>
          <w:bCs/>
          <w:lang w:eastAsia="cs-CZ"/>
        </w:rPr>
        <w:t xml:space="preserve">135639434 u RSTS bylo </w:t>
      </w:r>
      <w:r>
        <w:rPr>
          <w:rFonts w:cs="Arial" w:ascii="Arial" w:hAnsi="Arial"/>
          <w:b/>
          <w:bCs/>
          <w:lang w:eastAsia="cs-CZ"/>
        </w:rPr>
        <w:t>– 93.271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ávní záležitosti (nové smlouvy, změny uzavřených smluv, 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správní záležitosti (BD, představenstva, správcovské firmy, …)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Kontakty na představenstvo B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BD Pavlišovská 9798, Pavlišovská 2298, 193 00 Praha 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email: </w:t>
      </w:r>
      <w:hyperlink r:id="rId3">
        <w:r>
          <w:rPr>
            <w:rStyle w:val="InternetLink"/>
            <w:rFonts w:cs="Arial" w:ascii="Arial" w:hAnsi="Arial"/>
          </w:rPr>
          <w:t>pavlisovska9798@seznam.cz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tel: 737 051 787 - Vácha, tel: 603 190 596 - Pechar, tel: 603 232 724 - Brejch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tel: 603 592 843 - Sedláček, údržba dom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Kontakty na správní firmu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FPS s.r.o., Heřmanova 719/25, 170 00 Praha 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Eva Kusková – ekonomická správa - </w:t>
      </w:r>
      <w:hyperlink r:id="rId4">
        <w:r>
          <w:rPr>
            <w:rStyle w:val="InternetLink"/>
            <w:rFonts w:cs="Arial" w:ascii="Arial" w:hAnsi="Arial"/>
          </w:rPr>
          <w:t>kuskova@fps-praha.cz</w:t>
        </w:r>
      </w:hyperlink>
      <w:r>
        <w:rPr>
          <w:rFonts w:cs="Arial" w:ascii="Arial" w:hAnsi="Arial"/>
        </w:rPr>
        <w:t>, tel: 257 312 80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Petr Maroušek – technická správa - </w:t>
      </w:r>
      <w:hyperlink r:id="rId5">
        <w:r>
          <w:rPr>
            <w:rStyle w:val="InternetLink"/>
            <w:rFonts w:cs="Arial" w:ascii="Arial" w:hAnsi="Arial"/>
          </w:rPr>
          <w:t>marousek@fps-praha.cz</w:t>
        </w:r>
      </w:hyperlink>
      <w:r>
        <w:rPr>
          <w:rFonts w:cs="Arial" w:ascii="Arial" w:hAnsi="Arial"/>
        </w:rPr>
        <w:t>, tel: 602 676 16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 Správní firma FPS s.r.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ajišťuje provozní věci bytového družstv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řipravuje nové EL s platností od 01.02.2017 s ohledem na předpokládané doplacení úvěru u RST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upozornila představenstvo na jednotlivé nedoplatky či přeplatky na nájemném v roce 201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) Představenstvo B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ožádalo RSTS o inkasování částky nutné k doplacení úvěru v řádném termínu únor 201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ožádalo MPSS o osobní předání ročních výpisů ze stavebního spoření, překlenovacích úvěrů a potvrzení o zaplacených úrocích, aby se cestou někde neztratily, jako v loňském roce, což bohužel podle sdělení MPSS není možné, neboť je generováno jejich systémem automaticky a následně rozesíláno najatou externí firmo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vzalo na vědomí doplacení úvěru u MPSS u jednotky č.2298/25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vyzvalo nájemce bytu č. 2298/24 k uhrazení dlužného nájemného (následně bylo uhrazeno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požádalo p. Málka o doplnění žádosti o způsob uhrazení včetně časového horizontu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) Nájemníc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) trva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měny týkající se nájemní smlouvy, evidenčních listů, počtu osob přihlášených na služby, podnájemníků, kontaktních údajů, atd., hlaste písemně představenstvu B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před pronájmem bytu si vyžádejte písemný souhlas u představenstva BD + zaplaťte paušální poplatek 500,-Kč </w:t>
      </w:r>
      <w:r>
        <w:rPr>
          <w:rFonts w:cs="Arial" w:ascii="Arial" w:hAnsi="Arial"/>
          <w:i/>
        </w:rPr>
        <w:t>/viz článek 10, odst.1, písm. f) stanov BD/</w:t>
      </w:r>
      <w:r>
        <w:rPr>
          <w:rFonts w:cs="Arial" w:ascii="Arial" w:hAnsi="Arial"/>
        </w:rPr>
        <w:t>, platnost souhlasu je na 1 ro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řed zahájením stavebních úprav v bytě si vyžádejte písemný souhlas u představenstva B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problémy v rámci domu, krytu CO, či pozemků, sdělte emailem nebo do poštovní schránky SVJ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jednorázově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. Málek požádal o podklady k doplacení úvěru u MPSS za jednotku č. 12/229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, F) technické, provozní a investiční záležitosti domu a krytu C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zajišťuje SV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Ostatn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stanovené úkoly do příští schůze představenstva a přílohy k zápis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rmín příští schůze: 14.02.2017 od 19:00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končení schůze:  19:45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:</w:t>
        <w:tab/>
        <w:t>Vácha</w:t>
        <w:tab/>
        <w:tab/>
        <w:t>Pechar</w:t>
        <w:tab/>
        <w:tab/>
        <w:t>Brejc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psal: </w:t>
        <w:tab/>
        <w:t>Vácha</w:t>
      </w:r>
    </w:p>
    <w:sectPr>
      <w:footerReference w:type="default" r:id="rId6"/>
      <w:type w:val="nextPage"/>
      <w:pgSz w:w="11906" w:h="16838"/>
      <w:pgMar w:left="1418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eastAsia="Arial" w:cs="Times New Roman"/>
      <w:sz w:val="20"/>
      <w:szCs w:val="20"/>
      <w:lang w:val="en-US"/>
    </w:rPr>
  </w:style>
  <w:style w:type="character" w:styleId="CharChar">
    <w:name w:val=" Char Char"/>
    <w:qFormat/>
    <w:rPr>
      <w:rFonts w:ascii="Calibri" w:hAnsi="Calibri" w:eastAsia="Calibri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00" w:before="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pavlisovska9798@seznam.cz" TargetMode="External"/><Relationship Id="rId4" Type="http://schemas.openxmlformats.org/officeDocument/2006/relationships/hyperlink" Target="../in/kuskova@fps-praha.cz" TargetMode="External"/><Relationship Id="rId5" Type="http://schemas.openxmlformats.org/officeDocument/2006/relationships/hyperlink" Target="../in/marousek@fps-praha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44:00Z</dcterms:created>
  <dc:creator>pv254824</dc:creator>
  <dc:description/>
  <cp:keywords/>
  <dc:language>en-US</dc:language>
  <cp:lastModifiedBy>Bytové družstvo</cp:lastModifiedBy>
  <cp:lastPrinted>2016-03-08T21:01:00Z</cp:lastPrinted>
  <dcterms:modified xsi:type="dcterms:W3CDTF">2017-01-10T19:17:00Z</dcterms:modified>
  <cp:revision>16</cp:revision>
  <dc:subject/>
  <dc:title/>
</cp:coreProperties>
</file>