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55-201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17-08-01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Pechar, Brejch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BD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</w:rPr>
        <w:t>Začátek schůze: 19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08.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662.357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BD č. 2900507615/2010 u Fio banky bylo </w:t>
      </w:r>
      <w:r>
        <w:rPr>
          <w:rFonts w:cs="Arial" w:ascii="Arial" w:hAnsi="Arial"/>
          <w:b/>
        </w:rPr>
        <w:t>601.754,-Kč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BD ve Fio bance je tedy celkem 1.264.111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08.2017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1.301.864,-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spořícím účtu SVJ č. 2000705931/2010 u Fio banky bylo </w:t>
      </w:r>
      <w:r>
        <w:rPr>
          <w:rFonts w:cs="Arial" w:ascii="Arial" w:hAnsi="Arial"/>
          <w:b/>
        </w:rPr>
        <w:t>1.615,-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na účtech SVJ ve Fio bance je tedy celkem 1.303.479,-Kč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Kontakty na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el: 603 232 724 - Brejcha, údržba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Kontakty na správní firm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FPS s.r.o., Heřmanova 719/25, 170 00 Praha 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- </w:t>
      </w:r>
      <w:hyperlink r:id="rId4">
        <w:r>
          <w:rPr>
            <w:rStyle w:val="InternetLink"/>
            <w:rFonts w:cs="Arial" w:ascii="Arial" w:hAnsi="Arial"/>
          </w:rPr>
          <w:t>kuskova@fps-prah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- </w:t>
      </w:r>
      <w:hyperlink r:id="rId5">
        <w:r>
          <w:rPr>
            <w:rStyle w:val="InternetLink"/>
            <w:rFonts w:cs="Arial" w:ascii="Arial" w:hAnsi="Arial"/>
          </w:rPr>
          <w:t>marousek@fps-prah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Správní firma FPS s.r.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základě žádosti p. Málka požádalo o ukončení a vyplacení stavební spoření u MPSS, výpovědní lhůta bude ke konci října 20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měny týkající se nájemní smlouvy, evidenčních listů, počtu osob přihlášených na služby, podnájemníků, kontaktních údajů, atd., hlaste písemně představenstvu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řed pronájmem bytu si vyžádejte písemný souhlas u představenstva BD + zaplaťte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platnost souhlasu je na 1 ro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ed zahájením stavebních úprav v bytě si vyžádejte písemný souhlas u představenstva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roblémy v rámci domu, krytu CO, či pozemků, sdělte emailem nebo do poštovní schránky SVJ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, F) technické, provozní a investiční záležitosti domu a krytu C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zajišťuje SV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a přílohy k 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schůze: 19.09.2017 od 19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končení schůze:  19:45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  <w:tab/>
        <w:t>Vácha</w:t>
        <w:tab/>
        <w:tab/>
        <w:t>Pechar</w:t>
        <w:tab/>
        <w:tab/>
        <w:t>Brejc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psal: </w:t>
        <w:tab/>
        <w:t>Vácha</w:t>
      </w:r>
    </w:p>
    <w:sectPr>
      <w:footerReference w:type="default" r:id="rId6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Arial" w:cs="Times New Roman"/>
      <w:sz w:val="20"/>
      <w:szCs w:val="20"/>
      <w:lang w:val="en-US"/>
    </w:rPr>
  </w:style>
  <w:style w:type="character" w:styleId="CharChar">
    <w:name w:val=" Char Char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avlisovska9798@seznam.cz" TargetMode="External"/><Relationship Id="rId4" Type="http://schemas.openxmlformats.org/officeDocument/2006/relationships/hyperlink" Target="../in/kuskova@fps-praha.cz" TargetMode="External"/><Relationship Id="rId5" Type="http://schemas.openxmlformats.org/officeDocument/2006/relationships/hyperlink" Target="../in/marousek@fps-praha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1:00Z</dcterms:created>
  <dc:creator>pv254824</dc:creator>
  <dc:description/>
  <cp:keywords/>
  <dc:language>en-US</dc:language>
  <cp:lastModifiedBy>Bytové družstvo</cp:lastModifiedBy>
  <cp:lastPrinted>2016-03-08T21:01:00Z</cp:lastPrinted>
  <dcterms:modified xsi:type="dcterms:W3CDTF">2017-08-01T17:14:00Z</dcterms:modified>
  <cp:revision>8</cp:revision>
  <dc:subject/>
  <dc:title/>
</cp:coreProperties>
</file>