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10-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8-03-13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BD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3.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209.398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ícím účtu BD č. 2900507615/2010 u Fio banky bylo </w:t>
      </w:r>
      <w:r>
        <w:rPr>
          <w:rFonts w:cs="Arial" w:ascii="Arial" w:hAnsi="Arial"/>
          <w:b/>
        </w:rPr>
        <w:t>1.102.020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1.311.418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3.2018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920.674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ícím účtu SVJ č. 2000705931/2010 u Fio banky bylo </w:t>
      </w:r>
      <w:r>
        <w:rPr>
          <w:rFonts w:cs="Arial" w:ascii="Arial" w:hAnsi="Arial"/>
          <w:b/>
        </w:rPr>
        <w:t>1.402.291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2.322.965,-Kč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zavřelo smlouvu na správu webových stránek družstva pro rok 2018 s Václavem Pelikánem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Kontakty na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232 724 - Brejcha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Kontakt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Správní firma FPS s.r.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ve spolupráci s účetní vyhotovila vyúčtování zálohové daně pro FÚ Praha 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cestou DS zaslalo na FÚ Praha 9 vyúčtování zálohové daně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udělilo souhlas s podnájmem v jednotce č. 2297/10 p. Stockl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zalo na vědomí, že přes daný příslib ukončení současného podnájmu v jednotce č. 2298/2 p. Sovové ke konci února 2018, se tak prozatím nestalo, představenstvo usiluje o neprodlené ukončení tohoto podnájmu, neboť souhlas s podnájmem vypršel dnem 21.02.2018, p. Sovové bude zaslána písemná výzva k ukončení stávajícího podnáj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ipravuje členskou schůzi BD a shromáždění vlastníků předběžně na 21.05.2018 od 18:00 ho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měny týkající se nájemní smlouvy, evidenčních listů, počtu osob přihlášených na služby, podnájemníků, kontaktních údajů, atd., hlaste písemně představenstvu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řed pronájmem bytu si vyžádejte písemný souhlas u představenstva BD + zaplaťte paušální poplatek 500,-Kč </w:t>
      </w:r>
      <w:r>
        <w:rPr>
          <w:rFonts w:cs="Arial" w:ascii="Arial" w:hAnsi="Arial"/>
          <w:i/>
        </w:rPr>
        <w:t>/viz článek 10, odst.1, písm. f) stanov BD/</w:t>
      </w:r>
      <w:r>
        <w:rPr>
          <w:rFonts w:cs="Arial" w:ascii="Arial" w:hAnsi="Arial"/>
        </w:rPr>
        <w:t>, platnost souhlasu je na 1 ro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řed zahájením stavebních úprav v bytě si vyžádejte písemný souhlas u představenstva B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roblémy v rámci domu, krytu CO, či pozemků, sdělte emailem nebo do poštovní schránky SV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, F) technické, provozní a investiční záležitosti domu a krytu 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zajišťuje SV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a přílohy k 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schůze: 03.04.2018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končení schůze: 19:5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  <w:tab/>
        <w:t>Vácha</w:t>
        <w:tab/>
        <w:tab/>
        <w:t>Pechar</w:t>
        <w:tab/>
        <w:tab/>
        <w:t>Brejcha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psal: </w:t>
        <w:tab/>
        <w:t>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4:00Z</dcterms:created>
  <dc:creator>pv254824</dc:creator>
  <dc:description/>
  <cp:keywords/>
  <dc:language>en-US</dc:language>
  <cp:lastModifiedBy>SVJ Pavlišovská9798</cp:lastModifiedBy>
  <cp:lastPrinted>2018-01-09T20:11:00Z</cp:lastPrinted>
  <dcterms:modified xsi:type="dcterms:W3CDTF">2018-03-13T18:57:00Z</dcterms:modified>
  <cp:revision>11</cp:revision>
  <dc:subject/>
  <dc:title/>
</cp:coreProperties>
</file>