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18986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tové družstvo Pavlišovská 9798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lišovská 2298, 193 00 Praha 9 – Horní Počernice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IČO: 28514173, www.pavlisovska9798.cz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DS: mcjt5wb, email: pavlisovska9798@seznam.c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j. PA9798-50-202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e schůze představenstva dne 2021-12-14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: Vácha, Pechar, Brejch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konání: kancelář BD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ačátek schůze: 20.00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kontrola splnění úkolů z minulé schů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inanční záležitosti (aktuální výše fondů a z toho vyplývající možnosti investic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Aktuální stav financí BD k 01.12.202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běžném účtu BD č. 2700507610/2010 u Fio banky bylo </w:t>
      </w:r>
      <w:r>
        <w:rPr>
          <w:rFonts w:cs="Arial" w:ascii="Arial" w:hAnsi="Arial"/>
          <w:b/>
        </w:rPr>
        <w:t>35.659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spořícím účtu BD č. 2900507615/2010 u Fio banky bylo </w:t>
      </w:r>
      <w:r>
        <w:rPr>
          <w:rFonts w:cs="Arial" w:ascii="Arial" w:hAnsi="Arial"/>
          <w:b/>
        </w:rPr>
        <w:t>411.204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na účtech BD ve Fio bance je tedy celkem 446.863,-Kč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Aktuální stav financí SVJ k 01.12.2021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na běžném účtu SVJ č. 2700705924/2010 u Fio banky bylo </w:t>
      </w:r>
      <w:r>
        <w:rPr>
          <w:rFonts w:cs="Arial" w:ascii="Arial" w:hAnsi="Arial"/>
          <w:b/>
        </w:rPr>
        <w:t>2.612.984,-Kč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na spořícím účtu SVJ č. 2000705931/2010 u Fio banky bylo </w:t>
      </w:r>
      <w:r>
        <w:rPr>
          <w:rFonts w:cs="Arial" w:ascii="Arial" w:hAnsi="Arial"/>
          <w:b/>
        </w:rPr>
        <w:t>1.423.859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na účtech SVJ ve Fio bance je tedy celkem 4.036.843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 Aktuální stav úvěru SVJ v Buřince - SSČS k 01.12.202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úvěr je ve výši   21.6 mil. 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bylo vyčerpáno  21.6 mil. 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měsíční splátky jsou ve výši 91 tis. 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ávní záležitosti (nové smlouvy, změny uzavřených smluv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Dohoda mezi BD Pavlišovská 9798 a SV Pavlišovská 2297 a 2298 o jednorázovém příspěvku BD ve výši 700 tis. Kč na úhradu akce zasklení lodžií v roce 2021 a to nad rámec příspěvku vlastníka jednotky, podle výše jeho spoluvlastnického podílu (na základě hlasování v „Rozhodnutí mimo zasedání č. 2021-1“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) správní záležitosti (BD, představenstva, správcovské firmy, …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Kontakty na představenstvo B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BD Pavlišovská 9798, Pavlišovská 2298, 193 00 Praha 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mail: </w:t>
      </w:r>
      <w:hyperlink r:id="rId3">
        <w:r>
          <w:rPr>
            <w:rStyle w:val="InternetLink"/>
            <w:rFonts w:cs="Arial" w:ascii="Arial" w:hAnsi="Arial"/>
          </w:rPr>
          <w:t>pavlisovska9798@seznam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tel: 737 051 787 - Vácha, tel: 603 190 596 - Pechar, tel: 603 232 724 - Brejch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tel: 603 232 724 - Brejcha, údržba dom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Kontakty na správní firm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rodomia s.r.o., Heřmanova 719/25, 170 00 Praha 7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va Kusková – ekonomická správa – </w:t>
      </w:r>
      <w:hyperlink r:id="rId4">
        <w:r>
          <w:rPr>
            <w:rStyle w:val="InternetLink"/>
            <w:rFonts w:cs="Arial" w:ascii="Arial" w:hAnsi="Arial"/>
          </w:rPr>
          <w:t>eva.kuskova@prodomia.cz</w:t>
        </w:r>
      </w:hyperlink>
      <w:r>
        <w:rPr>
          <w:rFonts w:cs="Arial" w:ascii="Arial" w:hAnsi="Arial"/>
        </w:rPr>
        <w:t>, tel: 257 312 80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etr Maroušek – technická správa – </w:t>
      </w:r>
      <w:hyperlink r:id="rId5">
        <w:r>
          <w:rPr>
            <w:rStyle w:val="InternetLink"/>
            <w:rFonts w:cs="Arial" w:ascii="Arial" w:hAnsi="Arial"/>
          </w:rPr>
          <w:t>petr.marousek@prodomia.cz</w:t>
        </w:r>
      </w:hyperlink>
      <w:r>
        <w:rPr>
          <w:rFonts w:cs="Arial" w:ascii="Arial" w:hAnsi="Arial"/>
        </w:rPr>
        <w:t>, tel: 602 676 16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 Správní firma Prodomia s.r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ředala představenstvu k uložení účetnictví za roky 2018, 201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zaslala seznam dlužníků ke dni 30.11.2021 – žádní nejso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) Představenstvo B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na základě žádosti MPSS zaslalo doplňující údaje ke členům představenst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na podkladě žádosti spoludlužníka vyžádalo u MPSS vyčíslení aktuální výše úvěru na pořízení jednotky č.05/2298 ke dni 31.12.202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řeposlalo spoludlužníkovi na vědomí vyčíslení aktuální výše úvěru od MPS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aktuální stav rekonstrukce domu – viz zápis z výboru SV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 Nájemníc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) trva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měny týkající se nájemní smlouvy, evidenčních listů, počtu osob přihlášených na služby, podnájemníků, kontaktních údajů, atd., hlaste písemně představenstvu B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řed pronájmem bytu si vyžádejte písemný souhlas u představenstva BD + zaplaťte paušální poplatek 500,-Kč </w:t>
      </w:r>
      <w:r>
        <w:rPr>
          <w:rFonts w:cs="Arial" w:ascii="Arial" w:hAnsi="Arial"/>
          <w:i/>
        </w:rPr>
        <w:t>/viz článek 10, odst.1, písm. f) stanov BD/</w:t>
      </w:r>
      <w:r>
        <w:rPr>
          <w:rFonts w:cs="Arial" w:ascii="Arial" w:hAnsi="Arial"/>
        </w:rPr>
        <w:t>, platnost souhlasu je na 1 ro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před zahájením stavebních úprav v bytě si vyžádejte písemný souhlas u představenstva B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roblémy v rámci domu, krytu CO, či pozemků, sdělte emailem nebo do poštovní schránky SVJ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jednorázově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, F) technické, provozní a investiční záležitosti domu a krytu C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zajišťuje SV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Ostat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stanovené úkoly do příští schůze představenstva a přílohy k zápis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rmín příští schůze: 11.01.2022 od 20:0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končení schůze: 20:3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:</w:t>
        <w:tab/>
        <w:t>Vácha</w:t>
        <w:tab/>
        <w:tab/>
        <w:t>Pechar</w:t>
        <w:tab/>
        <w:tab/>
        <w:t xml:space="preserve">Brejcha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psal: </w:t>
        <w:tab/>
        <w:t>Vácha</w:t>
      </w:r>
    </w:p>
    <w:sectPr>
      <w:footerReference w:type="default" r:id="rId6"/>
      <w:type w:val="nextPage"/>
      <w:pgSz w:w="11906" w:h="16838"/>
      <w:pgMar w:left="1418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Arial" w:cs="Times New Roman"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eastAsia="Calibri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ject">
    <w:name w:val="su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00" w:before="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2019/pavlisovska9798@seznam.cz" TargetMode="External"/><Relationship Id="rId4" Type="http://schemas.openxmlformats.org/officeDocument/2006/relationships/hyperlink" Target="mailto:eva.kuskova@prodomia.cz" TargetMode="External"/><Relationship Id="rId5" Type="http://schemas.openxmlformats.org/officeDocument/2006/relationships/hyperlink" Target="mailto:petr.marousek@prodomi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0:22:00Z</dcterms:created>
  <dc:creator>pv254824</dc:creator>
  <dc:description/>
  <cp:keywords/>
  <dc:language>en-US</dc:language>
  <cp:lastModifiedBy>SVJ Pavlišovská9798</cp:lastModifiedBy>
  <cp:lastPrinted>2021-12-14T21:10:00Z</cp:lastPrinted>
  <dcterms:modified xsi:type="dcterms:W3CDTF">2021-12-14T20:13:00Z</dcterms:modified>
  <cp:revision>13</cp:revision>
  <dc:subject/>
  <dc:title/>
</cp:coreProperties>
</file>