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33-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23-08-15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20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8.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28.738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Fio kontu BD č. 2900507615/2010 u Fio banky bylo </w:t>
      </w:r>
      <w:r>
        <w:rPr>
          <w:rFonts w:cs="Arial" w:ascii="Arial" w:hAnsi="Arial"/>
          <w:b/>
        </w:rPr>
        <w:t>191.505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novém spořícím účtu BD č. </w:t>
      </w:r>
      <w:r>
        <w:rPr>
          <w:rFonts w:cs="Arial" w:ascii="Arial" w:hAnsi="Arial"/>
          <w:lang w:eastAsia="cs-CZ"/>
        </w:rPr>
        <w:t>2002553257</w:t>
      </w:r>
      <w:r>
        <w:rPr>
          <w:rFonts w:cs="Arial" w:ascii="Arial" w:hAnsi="Arial"/>
        </w:rPr>
        <w:t xml:space="preserve">/2010 u Fio banky bylo </w:t>
      </w:r>
      <w:r>
        <w:rPr>
          <w:rFonts w:cs="Arial" w:ascii="Arial" w:hAnsi="Arial"/>
          <w:b/>
        </w:rPr>
        <w:t>171.448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391.691,-Kč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8.2023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195.188,-Kč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na Fio kontu SVJ č. 2000705931/2010 u Fio banky bylo </w:t>
      </w:r>
      <w:r>
        <w:rPr>
          <w:rFonts w:cs="Arial" w:ascii="Arial" w:hAnsi="Arial"/>
          <w:b/>
        </w:rPr>
        <w:t>193.209,-Kč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na novém spořícím účtu SVJ č. </w:t>
      </w:r>
      <w:r>
        <w:rPr>
          <w:rFonts w:cs="Arial" w:ascii="Arial" w:hAnsi="Arial"/>
          <w:lang w:eastAsia="cs-CZ"/>
        </w:rPr>
        <w:t>2802553255</w:t>
      </w:r>
      <w:r>
        <w:rPr>
          <w:rFonts w:cs="Arial" w:ascii="Arial" w:hAnsi="Arial"/>
        </w:rPr>
        <w:t xml:space="preserve">/2010 u Fio banky bylo </w:t>
      </w:r>
      <w:r>
        <w:rPr>
          <w:rFonts w:cs="Arial" w:ascii="Arial" w:hAnsi="Arial"/>
          <w:b/>
        </w:rPr>
        <w:t>1.257.622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SVJ ve Fio bance je tedy celkem 1.646.019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úvěru SVJ v Buřince - SSČS roční výpis k 01.01.20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čerpání úvěru 21.60 mil.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měsíční splátka    91 tis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roční úroková sazba 1,91 % (fixace do ledna 203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bývá uhradit  19.63 mil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Kontakt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domia s.r.o., Heřmanova 719/25, 170 00 Praha 7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– </w:t>
      </w:r>
      <w:hyperlink r:id="rId4">
        <w:r>
          <w:rPr>
            <w:rStyle w:val="InternetLink"/>
            <w:rFonts w:cs="Arial" w:ascii="Arial" w:hAnsi="Arial"/>
          </w:rPr>
          <w:t>eva.kuskova@prodomi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– </w:t>
      </w:r>
      <w:hyperlink r:id="rId5">
        <w:r>
          <w:rPr>
            <w:rStyle w:val="InternetLink"/>
            <w:rFonts w:cs="Arial" w:ascii="Arial" w:hAnsi="Arial"/>
          </w:rPr>
          <w:t>petr.marousek@prodomi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Správní firma Prodomia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slala účetní závěrku BD ke dni 30.06.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echalo u firmy Pope servis prodloužit doménu „pavlisovska9798.cz“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vzalo na vědomí zápis statutárních orgánů BD do OR v Praz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stilo a předalo p. Uhrovi 1 ks klíče Mul-T-Lo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udělilo p. Hýbnerové souhlas s rekonstrukcí bytového jádra u jednotky č.20/22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dělilo p. Mojžíšové, že plány jednotlivých bytů představenstvo k dispozici bohužel nemá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 pronájmem bytu si vyžádejte písemný souhlas u představenstva BD + zaplaťte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platnost souhlasu je na 1 ro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. Uher požádal o 1 ks klíče Mul-T-Lo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. Hýbnerová požádala o souhlas s rekonstrukcí bytového jádra u jednotky č.20/22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. Mojžíšová požádala z důvodu plánované rekonstrukce o plány bytu č.09/22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schůze: 19.09.2023 od 20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končení schůze: 20:3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  <w:tab/>
        <w:t>Vácha</w:t>
        <w:tab/>
        <w:tab/>
        <w:t>Pechar</w:t>
        <w:tab/>
        <w:tab/>
        <w:t>Brejcha</w:t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ject">
    <w:name w:val="su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19/pavlisovska9798@seznam.cz" TargetMode="External"/><Relationship Id="rId4" Type="http://schemas.openxmlformats.org/officeDocument/2006/relationships/hyperlink" Target="mailto:eva.kuskova@prodomia.cz" TargetMode="External"/><Relationship Id="rId5" Type="http://schemas.openxmlformats.org/officeDocument/2006/relationships/hyperlink" Target="mailto:petr.marousek@prodomi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7:00Z</dcterms:created>
  <dc:creator>pv254824</dc:creator>
  <dc:description/>
  <cp:keywords/>
  <dc:language>en-US</dc:language>
  <cp:lastModifiedBy>SVJ Pavlišovská9798</cp:lastModifiedBy>
  <cp:lastPrinted>2023-05-09T20:58:00Z</cp:lastPrinted>
  <dcterms:modified xsi:type="dcterms:W3CDTF">2023-08-15T18:10:00Z</dcterms:modified>
  <cp:revision>8</cp:revision>
  <dc:subject/>
  <dc:title/>
</cp:coreProperties>
</file>