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Bytové družstvo Pavlišovská 9798</w:t>
      </w:r>
    </w:p>
    <w:p>
      <w:pPr>
        <w:pStyle w:val="Head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;Arial"/>
          <w:sz w:val="22"/>
          <w:szCs w:val="22"/>
          <w:lang w:val="cs-CZ"/>
        </w:rPr>
      </w:pPr>
      <w:r>
        <w:rPr>
          <w:rFonts w:cs="Arial;Arial"/>
          <w:sz w:val="22"/>
          <w:szCs w:val="22"/>
        </w:rPr>
        <w:t>IČO: 28514173, www.pavlisovska9798.cz</w:t>
      </w:r>
    </w:p>
    <w:p>
      <w:pPr>
        <w:pStyle w:val="Header"/>
        <w:rPr>
          <w:rFonts w:cs="Arial;Arial"/>
          <w:sz w:val="22"/>
          <w:szCs w:val="22"/>
          <w:lang w:val="cs-CZ"/>
        </w:rPr>
      </w:pPr>
      <w:r>
        <w:rPr>
          <w:rFonts w:cs="Arial;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. j. PA9798-37-2023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Zápis ze schůze představenstva dne 2023-11-14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čast: Vácha, Pechar, Brejch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čátek schůze: 20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Aktuální stav financí BD k 01.11.2023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na běžném účtu BD č. 2700507610/2010 u Fio banky bylo </w:t>
      </w:r>
      <w:r>
        <w:rPr>
          <w:rFonts w:cs="Arial;Arial" w:ascii="Arial;Arial" w:hAnsi="Arial;Arial"/>
          <w:b/>
        </w:rPr>
        <w:t>47.221,-Kč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na Fio kontu BD č. 2900507615/2010 u Fio banky bylo </w:t>
      </w:r>
      <w:r>
        <w:rPr>
          <w:rFonts w:cs="Arial;Arial" w:ascii="Arial;Arial" w:hAnsi="Arial;Arial"/>
          <w:b/>
        </w:rPr>
        <w:t>109,-Kč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na novém spořícím účtu BD č. </w:t>
      </w:r>
      <w:r>
        <w:rPr>
          <w:rFonts w:cs="Arial;Arial" w:ascii="Arial;Arial" w:hAnsi="Arial;Arial"/>
          <w:lang w:eastAsia="cs-CZ"/>
        </w:rPr>
        <w:t>2002553257</w:t>
      </w:r>
      <w:r>
        <w:rPr>
          <w:rFonts w:cs="Arial;Arial" w:ascii="Arial;Arial" w:hAnsi="Arial;Arial"/>
        </w:rPr>
        <w:t xml:space="preserve">/2010 u Fio banky bylo </w:t>
      </w:r>
      <w:r>
        <w:rPr>
          <w:rFonts w:cs="Arial;Arial" w:ascii="Arial;Arial" w:hAnsi="Arial;Arial"/>
          <w:b/>
        </w:rPr>
        <w:t>365.377,-Kč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na účtech BD ve Fio bance je tedy celkem 412.707,-Kč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2) Aktuální stav financí SVJ k 01.11.2023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- na běžném účtu SVJ č. 2700705924/2010 u Fio banky bylo </w:t>
      </w:r>
      <w:r>
        <w:rPr>
          <w:rFonts w:cs="Arial;Arial" w:ascii="Arial;Arial" w:hAnsi="Arial;Arial"/>
          <w:b/>
        </w:rPr>
        <w:t>550.607,-Kč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 xml:space="preserve">- na Fio kontu SVJ č. 2000705931/2010 u Fio banky bylo </w:t>
      </w:r>
      <w:r>
        <w:rPr>
          <w:rFonts w:cs="Arial;Arial" w:ascii="Arial;Arial" w:hAnsi="Arial;Arial"/>
          <w:b/>
        </w:rPr>
        <w:t>112,-Kč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 xml:space="preserve">- na novém spořícím účtu SVJ č. </w:t>
      </w:r>
      <w:r>
        <w:rPr>
          <w:rFonts w:cs="Arial;Arial" w:ascii="Arial;Arial" w:hAnsi="Arial;Arial"/>
          <w:lang w:eastAsia="cs-CZ"/>
        </w:rPr>
        <w:t>2802553255</w:t>
      </w:r>
      <w:r>
        <w:rPr>
          <w:rFonts w:cs="Arial;Arial" w:ascii="Arial;Arial" w:hAnsi="Arial;Arial"/>
        </w:rPr>
        <w:t xml:space="preserve">/2010 u Fio banky bylo </w:t>
      </w:r>
      <w:r>
        <w:rPr>
          <w:rFonts w:cs="Arial;Arial" w:ascii="Arial;Arial" w:hAnsi="Arial;Arial"/>
          <w:b/>
        </w:rPr>
        <w:t>1.459.445,-Kč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na účtech SVJ ve Fio bance je tedy celkem 2.010.164,-Kč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 Aktuální stav úvěru SVJ v Buřince - SSČS roční výpis k 01.01.2023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- čerpání úvěru 21.60 mil. Kč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- měsíční splátka    91 tis. Kč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roční úroková sazba 1,91 % (fixace do ledna 2030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- zbývá uhradit  19.63 mil. Kč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- email: </w:t>
      </w:r>
      <w:hyperlink r:id="rId3">
        <w:r>
          <w:rPr>
            <w:rStyle w:val="InternetLink"/>
            <w:rFonts w:cs="Arial;Arial" w:ascii="Arial;Arial" w:hAnsi="Arial;Arial"/>
          </w:rPr>
          <w:t>pavlisovska9798@seznam.cz</w:t>
        </w:r>
      </w:hyperlink>
      <w:r>
        <w:rPr>
          <w:rFonts w:cs="Arial;Arial" w:ascii="Arial;Arial" w:hAnsi="Arial;Arial"/>
        </w:rPr>
        <w:t xml:space="preserve">,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Kontakty na správní firmu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Prodomia s.r.o., Heřmanova 719/25, 170 00 Praha 7,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- Eva Kusková – ekonomická správa – </w:t>
      </w:r>
      <w:hyperlink r:id="rId4">
        <w:r>
          <w:rPr>
            <w:rStyle w:val="InternetLink"/>
            <w:rFonts w:cs="Arial;Arial" w:ascii="Arial;Arial" w:hAnsi="Arial;Arial"/>
          </w:rPr>
          <w:t>eva.kuskova@prodomia.cz</w:t>
        </w:r>
      </w:hyperlink>
      <w:r>
        <w:rPr>
          <w:rFonts w:cs="Arial;Arial" w:ascii="Arial;Arial" w:hAnsi="Arial;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- Petr Maroušek – technická správa – </w:t>
      </w:r>
      <w:hyperlink r:id="rId5">
        <w:r>
          <w:rPr>
            <w:rStyle w:val="InternetLink"/>
            <w:rFonts w:cs="Arial;Arial" w:ascii="Arial;Arial" w:hAnsi="Arial;Arial"/>
          </w:rPr>
          <w:t>petr.marousek@prodomia.cz</w:t>
        </w:r>
      </w:hyperlink>
      <w:r>
        <w:rPr>
          <w:rFonts w:cs="Arial;Arial" w:ascii="Arial;Arial" w:hAnsi="Arial;Arial"/>
        </w:rPr>
        <w:t>, tel: 602 676 163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 Správní firma Prodomia s.r.o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- zaslala seznam dlužníků BD ke dni 31.10.2023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) Představenstvo BD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- opětovně vyzývá členy družstva ke kontrole trvalého příkazu k úhradě, zda se částka shoduje s aktuálním předpisem celkového měsíčního nájmu od správní firmy Prodomia a případně si jej podle toho upravili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podepsané Smlouvy o převodu jednotky č.16/2297 a č.09/2298 do vlastnictví člena družstva předalo cestou firmy Systemservis na KN v Praze s návrhem na vklad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) Nájemníci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před pronájmem bytu si vyžádejte písemný souhlas u představenstva BD + zaplaťte paušální poplatek 500,-Kč </w:t>
      </w:r>
      <w:r>
        <w:rPr>
          <w:rFonts w:cs="Arial;Arial" w:ascii="Arial;Arial" w:hAnsi="Arial;Arial"/>
          <w:i/>
        </w:rPr>
        <w:t>/viz článek 10, odst.1, písm. f) stanov BD/</w:t>
      </w:r>
      <w:r>
        <w:rPr>
          <w:rFonts w:cs="Arial;Arial" w:ascii="Arial;Arial" w:hAnsi="Arial;Arial"/>
        </w:rPr>
        <w:t>, platnost souhlasu je na 1 rok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) Ostatní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rmín příští schůze: 12.12.2023 od 20:00 hod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Ukončení schůze: 20:30 hod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y:</w:t>
        <w:tab/>
        <w:t>Vácha</w:t>
        <w:tab/>
        <w:tab/>
        <w:t>Pechar</w:t>
        <w:tab/>
        <w:tab/>
        <w:t>Brejcha</w:t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</w:p>
  <w:p>
    <w:pPr>
      <w:pStyle w:val="Footer"/>
      <w:spacing w:before="0" w:after="200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;Arial" w:hAnsi="Arial;Arial" w:eastAsia="Arial;Arial" w:cs="Times New Roman;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;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ubject">
    <w:name w:val="su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;Arial" w:hAnsi="Arial;Arial" w:eastAsia="Arial;Arial" w:cs="Arial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2019/pavlisovska9798@seznam.cz" TargetMode="External"/><Relationship Id="rId4" Type="http://schemas.openxmlformats.org/officeDocument/2006/relationships/hyperlink" Target="mailto:eva.kuskova@prodomia.cz" TargetMode="External"/><Relationship Id="rId5" Type="http://schemas.openxmlformats.org/officeDocument/2006/relationships/hyperlink" Target="mailto:petr.marousek@prodomi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7:00Z</dcterms:created>
  <dc:creator>pv254824</dc:creator>
  <dc:description/>
  <cp:keywords/>
  <dc:language>en-US</dc:language>
  <cp:lastModifiedBy>vp313743</cp:lastModifiedBy>
  <cp:lastPrinted>2023-05-09T20:58:00Z</cp:lastPrinted>
  <dcterms:modified xsi:type="dcterms:W3CDTF">2023-11-15T05:57:00Z</dcterms:modified>
  <cp:revision>2</cp:revision>
  <dc:subject/>
  <dc:title/>
</cp:coreProperties>
</file>