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11-202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25-03-1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 - omluve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čátek schůze: 20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3.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90.113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</w:t>
      </w:r>
      <w:r>
        <w:rPr>
          <w:rFonts w:cs="Arial" w:ascii="Arial" w:hAnsi="Arial"/>
          <w:lang w:eastAsia="cs-CZ"/>
        </w:rPr>
        <w:t>2002553257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293.098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383.21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3.2025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306.354,-Kč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a spořícím účtu SVJ č. </w:t>
      </w:r>
      <w:r>
        <w:rPr>
          <w:rFonts w:cs="Arial" w:ascii="Arial" w:hAnsi="Arial"/>
          <w:lang w:eastAsia="cs-CZ"/>
        </w:rPr>
        <w:t>2802553255</w:t>
      </w:r>
      <w:r>
        <w:rPr>
          <w:rFonts w:cs="Arial" w:ascii="Arial" w:hAnsi="Arial"/>
        </w:rPr>
        <w:t xml:space="preserve">/2010 u Fio banky bylo </w:t>
      </w:r>
      <w:r>
        <w:rPr>
          <w:rFonts w:cs="Arial" w:ascii="Arial" w:hAnsi="Arial"/>
          <w:b/>
        </w:rPr>
        <w:t>2.289.135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SVJ ve Fio bance je tedy celkem 2.595.48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úvěru SVJ v Buřince - SSČS roční výpis k 01.01.202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čerpání úvěru 21.60 mil.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měsíční splátka    91 tis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roční úroková sazba 1,91 % (fixace do 31.01.203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bývá uhradit  </w:t>
      </w:r>
      <w:r>
        <w:rPr>
          <w:rFonts w:cs="Arial" w:ascii="Arial" w:hAnsi="Arial"/>
          <w:b/>
        </w:rPr>
        <w:t>18.18 mil.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rodomia s.r.o., Heřmanova 719/25, 170 00 Praha 7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Jana Zedníková - ekonomická správa -</w:t>
      </w:r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jana.zednikova@prodomia.cz</w:t>
        </w:r>
      </w:hyperlink>
      <w:r>
        <w:rPr>
          <w:rFonts w:cs="Arial" w:ascii="Arial" w:hAnsi="Arial"/>
        </w:rPr>
        <w:t>, tel: 778 474 92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  - technická správa     - </w:t>
      </w:r>
      <w:hyperlink r:id="rId5">
        <w:r>
          <w:rPr>
            <w:rStyle w:val="InternetLink"/>
            <w:rFonts w:cs="Arial" w:ascii="Arial" w:hAnsi="Arial"/>
          </w:rPr>
          <w:t>petr.marousek@prodomia.cz</w:t>
        </w:r>
      </w:hyperlink>
      <w:r>
        <w:rPr>
          <w:rFonts w:cs="Arial" w:ascii="Arial" w:hAnsi="Arial"/>
        </w:rPr>
        <w:t>, 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Prodomia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přehled dlužníků BD ke dni 31.01.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končilo členství v BD Pavlišovská 9798 p. Zimové Skalické ke dni 20.01.2025 na její vlastní žádost s ohledem na prodej a předání jednotky č.10/2297 novým vlastníků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d MPSS obdrželo vyčíslení k předčasnému splacení úvěru na pořízení jednotky č.22/2297 a předalo jej p. Rožánkov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MPSS obdržel konečný výpis z účtu úvěru – kompletní doplacení dlužné částk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d MPSS obdržela upozornění na každoroční předložení podkladů k úvěrů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. Zimová Skalická požádala o ukončení členství v BD a to na vlastní žádost ke dni předání jednotky č.10/2297 novým vlastníků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08.04.2025 od 20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20:3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9/pavlisovska9798@seznam.cz" TargetMode="External"/><Relationship Id="rId4" Type="http://schemas.openxmlformats.org/officeDocument/2006/relationships/hyperlink" Target="mailto:jana.zednikova@prodomia.cz" TargetMode="External"/><Relationship Id="rId5" Type="http://schemas.openxmlformats.org/officeDocument/2006/relationships/hyperlink" Target="mailto:petr.marousek@prodomi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4:00Z</dcterms:created>
  <dc:creator>pv254824</dc:creator>
  <dc:description/>
  <cp:keywords/>
  <dc:language>en-US</dc:language>
  <cp:lastModifiedBy>SVJ Pavlišovská9798</cp:lastModifiedBy>
  <cp:lastPrinted>2025-01-14T21:06:00Z</cp:lastPrinted>
  <dcterms:modified xsi:type="dcterms:W3CDTF">2025-03-11T20:09:00Z</dcterms:modified>
  <cp:revision>12</cp:revision>
  <dc:subject/>
  <dc:title/>
</cp:coreProperties>
</file>