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22-202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25-06-17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 - omluve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BD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schůze: 20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6.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81.711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</w:t>
      </w:r>
      <w:r>
        <w:rPr>
          <w:rFonts w:cs="Arial" w:ascii="Arial" w:hAnsi="Arial"/>
          <w:lang w:eastAsia="cs-CZ"/>
        </w:rPr>
        <w:t>2002553257</w:t>
      </w:r>
      <w:r>
        <w:rPr>
          <w:rFonts w:cs="Arial" w:ascii="Arial" w:hAnsi="Arial"/>
        </w:rPr>
        <w:t xml:space="preserve">/2010 u Fio banky bylo </w:t>
      </w:r>
      <w:r>
        <w:rPr>
          <w:rFonts w:cs="Arial" w:ascii="Arial" w:hAnsi="Arial"/>
          <w:b/>
        </w:rPr>
        <w:t>294.931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376.642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6.2025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314.697,-Kč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na spořícím účtu SVJ č. </w:t>
      </w:r>
      <w:r>
        <w:rPr>
          <w:rFonts w:cs="Arial" w:ascii="Arial" w:hAnsi="Arial"/>
          <w:lang w:eastAsia="cs-CZ"/>
        </w:rPr>
        <w:t>2802553255</w:t>
      </w:r>
      <w:r>
        <w:rPr>
          <w:rFonts w:cs="Arial" w:ascii="Arial" w:hAnsi="Arial"/>
        </w:rPr>
        <w:t xml:space="preserve">/2010 u Fio banky bylo </w:t>
      </w:r>
      <w:r>
        <w:rPr>
          <w:rFonts w:cs="Arial" w:ascii="Arial" w:hAnsi="Arial"/>
          <w:b/>
        </w:rPr>
        <w:t>2.200.107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SVJ ve Fio bance je tedy celkem 2.514.804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ální stav úvěru SVJ v Buřince - SSČS roční výpis k 01.01.202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čerpání úvěru 21.60 mil.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měsíční splátka    91 tis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roční úroková sazba 1,91 % (fixace do 31.01.2030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bývá uhradit  </w:t>
      </w:r>
      <w:r>
        <w:rPr>
          <w:rFonts w:cs="Arial" w:ascii="Arial" w:hAnsi="Arial"/>
          <w:b/>
        </w:rPr>
        <w:t>18.18 mil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Kontakty na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Kontakt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domia s.r.o., Heřmanova 719/25, 170 00 Praha 7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Jana Zedníková - ekonomická správa -</w:t>
      </w:r>
      <w:r>
        <w:rPr>
          <w:rFonts w:cs="Arial" w:ascii="Arial" w:hAnsi="Arial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</w:rPr>
          <w:t>jana.zednikova@prodomia.cz</w:t>
        </w:r>
      </w:hyperlink>
      <w:r>
        <w:rPr>
          <w:rFonts w:cs="Arial" w:ascii="Arial" w:hAnsi="Arial"/>
        </w:rPr>
        <w:t>, tel: 778 474 92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  - technická správa     - </w:t>
      </w:r>
      <w:hyperlink r:id="rId5">
        <w:r>
          <w:rPr>
            <w:rStyle w:val="InternetLink"/>
            <w:rFonts w:cs="Arial" w:ascii="Arial" w:hAnsi="Arial"/>
          </w:rPr>
          <w:t>petr.marousek@prodomia.cz</w:t>
        </w:r>
      </w:hyperlink>
      <w:r>
        <w:rPr>
          <w:rFonts w:cs="Arial" w:ascii="Arial" w:hAnsi="Arial"/>
        </w:rPr>
        <w:t>, 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Správní firma Prodomia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ne 26.05.2025 rozeslalo elektronicky všem členům družstva pozvánku na členskou schů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bdrželo od MPSS vzdání se zástavního práva k jednotce č. 22/2297 po doplacení úvěru a podalo jej na KN v Praz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žádalo firmu Systemservis o vyhotovení smlouvy na převod jednotky č.22/2297 do vlastnictví členů druž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dnalo žádost uživatele, vydalo souhlas a stanovilo podmínky k provedení stavebních úprav jednotky č.22/22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po obdržení stížnosti od vlastníků opakovaně a důrazně upozornilo uživatele jednotky č.24/2298 na dodržování domovního řádu při její rekonstruk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lice děkuje všem, kteří se zúčastnili brigády na úklid domu, pozemku a krytu CO - garáž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měny týkající se nájemní smlouvy, evidenčních listů, počtu osob přihlášených na služby, podnájemníků, kontaktních údajů, atd., hlaste písemně představenstvu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d pronájmem bytu si vyžádejte písemný souhlas u představenstva BD + zaplaťte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platnost souhlasu je na 1 ro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d zahájením stavebních úprav v bytě si vyžádejte písemný souhlas u představenstva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blémy v rámci domu, krytu CO, či pozemků, sdělte emailem nebo do poštovní schránky SV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. Rožánek požádal o souhlas s rekonstrukcí jednotky č.22/229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F) technické, provozní a investiční záležitosti domu a krytu 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jišťuje SV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a přílohy k 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schůze: 15.07.2025 od 20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končení schůze: 20:3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  <w:tab/>
        <w:t>Vácha</w:t>
        <w:tab/>
        <w:tab/>
        <w:t>Pechar</w:t>
        <w:tab/>
        <w:tab/>
        <w:t>Brej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sal: </w:t>
        <w:tab/>
        <w:t>Vácha</w:t>
      </w:r>
    </w:p>
    <w:sectPr>
      <w:footerReference w:type="default" r:id="rId6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ject">
    <w:name w:val="su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2019/pavlisovska9798@seznam.cz" TargetMode="External"/><Relationship Id="rId4" Type="http://schemas.openxmlformats.org/officeDocument/2006/relationships/hyperlink" Target="mailto:jana.zednikova@prodomia.cz" TargetMode="External"/><Relationship Id="rId5" Type="http://schemas.openxmlformats.org/officeDocument/2006/relationships/hyperlink" Target="mailto:petr.marousek@prodomi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46:00Z</dcterms:created>
  <dc:creator>pv254824</dc:creator>
  <dc:description/>
  <cp:keywords/>
  <dc:language>en-US</dc:language>
  <cp:lastModifiedBy>PELIKÁN Václav</cp:lastModifiedBy>
  <cp:lastPrinted>2025-01-14T21:06:00Z</cp:lastPrinted>
  <dcterms:modified xsi:type="dcterms:W3CDTF">2025-06-21T21:46:00Z</dcterms:modified>
  <cp:revision>2</cp:revision>
  <dc:subject/>
  <dc:title/>
</cp:coreProperties>
</file>