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18986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ové družstvo Pavlišovská 9798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lišovská 2298, 193 00 Praha 9 – Horní Počernice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IČO: 28514173, www.pavlisovska9798.cz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DS: mcjt5wb, email: pavlisovska9798@seznam.c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j. PA9798-26-202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e schůze představenstva dne 2022-07-12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: Vácha, Pechar, Brejch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 kancelář BD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ačátek schůze: 20.0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ontrola splnění úkolů z minulé schů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inanční záležitosti (aktuální výše fondů a z toho vyplývající možnosti investic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Aktuální stav financí BD k 01.07.202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ém účtu BD č. 2700507610/2010 u Fio banky bylo </w:t>
      </w:r>
      <w:r>
        <w:rPr>
          <w:rFonts w:cs="Arial" w:ascii="Arial" w:hAnsi="Arial"/>
          <w:b/>
        </w:rPr>
        <w:t>115.215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spořícím účtu BD č. 2900507615/2010 u Fio banky bylo </w:t>
      </w:r>
      <w:r>
        <w:rPr>
          <w:rFonts w:cs="Arial" w:ascii="Arial" w:hAnsi="Arial"/>
          <w:b/>
        </w:rPr>
        <w:t>411.324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a účtech BD ve Fio bance je tedy celkem 526.539,-Kč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Aktuální stav financí SVJ k 01.07.2022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na běžném účtu SVJ č. 2700705924/2010 u Fio banky bylo </w:t>
      </w:r>
      <w:r>
        <w:rPr>
          <w:rFonts w:cs="Arial" w:ascii="Arial" w:hAnsi="Arial"/>
          <w:b/>
        </w:rPr>
        <w:t>1.602.990,-Kč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na spořícím účtu SVJ č. 2000705931/2010 u Fio banky bylo </w:t>
      </w:r>
      <w:r>
        <w:rPr>
          <w:rFonts w:cs="Arial" w:ascii="Arial" w:hAnsi="Arial"/>
          <w:b/>
        </w:rPr>
        <w:t>1.442.403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a účtech SVJ ve Fio bance je tedy celkem 3.045.393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Aktuální stav úvěru SVJ v Buřince - SSČS roční výpis k 01.01.202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čerpání úvěru 21.60 mil. 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měsíční splátka    91 tis.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roční úroková sazba 1,91 %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zbývá uhradit  20.34 mil.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ávní záležitosti (nové smlouvy, změny uzavřených smluv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správní záležitosti (BD, představenstva, správcovské firmy, …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Kontakty na představenstvo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BD Pavlišovská 9798, Pavlišovská 2298, 193 00 Praha 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mail: </w:t>
      </w:r>
      <w:hyperlink r:id="rId3">
        <w:r>
          <w:rPr>
            <w:rStyle w:val="InternetLink"/>
            <w:rFonts w:cs="Arial" w:ascii="Arial" w:hAnsi="Arial"/>
          </w:rPr>
          <w:t>pavlisovska9798@seznam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tel: 737 051 787 - Vácha, tel: 603 190 596 - Pechar, tel: 603 232 724 - Brejch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el: 603 232 724 - Brejcha, údržba dom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Kontakty na správní firm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rodomia s.r.o., Heřmanova 719/25, 170 00 Praha 7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va Kusková – ekonomická správa – </w:t>
      </w:r>
      <w:hyperlink r:id="rId4">
        <w:r>
          <w:rPr>
            <w:rStyle w:val="InternetLink"/>
            <w:rFonts w:cs="Arial" w:ascii="Arial" w:hAnsi="Arial"/>
          </w:rPr>
          <w:t>eva.kuskova@prodomia.cz</w:t>
        </w:r>
      </w:hyperlink>
      <w:r>
        <w:rPr>
          <w:rFonts w:cs="Arial" w:ascii="Arial" w:hAnsi="Arial"/>
        </w:rPr>
        <w:t>, tel: 257 312 80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etr Maroušek – technická správa – </w:t>
      </w:r>
      <w:hyperlink r:id="rId5">
        <w:r>
          <w:rPr>
            <w:rStyle w:val="InternetLink"/>
            <w:rFonts w:cs="Arial" w:ascii="Arial" w:hAnsi="Arial"/>
          </w:rPr>
          <w:t>petr.marousek@prodomia.cz</w:t>
        </w:r>
      </w:hyperlink>
      <w:r>
        <w:rPr>
          <w:rFonts w:cs="Arial" w:ascii="Arial" w:hAnsi="Arial"/>
        </w:rPr>
        <w:t>, tel: 602 676 16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Správní firma Prodomia s.r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) Představenstvo B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požádalo firmu Systemservis o smlouvu o převodu jednotky do vlastnictví člena družstva pro u</w:t>
      </w:r>
      <w:r>
        <w:rPr>
          <w:rFonts w:cs="Arial" w:ascii="Arial" w:hAnsi="Arial"/>
          <w:iCs/>
        </w:rPr>
        <w:t>živatele jednotky č.05/2298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odpovědělo na žádost exekutora ohledně bývalé podnájemnice p. Ruszóové z jednotky č.02/229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 Nájemníc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) trva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měny týkající se nájemní smlouvy, evidenčních listů, počtu osob přihlášených na služby, podnájemníků, kontaktních údajů, atd., hlaste písemně představenstvu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řed pronájmem bytu si vyžádejte písemný souhlas u představenstva BD + zaplaťte paušální poplatek 500,-Kč </w:t>
      </w:r>
      <w:r>
        <w:rPr>
          <w:rFonts w:cs="Arial" w:ascii="Arial" w:hAnsi="Arial"/>
          <w:i/>
        </w:rPr>
        <w:t>/viz článek 10, odst.1, písm. f) stanov BD/</w:t>
      </w:r>
      <w:r>
        <w:rPr>
          <w:rFonts w:cs="Arial" w:ascii="Arial" w:hAnsi="Arial"/>
        </w:rPr>
        <w:t>, platnost souhlasu je na 1 ro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řed zahájením stavebních úprav v bytě si vyžádejte písemný souhlas u představenstva B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roblémy v rámci domu, krytu CO, či pozemků, sdělte emailem nebo do poštovní schránky SVJ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jednorázově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, F) technické, provozní a investiční záležitosti domu a krytu C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zajišťuje SV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Ostat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stanovené úkoly do příští schůze představenstva a přílohy k zápis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rmín příští schůze: 16.08.2022 od 20:0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končení schůze: 20:3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:</w:t>
        <w:tab/>
        <w:t>Vácha</w:t>
        <w:tab/>
        <w:tab/>
        <w:t>Pechar</w:t>
        <w:tab/>
        <w:tab/>
        <w:t>Brejcha</w:t>
        <w:tab/>
        <w:tab/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psal: </w:t>
        <w:tab/>
        <w:t>Vácha</w:t>
      </w:r>
    </w:p>
    <w:sectPr>
      <w:footerReference w:type="default" r:id="rId6"/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Arial" w:cs="Times New Roman"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eastAsia="Calibri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ject">
    <w:name w:val="su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00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2019/pavlisovska9798@seznam.cz" TargetMode="External"/><Relationship Id="rId4" Type="http://schemas.openxmlformats.org/officeDocument/2006/relationships/hyperlink" Target="mailto:eva.kuskova@prodomia.cz" TargetMode="External"/><Relationship Id="rId5" Type="http://schemas.openxmlformats.org/officeDocument/2006/relationships/hyperlink" Target="mailto:petr.marousek@prodomi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26:00Z</dcterms:created>
  <dc:creator>pv254824</dc:creator>
  <dc:description/>
  <cp:keywords/>
  <dc:language>en-US</dc:language>
  <cp:lastModifiedBy>SVJ Pavlišovská9798</cp:lastModifiedBy>
  <cp:lastPrinted>2022-07-12T20:51:00Z</cp:lastPrinted>
  <dcterms:modified xsi:type="dcterms:W3CDTF">2022-07-12T18:53:00Z</dcterms:modified>
  <cp:revision>9</cp:revision>
  <dc:subject/>
  <dc:title/>
</cp:coreProperties>
</file>