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28-202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24-11-12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20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11.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80.990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</w:t>
      </w:r>
      <w:r>
        <w:rPr>
          <w:rFonts w:cs="Arial" w:ascii="Arial" w:hAnsi="Arial"/>
          <w:lang w:eastAsia="cs-CZ"/>
        </w:rPr>
        <w:t>2002553257</w:t>
      </w:r>
      <w:r>
        <w:rPr>
          <w:rFonts w:cs="Arial" w:ascii="Arial" w:hAnsi="Arial"/>
        </w:rPr>
        <w:t xml:space="preserve">/2010 u Fio banky bylo </w:t>
      </w:r>
      <w:r>
        <w:rPr>
          <w:rFonts w:cs="Arial" w:ascii="Arial" w:hAnsi="Arial"/>
          <w:b/>
        </w:rPr>
        <w:t>290.422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371.412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11.2024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1.027.277,-Kč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na spořícím účtu SVJ č. </w:t>
      </w:r>
      <w:r>
        <w:rPr>
          <w:rFonts w:cs="Arial" w:ascii="Arial" w:hAnsi="Arial"/>
          <w:lang w:eastAsia="cs-CZ"/>
        </w:rPr>
        <w:t>2802553255</w:t>
      </w:r>
      <w:r>
        <w:rPr>
          <w:rFonts w:cs="Arial" w:ascii="Arial" w:hAnsi="Arial"/>
        </w:rPr>
        <w:t xml:space="preserve">/2010 u Fio banky bylo </w:t>
      </w:r>
      <w:r>
        <w:rPr>
          <w:rFonts w:cs="Arial" w:ascii="Arial" w:hAnsi="Arial"/>
          <w:b/>
        </w:rPr>
        <w:t>1.494.399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SVJ ve Fio bance je tedy celkem 2.521.676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Aktuální stav úvěru SVJ v Buřince - SSČS roční výpis k 01.01.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čerpání úvěru 21.60 mil.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měsíční splátka    91 tis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roční úroková sazba 1,91 % (fixace do 31.01.203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bývá uhradit  </w:t>
      </w:r>
      <w:r>
        <w:rPr>
          <w:rFonts w:cs="Arial" w:ascii="Arial" w:hAnsi="Arial"/>
          <w:b/>
        </w:rPr>
        <w:t>18.91 mil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Kontakt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domia s.r.o., Heřmanova 719/25, 170 00 Praha 7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– </w:t>
      </w:r>
      <w:hyperlink r:id="rId4">
        <w:r>
          <w:rPr>
            <w:rStyle w:val="InternetLink"/>
            <w:rFonts w:cs="Arial" w:ascii="Arial" w:hAnsi="Arial"/>
          </w:rPr>
          <w:t>eva.kuskova@prodomi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– </w:t>
      </w:r>
      <w:hyperlink r:id="rId5">
        <w:r>
          <w:rPr>
            <w:rStyle w:val="InternetLink"/>
            <w:rFonts w:cs="Arial" w:ascii="Arial" w:hAnsi="Arial"/>
          </w:rPr>
          <w:t>petr.marousek@prodomi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Správní firma Prodomia s.r.o.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- zaslala </w:t>
      </w:r>
      <w:r>
        <w:rPr>
          <w:rFonts w:cs="Arial" w:ascii="Arial" w:hAnsi="Arial"/>
          <w:b w:val="false"/>
          <w:sz w:val="22"/>
          <w:szCs w:val="22"/>
          <w:lang w:val="cs-CZ"/>
        </w:rPr>
        <w:t>účetní závěrku BD ke dni 30.09.2024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- zaslala seznam dlužníků BD ke dni 30.10.2024 - žádní nejs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 KN Praha obdrželo vyrozumění o provedení vkladu - převodu jednotky č.17/2298 do vlastnictví člena družstva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 pronájmem bytu si vyžádejte písemný souhlas u představenstva BD + zaplaťte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platnost souhlasu je na 1 ro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schůze: 10.12.2024 od 20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končení schůze: 20:3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  <w:tab/>
        <w:t>Vácha</w:t>
        <w:tab/>
        <w:tab/>
        <w:t>Pechar</w:t>
        <w:tab/>
        <w:tab/>
        <w:t>Brej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ject">
    <w:name w:val="su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19/pavlisovska9798@seznam.cz" TargetMode="External"/><Relationship Id="rId4" Type="http://schemas.openxmlformats.org/officeDocument/2006/relationships/hyperlink" Target="mailto:eva.kuskova@prodomia.cz" TargetMode="External"/><Relationship Id="rId5" Type="http://schemas.openxmlformats.org/officeDocument/2006/relationships/hyperlink" Target="mailto:petr.marousek@prodomi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21:00Z</dcterms:created>
  <dc:creator>pv254824</dc:creator>
  <dc:description/>
  <cp:keywords/>
  <dc:language>en-US</dc:language>
  <cp:lastModifiedBy>SVJ Pavlišovská9798</cp:lastModifiedBy>
  <cp:lastPrinted>2024-10-08T21:28:00Z</cp:lastPrinted>
  <dcterms:modified xsi:type="dcterms:W3CDTF">2024-11-12T20:00:00Z</dcterms:modified>
  <cp:revision>10</cp:revision>
  <dc:subject/>
  <dc:title/>
</cp:coreProperties>
</file>