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. j. PA9798-8-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5-1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Účast: Vácha, Brejcha, Pechar, náhradník Hýbnerová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18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k 01.01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č. 2700507610/2010 u Fio banky bylo  </w:t>
      </w:r>
      <w:r>
        <w:rPr>
          <w:rFonts w:cs="Arial" w:ascii="Arial" w:hAnsi="Arial"/>
          <w:b/>
        </w:rPr>
        <w:t>564.224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č. 2900507615/2010 u Fio banky bylo </w:t>
      </w:r>
      <w:r>
        <w:rPr>
          <w:rFonts w:cs="Arial" w:ascii="Arial" w:hAnsi="Arial"/>
          <w:b/>
        </w:rPr>
        <w:t>900.927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učné shrnutí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na účtech BD ve Fio bance je tedy celkem 1.465.151,-Kč, po provedení účetní závěrky BD bude příslušná část finančních prostředků převedena na účty SVJ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pro SVJ byly založeny následující účty a byly na ně z BD převedeny prvotní vklady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ý účet č. 2700705924/2010 u Fio banky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 účet č. 2000705931/2010 u Fio banky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představenstvo (M. Hýbnerová ) postupně předává vlastníkům doplněk č.1 k závazkové smlouvě ohledně splácení úvěru od RSTS jednotlivými vlastníky, JUDr. Pillerová převezme již smlouvu upravenou o tyto doplňk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BD ke dni 01.01.2015 předalo do pravomoci SVJ správu a údržbu domu, krytu CO a přilehlých pozemků, tj. smlouvy na úklid domu, údržbu domu, komplexní správu domu firmou FPS, pronájem komor, pronájem parkovacích míst v garážích, převod ostatních smluv zajišťuje správní firma FP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Kontaktní údaje SVJ:</w:t>
      </w:r>
    </w:p>
    <w:p>
      <w:pPr>
        <w:pStyle w:val="Header"/>
        <w:spacing w:lineRule="auto" w:line="240"/>
        <w:rPr/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sz w:val="22"/>
          <w:szCs w:val="22"/>
          <w:lang w:val="cs-CZ"/>
        </w:rPr>
        <w:t xml:space="preserve">Společenství vlastníků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>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a 22</w:t>
      </w:r>
      <w:r>
        <w:rPr>
          <w:rFonts w:cs="Arial"/>
          <w:sz w:val="22"/>
          <w:szCs w:val="22"/>
        </w:rPr>
        <w:t>98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dresa: </w:t>
      </w: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Horní Počernice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color w:val="000000"/>
          <w:spacing w:val="-2"/>
          <w:sz w:val="22"/>
          <w:szCs w:val="22"/>
          <w:lang w:val="cs-CZ"/>
        </w:rPr>
        <w:t xml:space="preserve">Obchodní rejstřík u Městského soudu v Praze: </w:t>
      </w:r>
      <w:r>
        <w:rPr>
          <w:color w:val="000000"/>
          <w:spacing w:val="-2"/>
          <w:sz w:val="22"/>
          <w:szCs w:val="22"/>
        </w:rPr>
        <w:t>zapsáno v oddílu S, vložka 15875, ke dni 13.10.2014</w:t>
      </w:r>
    </w:p>
    <w:p>
      <w:pPr>
        <w:pStyle w:val="Header"/>
        <w:spacing w:lineRule="auto" w:line="240"/>
        <w:rPr/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 22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rFonts w:cs="Arial"/>
            <w:sz w:val="22"/>
            <w:szCs w:val="22"/>
          </w:rPr>
          <w:t>www.</w:t>
        </w:r>
        <w:r>
          <w:rPr>
            <w:rStyle w:val="InternetLink"/>
            <w:rFonts w:cs="Arial"/>
            <w:sz w:val="22"/>
            <w:szCs w:val="22"/>
            <w:lang w:val="cs-CZ"/>
          </w:rPr>
          <w:t>sv</w:t>
        </w:r>
        <w:r>
          <w:rPr>
            <w:rStyle w:val="InternetLink"/>
            <w:rFonts w:cs="Arial"/>
            <w:sz w:val="22"/>
            <w:szCs w:val="22"/>
          </w:rPr>
          <w:t>pavlisovska9798.cz</w:t>
        </w:r>
      </w:hyperlink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Email: </w:t>
      </w:r>
      <w:hyperlink r:id="rId4">
        <w:r>
          <w:rPr>
            <w:rStyle w:val="InternetLink"/>
            <w:rFonts w:cs="Arial"/>
            <w:sz w:val="22"/>
            <w:szCs w:val="22"/>
            <w:lang w:val="cs-CZ"/>
          </w:rPr>
          <w:t>svpavlisovska9798@sezna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bor společenství vlastníků: Vácha - předseda, Pechar - člen, Hýbnerová - čle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ní komise společenství vlastníků: Horáková – předseda, Brejchová – člen, Poláková – č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5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6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7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vyhotovila ke dni 01.01.2015 nové EL pro všechny vlastníky </w:t>
      </w:r>
      <w:r>
        <w:rPr>
          <w:rFonts w:cs="Arial" w:ascii="Arial" w:hAnsi="Arial"/>
          <w:i/>
        </w:rPr>
        <w:t xml:space="preserve">(zálohy na služby + FO jsou hrazeny na účet SVJ, </w:t>
      </w:r>
      <w:r>
        <w:rPr>
          <w:rFonts w:cs="Arial" w:ascii="Arial" w:hAnsi="Arial"/>
          <w:b/>
          <w:i/>
        </w:rPr>
        <w:t>splátka dluhu u RSTS je nadále hrazena na účet B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ajišťuje správu domu pro společenství vlastníků, ale nadále i </w:t>
      </w:r>
      <w:r>
        <w:rPr>
          <w:rFonts w:cs="Arial" w:ascii="Arial" w:hAnsi="Arial"/>
          <w:b/>
        </w:rPr>
        <w:t>provozní věci bytového družstv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šťuje plynulý přechod na společenství vlastníků k 01.01.2015, kde bytové družstvo je prozatím  majoritním vlastník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jednalo způsob uhrazení všech nákladů spojených s převodem bytové jednotky z majetku BD do osobního vlastnictví a zejména s ohledem na převod finančních prostředků z BD na SVJ jsou tyto možnosti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1) každý zájemce o převod bytové jednotky do osobního vlastnictví a to i zpětně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uhradí BD tyto náklady paušální částkou schválenou již v minulosti členskou schůzí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uhradí BD tyto náklady částkou, jenž vyčíslí správní firma FPS,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 xml:space="preserve">2) náklady na převod budou i nadále hrazeny BD, čímž ale bude až do převodu poslední bytové jednotky blokována část finančních prostředků na účtu BD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stavenstvo navrhuje zablokovat část finančních prostředků na účtu BD, bude dořešeno se správní firmou a naší účet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 ohledem na převedení zálohových plateb za správu domu na SVJ projednalo způsob úhrady nákladů na samotný provoz BD (správce FPS, přiznání k dani z příjmů právnických osob, představenstvo, kontrolní komise) – bude ještě projednáno se správní firmou za účasti naší účet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ezerva na splátky MPSS pro případ výpadku příjmu od některého člena BD je třeba mít pro tyto případy rezervu – bude ještě projednáno se správní firmou nejlépe za účasti paní účet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jednalo s firmou Fincentrum p. Janem Moravcem nabídku na možnost výhodnějšího splácení úvěru u RSTS přeúvěrováním, současně s tím projednalo nabídku samotné RSTS </w:t>
      </w:r>
      <w:r>
        <w:rPr>
          <w:rFonts w:cs="Arial" w:ascii="Arial" w:hAnsi="Arial"/>
          <w:i/>
        </w:rPr>
        <w:t>(která ale přišla až poté, co pan Jan Moravec osobně jednal s RSTS)</w:t>
      </w:r>
      <w:r>
        <w:rPr>
          <w:rFonts w:cs="Arial" w:ascii="Arial" w:hAnsi="Arial"/>
        </w:rPr>
        <w:t xml:space="preserve"> na přeúvěrování překlenovacího úvěru ze stavebního spoření na výhodnější komerční úvěr a požádalo Jana Moravce o upřesnění nabídky, což přislíb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 MPSS řešilo převod členských práv a povinností u bytové jednotky č.2298/20 z p. Černíka na p. Hýbnerov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 podnětu nájemce bytové jednotky č. 2297/4 (spoludlužníka úvěru) p. Němce vyžádalo u MPSS zbývající celkovou částku k doplacení a ukončení úvěru za účelem následného převodu bytové jednotky do osobního vlastnictví, u MPSS následně vyzvedlo i jejich tiskopis žádosti o doplacení úvěru, jelikož tak spoludlužník neučin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pakovaně poskytlo makléřce p. Birhanzelové základní informace ohledně převodu členského podílu z manželů Olejníkových bytová jednotka č.2298/24 na nového zájem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jednalo s p. Kolářovou z realitní kanceláře další postup ohledně prodeje bytové jednotky č.2297/1 nájemce p. Oberlanderová, nájemníkům bude předáno oznámení o zániku předkupního práva, realitní kancelář bude byt inzerovat s nájemníky za minimální částku schválenou výroční členskou schůzí v červnu 2014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vzalo zpět od firmy PDE s.r.o. dokumentaci k domu včetně zpracovaného PEN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jednalo a doplnilo plán činnosti představenstva BD na rok 2015 a dále týkající se investic do bytového domu, krytu CO–garáží, přilehlých pozemků. Poté jej předalo výboru SVJ – viz příloha č.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yžádalo u elektrikáře p. Kouřila kontrolu a případnou opravu osvětlení spojovacích chodeb v přízemí a u sklepů ve 4. a 8. patř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yřešilo s firmou Otherm Praha s.r.o. vrácení hliníkových štaflí údržbáře p. Sedláčka, které si údajně omylem vzali s seb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do 31.12.2014 řešilo ve spolupráci se správní firmou a údržbářem p. Sedláčkem běžné denní provozní věci a opravy domu i krytu CO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kud se setkáte s nějakým problémem v rámci bytového domu, krytu CO, či přilehlých pozemků, nahlašte jej na emailovou adresu družstva, nebo písemně do poštovní schránky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š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ředstavenstvo souhlasí s návrhem p. Zástěry na úpravu domovního řádu tak, že hlučné stavební práce by bylo možno provádět pouze v Po – Pá 08:00 – 19:00 hod. a v So 10:00 – 18:00 hod.,  Ne  klidový režim bez prací – předloží k projednání na nejbližší členské schůzi, v kladném případě poté na nejbližším shromáždění vlastníků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ředstavenstvo s ohledem na zjištěné vloupání do sklepní koje p. Sedláčkem a následné založení požáru navrhuje doplnit kamery do spojovacích chodeb ve 4. a 8. patře a požární hlásiče do všech společných prostor – předloží k projednání na nejbližší členské schůzi, v kladném případě poté na nejbližším shromáždění vlastníků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dokončené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rola a oprava automatického osvětlení spojovacích chode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rovedl elektrikář p. Kouřil, konkrétně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ýměnu 2 ks osvětlovacích těles v 8. patře /ještě v záruční době/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seřízení čidel v osvětlovacích tělesech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probíhajíc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) plánované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01.01.2015 přechází na výbor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) havár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okončen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Instalace čidel se signalizací na C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vedl údržbář p. Sedláč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) probíhajíc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lánovan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01.01.2015 přechází na výbor SV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havár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Plán činnosti představenstva BD /výboru SVJ/ na rok 2015 a dá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10.02.2015 od 18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20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Brejcha</w:t>
        <w:tab/>
        <w:t>Pechar</w:t>
        <w:tab/>
        <w:tab/>
        <w:t>Hýbnerová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sal: Vácha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8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Arial" w:cs="Times New Roman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pavlisovska9798.cz/" TargetMode="External"/><Relationship Id="rId4" Type="http://schemas.openxmlformats.org/officeDocument/2006/relationships/hyperlink" Target="mailto:svpavlisovska9798@seznam.cz" TargetMode="External"/><Relationship Id="rId5" Type="http://schemas.openxmlformats.org/officeDocument/2006/relationships/hyperlink" Target="mailto:pavlisovska9798@seznam.cz" TargetMode="External"/><Relationship Id="rId6" Type="http://schemas.openxmlformats.org/officeDocument/2006/relationships/hyperlink" Target="mailto:kuskova@fps-praha.cz" TargetMode="External"/><Relationship Id="rId7" Type="http://schemas.openxmlformats.org/officeDocument/2006/relationships/hyperlink" Target="mailto:marousek@fps-praha.cz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pv254824</dc:creator>
  <dc:description/>
  <cp:keywords/>
  <dc:language>en-US</dc:language>
  <cp:lastModifiedBy>Roman</cp:lastModifiedBy>
  <dcterms:modified xsi:type="dcterms:W3CDTF">2015-01-17T19:15:00Z</dcterms:modified>
  <cp:revision>28</cp:revision>
  <dc:subject/>
  <dc:title/>
</cp:coreProperties>
</file>