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41-201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6-05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 - omluven, náhradník 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5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868.512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378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1.469.89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 toho jsou přeplatky BD za rok 2015 celkem 196.275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5.2016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375.033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375.533,-Kč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 toho jsou přeplatky SVJ za rok 2015 celkem 149.047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5,5 mil. úvěru KOME k 01.05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750.184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správu domu pro společenství vlastníků, ale nadále i provozní věci bytového druž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slala vyhotovené každoroční výkazy pro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a vyhotovené každoroční výkazy pro R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a zpracované vyúčtování služeb za rok 2015 a předala je všem do poštovních schrán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 ohledem na převod pojistné smlouvy z BD na SVJ předalo MPSS podepsaný nový dodatek na vinkulaci pojistného plnění u jednotek ve vlastnictví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bdrželo od MPSS návrh na vklad do KN o zrušení zástavního práva MPSS u jednotky č. 2298/12 p. Ctibora Bíl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ředalo kontrolní komisi k projednání účetní závěrku a výroční zprávu o hospodaření za rok 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ipravilo program a </w:t>
      </w:r>
      <w:r>
        <w:rPr>
          <w:rFonts w:cs="Arial" w:ascii="Arial" w:hAnsi="Arial"/>
          <w:b/>
        </w:rPr>
        <w:t>výroční členskou schůzi na čtvrtek 02.06.2016 od 17:30 hod.</w:t>
      </w:r>
      <w:r>
        <w:rPr>
          <w:rFonts w:cs="Arial" w:ascii="Arial" w:hAnsi="Arial"/>
        </w:rPr>
        <w:t xml:space="preserve"> tradičně v „Domečku“ ul. </w:t>
      </w:r>
      <w:r>
        <w:rPr>
          <w:rFonts w:cs="Arial" w:ascii="Arial" w:hAnsi="Arial"/>
          <w:b/>
        </w:rPr>
        <w:t>Votuzská č.12, Praha 9</w:t>
      </w:r>
      <w:r>
        <w:rPr>
          <w:rFonts w:cs="Arial" w:ascii="Arial" w:hAnsi="Arial"/>
        </w:rPr>
        <w:t xml:space="preserve"> - Horní Počern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eslalo každoroční výkazy pro MP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eslalo každoroční výkazy pro R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yzvalo členy družstva k vyklizení si odložených věcí ze společných prostor do 10.05.2016, jinak tyto věci budou bez náhrady vyhoze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kud se setkáte s nějakým problémem v rámci bytového domu, krytu CO, či přilehlých pozemků, nahlašte jej na emailovou adresu družstva, nebo písemně do poštovní schránky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š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. Olejníková požádala o vrácení přeplatku poštou na adresu, neboť zrušili účet v ba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21.06.2016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 19:55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Hýbnerová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psal: 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8:00Z</dcterms:created>
  <dc:creator>pv254824</dc:creator>
  <dc:description/>
  <cp:keywords/>
  <dc:language>en-US</dc:language>
  <cp:lastModifiedBy>Bytové družstvo</cp:lastModifiedBy>
  <cp:lastPrinted>2016-03-08T21:01:00Z</cp:lastPrinted>
  <dcterms:modified xsi:type="dcterms:W3CDTF">2016-05-10T18:49:00Z</dcterms:modified>
  <cp:revision>10</cp:revision>
  <dc:subject/>
  <dc:title/>
</cp:coreProperties>
</file>