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/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</w:t>
      </w:r>
      <w:bookmarkStart w:id="0" w:name="_GoBack"/>
      <w:bookmarkEnd w:id="0"/>
      <w:r>
        <w:rPr>
          <w:rFonts w:cs="Arial" w:ascii="Arial" w:hAnsi="Arial"/>
        </w:rPr>
        <w:t>155-201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řádné členské schůze dne 2013-10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olavatel: představen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ulturní centrum Domeček, Votuzská 12, Praha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18.00 hod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Pelikán zahájil schůzi, uvítal přítomné, ověřil usnášeníschopnost schůze – na schůzi je přítomno 30 členů z celkem 52 celkových; 3 členové byli zastoupeni. Minimální potřebná nadpoloviční většina pro usnášeníschopnost je 27 přítomných nebo zastoupených členů. Pro přijetí návrhu je potřeba nadpoloviční většiny přítomných členů, tzn. nejméně 16 (16=30/2+1). Ověřil dále přijatá zmocnění k zastupování v celém rozsahu (Brejcha, Riegert, Dvořáková). Na schůzi byla přítomna notářská kandidátka Mgr. Monika Kubalíková, notářská kancelář Mátlová, Šumperk/Prah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elikán seznámil přítomné s programem schůze tak, jak byl uveden na pozvánce doručené všem do poštovní schránky, vyvěšen na webu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avlisovska9798.cz, nebo</w:t>
        </w:r>
      </w:hyperlink>
      <w:r>
        <w:rPr>
          <w:rFonts w:cs="Arial" w:ascii="Arial" w:hAnsi="Arial"/>
        </w:rPr>
        <w:t xml:space="preserve"> zaslán emailem těm, kdo jej poskytli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dle pozvánky: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0. zahájení, uvítání, kontrola usnášeníschopnosti, zjištění zmocnění k hlasování na schůzi – Pelikán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1. Aktuální stav přípravy prohlášení vlastníka – Martin Halík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2. Přehled aktuálního stavu družstva mimo skutečnosti již uvedené - Vácha 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3. Schválení dodatku č. 2 ke stanovám - Pelik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Che" w:cs="Arial" w:ascii="Arial" w:hAnsi="Arial"/>
        </w:rPr>
        <w:t xml:space="preserve">4. </w:t>
      </w:r>
      <w:r>
        <w:rPr>
          <w:rFonts w:cs="Arial" w:ascii="Arial" w:hAnsi="Arial"/>
        </w:rPr>
        <w:t>Schválení prodeje bytu č. 2297/01 – dodatečně doplněno 11. 10. 2013 na řádně podaný návrh</w:t>
      </w:r>
    </w:p>
    <w:p>
      <w:pPr>
        <w:pStyle w:val="Normal"/>
        <w:rPr/>
      </w:pPr>
      <w:r>
        <w:rPr>
          <w:rFonts w:eastAsia="BatangChe" w:cs="Arial" w:ascii="Arial" w:hAnsi="Arial"/>
        </w:rPr>
        <w:t>5. Volba představenstva a kontrolní komise - Pelikán</w:t>
      </w:r>
    </w:p>
    <w:p>
      <w:pPr>
        <w:pStyle w:val="Normal"/>
        <w:rPr/>
      </w:pPr>
      <w:r>
        <w:rPr>
          <w:rFonts w:eastAsia="BatangChe" w:cs="Arial" w:ascii="Arial" w:hAnsi="Arial"/>
        </w:rPr>
        <w:t>6. Schválení odměn vybraným osobám za některé práce pro družstvo - Pelikán</w:t>
      </w:r>
    </w:p>
    <w:p>
      <w:pPr>
        <w:pStyle w:val="Normal"/>
        <w:rPr/>
      </w:pPr>
      <w:r>
        <w:rPr>
          <w:rFonts w:eastAsia="BatangChe" w:cs="Arial" w:ascii="Arial" w:hAnsi="Arial"/>
        </w:rPr>
        <w:t>7. Diskuse a ukončení nejpozději ve 20.00 hod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tabs>
          <w:tab w:val="clear" w:pos="708"/>
          <w:tab w:val="left" w:pos="66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ně byly projednány následující bo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</w:r>
      <w:r>
        <w:rPr>
          <w:rFonts w:eastAsia="BatangChe" w:cs="Arial" w:ascii="Arial" w:hAnsi="Arial"/>
        </w:rPr>
        <w:t xml:space="preserve"> </w:t>
      </w:r>
      <w:r>
        <w:rPr>
          <w:rFonts w:eastAsia="BatangChe" w:cs="Arial" w:ascii="Arial" w:hAnsi="Arial"/>
          <w:b/>
        </w:rPr>
        <w:t>Aktuální stav přípravy prohlášení vlastníka – Martin Halík, Systemservis</w:t>
      </w:r>
    </w:p>
    <w:p>
      <w:pPr>
        <w:pStyle w:val="Normal"/>
        <w:jc w:val="both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vlastníka bylo vloženo do katastru nemovitostí, dům je rozdělen na jednotky. Převádění bytových jednotek je připraveno, některé otázky k převodu jsou upřesňovány s Modrou pyramidou stavební spořitelnou (především zrušení zástavního práva k jednotlivým jednotká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adatelé o převod obdrží návrhy smlouvy k prostudování pře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vodu bytové jednotky mohou vlastníci nadále zůstat členy družstva a podílet se na jeho hospodaření i dalších činnostech. Taková skutečnost je uvedena v závěru smlouvy. Hlasování takových členů probíhá stejně, nadále mají 1 hlas. Jejich majetkovou účast tvoří podíl na bytu č. 2297/1. V opačném případě, kdy jejich členství vystoupením zanikne, obdrží vypořádací podí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eastAsia="BatangChe" w:cs="Arial" w:ascii="Arial" w:hAnsi="Arial"/>
          <w:b/>
        </w:rPr>
        <w:t>Přehled aktuálního stavu družstva mimo skutečnosti již uvedené - Vá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u domu převzala společnost FPS s.r.o., Pod Harfou č.938/40, 190 00 Praha 9. Kontakty jsou v zápisech ze schůzí představenstva, na nástěnce a v internetu družstva.</w:t>
      </w:r>
    </w:p>
    <w:p>
      <w:pPr>
        <w:pStyle w:val="Normal"/>
        <w:jc w:val="both"/>
        <w:rPr/>
      </w:pPr>
      <w:r>
        <w:rPr>
          <w:rFonts w:cs="Arial" w:ascii="Arial" w:hAnsi="Arial"/>
        </w:rPr>
        <w:t>Informoval o finanční situaci družstva, drahých poplatcích za vedení účtu v Komerční bance, splácení úvěru RSTS (cca do září 2015, pak se překlenovací úvěr překlopí do řádného úvěru s nižšími úroky – podrobnosti lze vyžádat u představenst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l o instalaci bezpečnostního kamerového systému, zazdění výklenků za výtahem i dalších pracích při jarní brigá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o vymalováno přízemí domu – cca 25 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a zavedena přípojka vody do krytu a rozvody uvnitř zkušebně natlakovány – voda nikde neunikala. Faktura na cca 92 000 Kč dorazí v nejbližších dn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y prodlouženy smlouvy na údržbu a úklid do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ěhly pravidelné revize včetně krytu.</w:t>
      </w:r>
    </w:p>
    <w:p>
      <w:pPr>
        <w:pStyle w:val="Normal"/>
        <w:jc w:val="both"/>
        <w:rPr/>
      </w:pPr>
      <w:r>
        <w:rPr>
          <w:rFonts w:cs="Arial" w:ascii="Arial" w:hAnsi="Arial"/>
        </w:rPr>
        <w:t>Byla prověřena zvýšená hlučnost automatické tlakovací stanice – Pumpservice. Hlučnost způsobena nedostatečným ukotvením trubek u stropu, nikoliv AT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ly zazděny 4 výklenky za výtahem a 2 pronajaty jako komory. Dvě další komory jsou ještě volné k pronájmu. </w:t>
      </w:r>
    </w:p>
    <w:p>
      <w:pPr>
        <w:pStyle w:val="Normal"/>
        <w:jc w:val="both"/>
        <w:rPr/>
      </w:pPr>
      <w:r>
        <w:rPr>
          <w:rFonts w:cs="Arial" w:ascii="Arial" w:hAnsi="Arial"/>
        </w:rPr>
        <w:t>Byly nainstalovány poměrové měřiče tepla; odečet (včetně vody) bude provádět správce, tzn. FPS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em o parkování v krytu projevilo 6 osob; investice do zprovoznění garáží byla odložena až do většího zá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ena Horáková přednesla za kontrolní komisi výsledek kontroly vyúčtování některých plateb. Provedena byla především kontrola vyúčtování elektřiny a její spotřeby v domě a krytu. Kontrolní komise požádala představenstvo o zajištění revize všech elektroměrů a zjištění, kde přesně jsou vlastní elektroměry smluvních partnerů na střešní antény; podrobnosti jsou ve zprávě přiložené k tomuto zá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eastAsia="BatangChe" w:cs="Arial" w:ascii="Arial" w:hAnsi="Arial"/>
          <w:b/>
        </w:rPr>
        <w:t>Schválení dodatku č. 2 ke stanovám - Pelik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ikán seznámil členy s návrhem dodatku č. ke stanovám družstva rozeslaným spolu s pozvánkou na členskou schůzi a uvedl, že snahou představenstva je ušetřit v souvislosti s přenosem většiny správních činností na společenství vlastníků jednotek, které v našem domě vznikne po převodu některých jednotek do osobního vlastnictví. Představenstvo tak má nově mít pouze 3 členy, navenek má za družstvo jednat předseda představenstva. Připomínky předem nezaslal nikdo, na schůzi nikdo nevznesl připomínku. Jeden člen představenstva bude docházet na schůze výboru vlastníků a hlasovat tam za družst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o návrhu dodatku č. 2 ke stanovám druž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: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ek: návrh dodatku č. 2 ke stanovám družstva byl přij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stvo uveřejní úplné znění na internetových stránkách družstva www.pavlisovska9798.c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Schválení prodeje bytu č. 2297/01</w:t>
      </w:r>
      <w:r>
        <w:rPr>
          <w:rFonts w:cs="Arial" w:ascii="Arial" w:hAnsi="Arial"/>
        </w:rPr>
        <w:t xml:space="preserve"> – dodatečně doplněno 11. 10. 2013 na řádně podaný návr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ne 11. 10. 2013 obdrželo představenstvo řádně podaný návrh na doplnění programu členské schůze ve z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odat byt č. 2297/01 v nejbližším možném termínu z finančních a organizačních důvodů (zisk peněz, zjednodušení účetnictví) a po souhlasu zahájit potřebné formální úkony (předkupní právo, souhlas banky, atd.).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dstatou bylo schválení prodeje bytu č. 2297/01. V případě schválení provede představenstvo přípravné úkony a následně realizuje prod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o o návrhu schválení prodeje bytu č. 2297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: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: prodej bytu č. 2297/01 byl schvále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Volba členů představenstva a kontrolní komis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schválení dodatku č. 2 ke stanovám bude mít představenstvo nově 3 členy, které je nutné zvolit. Předem se nepřihlásil nikdo nový, kandiduje Ing. Petr Vácha, Ing. Petr Pechar, Petr Brej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 proběhl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 Vácha, nar. 21. 4. 1968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0</w:t>
        <w:tab/>
        <w:t>pro: 3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byl zvolen do představenstva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 Pechar, nar. 8. 8. 1964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0</w:t>
        <w:tab/>
        <w:t>pro: 3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byl zvolen do představenstva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 Brejcha, nar. 4. 4. 1967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0</w:t>
        <w:tab/>
        <w:t>pro: 3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byl zvolen do představenstva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k do představenstva:</w:t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a Hýbnerová, nar. 20. 5. 1973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1</w:t>
        <w:tab/>
        <w:t>pro: 29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kandidátka byla zvolena jako náhradnice do představenstva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ba členů kontrolní komise. Hlasování proběhlo takto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ena Horáková, nar. 9. 6. 1955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0</w:t>
        <w:tab/>
        <w:t>pro: 3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byl zvolen do kontrolní komise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islava Olejníková, nar. 4. 9. 1935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0</w:t>
        <w:tab/>
        <w:t>pro: 3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byl zvolen do kontrolní komise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lana Mosleh, nar. 25. 1. 197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0</w:t>
        <w:tab/>
        <w:t>pro: 3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byl zvolen do kontrolní komise.</w:t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k do kontrolní komise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Luděk Prudil, nar. 14. 12. 1966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takto: proti: 0</w:t>
        <w:tab/>
        <w:t>zdržel se: 1</w:t>
        <w:tab/>
        <w:t>pro: 29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byl zvolen jako náhradník do kontrolní komise.</w:t>
      </w:r>
    </w:p>
    <w:p>
      <w:pPr>
        <w:pStyle w:val="Odstavecseseznamem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Schválení odměn vybraným osobám za některé práce pro družstvo</w:t>
      </w:r>
    </w:p>
    <w:p>
      <w:pPr>
        <w:pStyle w:val="Normal"/>
        <w:jc w:val="both"/>
        <w:rPr/>
      </w:pPr>
      <w:r>
        <w:rPr>
          <w:rFonts w:cs="Arial" w:ascii="Arial" w:hAnsi="Arial"/>
        </w:rPr>
        <w:t>Pelikán navrhl schválení odměn vybraným osobám za stavební a jiné práce v průběhu druhého pololet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Vácha Petr v celkovém souhrnu 15. 000 Kč po zdan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Pelikán Václav v celkovém souhrnu 8. 000 Kč po zdan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Brejcha Petr v celkovém souhrnu 9. 000 Kč po zdan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Pechar Petr v celkovém souhrnu 9. 000 Kč po zdan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. Hýbnerová Michaela v celkovém souhrnu 9. 000 Kč po zdanění,</w:t>
      </w:r>
    </w:p>
    <w:p>
      <w:pPr>
        <w:pStyle w:val="Normal"/>
        <w:jc w:val="both"/>
        <w:rPr/>
      </w:pPr>
      <w:r>
        <w:rPr>
          <w:rFonts w:cs="Arial" w:ascii="Arial" w:hAnsi="Arial"/>
        </w:rPr>
        <w:t>8.6. Horáková Alena v celkovém souhrnu 2. 000 Kč po zdaně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7. Mosleh Jolana v celkovém souhrnu 2. 000 Kč po zdanění a </w:t>
      </w:r>
    </w:p>
    <w:p>
      <w:pPr>
        <w:pStyle w:val="Normal"/>
        <w:jc w:val="both"/>
        <w:rPr/>
      </w:pPr>
      <w:r>
        <w:rPr>
          <w:rFonts w:cs="Arial" w:ascii="Arial" w:hAnsi="Arial"/>
        </w:rPr>
        <w:t>8.8. Olejníková Stanislava v celkovém souhrnu 2. 000 Kč po zda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em: 56.000 Kč po zdaně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o o odměnách v celkové výši 56.000 Kč po zdanění tak, jak výše uvedeno,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: 26</w:t>
      </w:r>
    </w:p>
    <w:p>
      <w:pPr>
        <w:pStyle w:val="Normal"/>
        <w:jc w:val="both"/>
        <w:rPr/>
      </w:pPr>
      <w:r>
        <w:rPr>
          <w:rFonts w:cs="Arial" w:ascii="Arial" w:hAnsi="Arial"/>
        </w:rPr>
        <w:t>Výsledek: Odměny v celkové výši 56.000 Kč po zdanění tak, jak výše uvedeny, byly schvál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iskus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tra Kubíková připomněla všem ve 2297, že je nutné zavírat teplotní dveře v přízemí, neboť protahuje schránkami. Dále navrhla instalovat ovládací hlavici na radiátor topení tak, aby se dalo topení regulovat i v přechodně teplém období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n Rožánek upřesnil, že minule na schůzi měl na mysli ventilátory u antén na střeše, ne vnitřní ventilaci v domě - představenstvo to zjistí a uvede výsledek v zápisu ze schůze představenstva. Dále předal představenstvu sdělení hygienické stanice hl. m. Prahy o tom (stručně), že nelze vypnout větrání bez zajištění jiného způsobu větrání. Navrhl k tomu vypínání na noc např. časovačem. Sdělení je přílohou tohoto zápisu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stvo dále prověří ne-vylomení dveří v průchozí chodbě v 8. patř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ýbnerová uvedla k úvěru u MPSS, že nedávno rozesílala email o důležitosti porovnání současných nabídek úvěrů (především nižších úroků) oproti stávajícím podmínkám v úvěrech od MPSS. Požádala ostatní o emailové sdělení o tom, že chtějí buď pokračovat v úvěru s MPSS či chtějí uzavřít nový úvěr výhodnější.</w:t>
      </w:r>
      <w:r>
        <w:rPr>
          <w:rFonts w:cs="Arial" w:ascii="Arial" w:hAnsi="Arial"/>
          <w:b/>
        </w:rPr>
        <w:t xml:space="preserve"> Sdělení zaslat na adresu družstva pavlisovska9798@seznam.cz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říloha 1 – pozvánka na členskou schů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2 – rozšíření programu člensk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3 – prezenční lis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íloha 4 - schválený návrh dodatku č. 2 ke stanová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5 – úplné znění stanov po dodatku č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6 – zpráva kontrolní komise o vyúčto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7 – sdělení hygienické stanice hl. m. Prahy od Jana Rožánka (bod 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8 až 10 - zmocnění k hlasování (Brejcha, Dvořáková, Rieger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19: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Pelik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likán</w:t>
        <w:tab/>
        <w:t>Pechar</w:t>
        <w:tab/>
        <w:tab/>
        <w:t>Brejcha</w:t>
        <w:tab/>
        <w:t>Hýb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ková</w:t>
        <w:tab/>
        <w:t>Mosleh</w:t>
        <w:tab/>
        <w:t>Olejníková</w:t>
      </w:r>
    </w:p>
    <w:sectPr>
      <w:footerReference w:type="default" r:id="rId4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8:00Z</dcterms:created>
  <dc:creator>pv254824</dc:creator>
  <dc:description/>
  <cp:keywords/>
  <dc:language>en-US</dc:language>
  <cp:lastModifiedBy>Václav PELIKÁN</cp:lastModifiedBy>
  <cp:lastPrinted>2013-10-24T12:29:00Z</cp:lastPrinted>
  <dcterms:modified xsi:type="dcterms:W3CDTF">2013-10-24T10:29:00Z</dcterms:modified>
  <cp:revision>57</cp:revision>
  <dc:subject/>
  <dc:title>čtěte pečlivě, původní zápis jsem bohužel smazal</dc:title>
</cp:coreProperties>
</file>