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/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</w:t>
      </w:r>
      <w:bookmarkStart w:id="0" w:name="_GoBack"/>
      <w:bookmarkEnd w:id="0"/>
      <w:r>
        <w:rPr>
          <w:rFonts w:cs="Arial" w:ascii="Arial" w:hAnsi="Arial"/>
        </w:rPr>
        <w:t xml:space="preserve">    -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řádné členské schůze dne 2014-06-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olavatel: představen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ulturní centrum Domeček, Votuzská 12, Praha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18:04 hod opožděno kvůli pozdnímu příchodu některých členů až na výzv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1. Úvod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 zahájil schůzi, uvítal přítomné, ověřil usnášeníschopnost schůze – na schůzi je přítomno 28 členů z celkem 52 celkových; 2 členové byli zastoupeni. Minimální potřebná nadpoloviční většina pro usnášeníschopnost je 27 přítomných nebo zastoupených členů. Pro přijetí návrhu je potřeba nadpoloviční většiny přítomných členů, tzn. nejméně 15 (15=28/2+1). Ověřil dále přijatá zmocnění k zastupování v celém rozsahu (Hýbnerová, Čeněk). Na schůzi byla přítomna notářská kandidátka Mgr. Monika Kubalíková, notářská kancelář Mátlová, Šumperk/Prah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</w:rPr>
        <w:t>2. Seznámení s programem schůz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cha seznámil přítomné s programem schůze tak, jak byl uveden na pozvánce doručené všem do poštovní schránky, vyvěšen na webu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avlisovska9798.cz, nebo</w:t>
        </w:r>
      </w:hyperlink>
      <w:r>
        <w:rPr>
          <w:rFonts w:cs="Arial" w:ascii="Arial" w:hAnsi="Arial"/>
        </w:rPr>
        <w:t xml:space="preserve"> zaslán emailem těm, kdo jej poskytli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dle pozván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úvod – prezentace, kontrola zmocnění - </w:t>
      </w:r>
      <w:r>
        <w:rPr>
          <w:rFonts w:cs="Arial" w:ascii="Arial" w:hAnsi="Arial"/>
          <w:i/>
        </w:rPr>
        <w:t>Vách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olba zapisovatel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vinnost družstva k přijetí nových stanov s ohledem na: - </w:t>
      </w:r>
      <w:r>
        <w:rPr>
          <w:rFonts w:cs="Arial" w:ascii="Arial" w:hAnsi="Arial"/>
          <w:i/>
        </w:rPr>
        <w:t>Vácha, Martin Halík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 o obchodních společnostech a družstvech č. 90/2012 Sb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ý občanský zákoník č. 89/2012 Sb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 č. 67/2013 Sb., kterým se upravují některé otázky související s poskytováním plnění spojených s užíváním bytů a nebytových prostorů v domě s byty (zákon o službách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ypořádání připomínek členů k úpravě stanov druž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hlasování o návrhu stanov za účasti pozvaného notář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3. převod jednotek do vlastnictví členů družstva – </w:t>
      </w:r>
      <w:r>
        <w:rPr>
          <w:rFonts w:cs="Arial" w:ascii="Arial" w:hAnsi="Arial"/>
          <w:i/>
        </w:rPr>
        <w:t>Vácha, Martin Halík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aktuální stav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postoj MPSS a doporučení představenstva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důležité informace ke vzniku společenství vlastníků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způsob splácení úvěru na rekonstrukci u RSTS všemi vlastníky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hlasování o návrhu na způsob splácení úvěru u RSTS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4. volba - zástupce BD jako vlastníka do společenství vlastníků – </w:t>
      </w:r>
      <w:r>
        <w:rPr>
          <w:rFonts w:cs="Arial" w:ascii="Arial" w:hAnsi="Arial"/>
          <w:i/>
        </w:rPr>
        <w:t>Pecha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lasování o návrhu na zástupce BD do společenství vlastníků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člena představenstva a hlasování o volbě nového člen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5. prodej bytu č.1 ve vchodu 2297 – Pechar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</w:rPr>
        <w:tab/>
        <w:tab/>
        <w:t>- aktuální stav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 xml:space="preserve">- hlasování o zprostředkovateli prodeje, o ceně a o užití zisku  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</w:rPr>
        <w:t xml:space="preserve">6. výroční zpráva o hospodaření BD za rok 2013 s přílohami: – </w:t>
      </w:r>
      <w:r>
        <w:rPr>
          <w:rFonts w:cs="Arial" w:ascii="Arial" w:hAnsi="Arial"/>
          <w:i/>
        </w:rPr>
        <w:t>Vácha, Horáková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účetní závěrka za rok 2013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 xml:space="preserve">- přehled dalších provozních a investičních plateb 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</w:rPr>
        <w:t>- fond oprav v roce 2013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 xml:space="preserve">- hlasování o zprávě a návrhu na užití zisku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7. změna podmínek pro využití krytu CO na garáže – </w:t>
      </w:r>
      <w:r>
        <w:rPr>
          <w:rFonts w:cs="Arial" w:ascii="Arial" w:hAnsi="Arial"/>
          <w:i/>
        </w:rPr>
        <w:t>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lasování o návrhu nových podmínek pro využití kry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měny některým členům družstva – </w:t>
      </w:r>
      <w:r>
        <w:rPr>
          <w:rFonts w:cs="Arial" w:ascii="Arial" w:hAnsi="Arial"/>
          <w:i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lasování o návrhu odměn pro některé členy druž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iskuse a závěr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ně byly projednány následující bo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cs="Arial" w:ascii="Arial" w:hAnsi="Arial"/>
          <w:b/>
        </w:rPr>
        <w:t>3.</w:t>
      </w:r>
      <w:r>
        <w:rPr>
          <w:rFonts w:eastAsia="BatangChe" w:cs="Arial" w:ascii="Arial" w:hAnsi="Arial"/>
          <w:b/>
        </w:rPr>
        <w:t xml:space="preserve"> Volba zapisovatele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Provedl Vácha, zvolen byl na jeho návrh Pelikán. Správnost zápisu bude ověřovat Vác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Arial" w:ascii="Arial" w:hAnsi="Arial"/>
          <w:b/>
        </w:rPr>
        <w:t xml:space="preserve">4. </w:t>
      </w:r>
      <w:r>
        <w:rPr>
          <w:rFonts w:cs="Arial" w:ascii="Arial" w:hAnsi="Arial"/>
          <w:b/>
        </w:rPr>
        <w:t xml:space="preserve">Povinnost družstva k přijetí nových stanov s ohledem na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 o obchodních společnostech a družstvech č. 90/2012 Sb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ý občanský zákoník č. 89/2012 Sb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 č. 67/2013 Sb., kterým se upravují některé otázky související s poskytováním plnění spojených s užíváním bytů a nebytových prostorů v domě s byty (zákon o službách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ypořádání připomínek členů k úpravě stanov druž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hlasování o návrhu stanov za účasti pozvaného notáře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Provedl </w:t>
      </w:r>
      <w:r>
        <w:rPr>
          <w:rFonts w:cs="Arial" w:ascii="Arial" w:hAnsi="Arial"/>
        </w:rPr>
        <w:t>- Vácha, Martin Halík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Přítomní byli seznámeni s výsledným materiálem formou přehledu obdržených připomínek a jejich vypořádání. Bylo shrnuto, že nové stanovy vycházejí ze změněné právní úpravy, neboť byl zrušen zákon č. 513/1991 Sb., obchodní zákoník, a přijaty mimo jiné zákon č. 89/2012 Sb., 90/2012 Sb. a 67/2013 Sb. Stanovy dále vycházejí ze stanov původních a jsou zestručněny tak, aby neobsahovaly text pouze opakující zákon a text souvisící pouze se založením družstva. Výsledek tak je kratší, jednodušší a přehlednější. Téměř doslova zopakoval členská práva a povinnosti a ustanovení o orgánech družstva. U činností členské schůze, jakožto nejvyššího orgánu družstva se stanovy pouze odkazují na zákon prostě proto, že členská chůze může činit cokoli.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Hlasováno o návrhu stanov</w:t>
      </w:r>
      <w:r>
        <w:rPr>
          <w:rFonts w:eastAsia="BatangChe" w:cs="Arial" w:ascii="Arial" w:hAnsi="Arial"/>
        </w:rPr>
        <w:t xml:space="preserve"> ve znění projednaném na členské schůzi takto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jc w:val="both"/>
        <w:rPr/>
      </w:pPr>
      <w:r>
        <w:rPr>
          <w:rFonts w:cs="Arial" w:ascii="Arial" w:hAnsi="Arial"/>
        </w:rPr>
        <w:t>Návrh stanov byl schválen.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eastAsia="BatangChe" w:cs="Arial" w:ascii="Arial" w:hAnsi="Arial"/>
          <w:b/>
        </w:rPr>
        <w:t>5. P</w:t>
      </w:r>
      <w:r>
        <w:rPr>
          <w:rFonts w:cs="Arial" w:ascii="Arial" w:hAnsi="Arial"/>
          <w:b/>
        </w:rPr>
        <w:t>řevod jednotek do vlastnictví členů družstv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ovedl Vácha, Martin Halík, a stručně uvedl následující body: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aktuální sta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stoj MPSS a doporučení představen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ůležité informace ke vzniku společenství vlastník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působ splácení úvěru na rekonstrukci u RSTS všemi vlastníky – uznání dluhu v poměrné výš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</w:rPr>
        <w:t>6. Vol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ovedl Pecha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zástupce BD jako vlastníka do společenství vlastník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stvo navrhuje jako zástupce družstva do společenství vlastníků předsedu představenstva Ing. Petra Vách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Hlasováno o určení předsedy představenstva Ing. Petra Váchy jako zástupce družstva do společenství vlastníků takto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jc w:val="both"/>
        <w:rPr/>
      </w:pPr>
      <w:r>
        <w:rPr>
          <w:rFonts w:cs="Arial" w:ascii="Arial" w:hAnsi="Arial"/>
        </w:rPr>
        <w:t>Návrh na určení předsedy představenstva Ing. Petra Váchy jako zástupce družstva do společenství vlastníků byl schvál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člena představenstva namísto Petra Brejc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Brejcha, dlouhodobý člen představenstva, navrhoval své odstoupení z časových a rodinných důvodů. Představenstvo neobdrželo žádné návrhy. Petr Brejcha nakonec souhlasil se setrváním v představenstvu.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</w:rPr>
      </w:pPr>
      <w:r>
        <w:rPr>
          <w:rFonts w:eastAsia="BatangChe" w:cs="Arial" w:ascii="Arial" w:hAnsi="Arial"/>
          <w:b/>
        </w:rPr>
        <w:t>7. P</w:t>
      </w:r>
      <w:r>
        <w:rPr>
          <w:rFonts w:cs="Arial" w:ascii="Arial" w:hAnsi="Arial"/>
          <w:b/>
        </w:rPr>
        <w:t xml:space="preserve">rodej bytu č. 1 ve vchodu 2297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Provedl Pechar a Bořek Jareš ze společnosti </w:t>
      </w:r>
      <w:r>
        <w:rPr>
          <w:rFonts w:cs="Arial" w:ascii="Arial" w:hAnsi="Arial"/>
        </w:rPr>
        <w:t>Century 21 (Gold Team, s. r. o.)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ktuální stav a analýza ceny bytu (jsou k dispozici u představenstva)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</w:rPr>
      </w:pPr>
      <w:r>
        <w:rPr>
          <w:rFonts w:cs="Arial" w:ascii="Arial" w:hAnsi="Arial"/>
        </w:rPr>
        <w:t>- hlasování o zprostředkovateli prodeje a jeho provizi, o ceně a o užití zisku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Připomínku uplatnil dne 8. 6. 2014 Ing. Jan Svoboda takto:</w:t>
      </w:r>
    </w:p>
    <w:p>
      <w:pPr>
        <w:pStyle w:val="Normal"/>
        <w:rPr>
          <w:rFonts w:ascii="Arial" w:hAnsi="Arial" w:eastAsia="BatangChe" w:cs="Arial"/>
          <w:b/>
          <w:b/>
          <w:i/>
          <w:i/>
        </w:rPr>
      </w:pPr>
      <w:r>
        <w:rPr>
          <w:rFonts w:eastAsia="BatangChe" w:cs="Arial" w:ascii="Arial" w:hAnsi="Arial"/>
          <w:b/>
          <w:i/>
        </w:rPr>
        <w:t>„</w:t>
      </w:r>
      <w:r>
        <w:rPr>
          <w:rFonts w:cs="Arial" w:ascii="Arial" w:hAnsi="Arial"/>
          <w:i/>
        </w:rPr>
        <w:t xml:space="preserve">Při prodeji bytu č. 1/2297 navrhuji prodejní cenu 3 000 000 Kč (nebo třeba 2 989 000 Kč), která se alespoň přibližuje minimálním tržním cenám bytů této velikosti v této lokalitě dle cenové mapy Asociace realitních kanceláří ČR, která </w:t>
      </w:r>
      <w:r>
        <w:rPr>
          <w:rFonts w:cs="Arial" w:ascii="Arial" w:hAnsi="Arial"/>
          <w:i/>
          <w:shd w:fill="F7F7F7" w:val="clear"/>
        </w:rPr>
        <w:t>je tvořena na základě informací o skutečně realizovaných cenách nemovitostí</w:t>
      </w:r>
      <w:r>
        <w:rPr>
          <w:rFonts w:cs="Arial" w:ascii="Arial" w:hAnsi="Arial"/>
          <w:i/>
        </w:rPr>
        <w:t xml:space="preserve"> - viz: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cenovamapa.gekonsro.cz/?sekce=prodej" \l "c=(50.110859718999876, 14.620794550000028)&amp;z=16&amp;sB=2&amp;t=byty2&amp;m=(50.11086590000001, 14.620849399999997)&amp;st= PRAHA%2C HORNÍ POČERNICE%2C PAVLIŠOVSKÁ%2C" \n _blank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://cenovamapa.gekonsro.cz/?sekce=prodej#c=(50.110859718999876,%2014.620794550000028)&amp;z=16&amp;sB=2&amp;t=byty2&amp;m=(50.11086590000001,%2014.620849399999997)&amp;st=%20PRAHA%2C%20HORN%C3%8D%20PO%C4%8CERNICE%2C%20PAVLI%C5%A0OVSK%C3%81%2C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a byla uplatněna pozdě</w:t>
      </w:r>
      <w:r>
        <w:rPr>
          <w:rFonts w:cs="Arial" w:ascii="Arial" w:hAnsi="Arial"/>
          <w:color w:val="000000"/>
        </w:rPr>
        <w:t>, tj. v rozporu s jednacím řádem členské schůze schváleným jako vnitřní předpis družstva č. 2/2012; dále byla přesto projednána a vysvětlena jako nespráv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lasování bude o prodeji bytu č. 1/2297 zprostředkovatelskou společností Century 21 (Gold Team, s. r. o.) za cenu 75 % aktuální tržní ceny podle srovnávací tržní analýzy (tzn. 1 687 000 Kč, slovy jedenmiliónšestsetosmdesátsedmtisíc korun českých) pro současné nájemníky, nebo v případě nevyužití předkupního práva za 85 % aktuální inzertní ceny podle srovnávací tržní analýzy (tzn. za cenu 2 249 000 Kč, slovy dvamiliónydvěstěčtyřicetdevěttisíc korun český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1. Hlasováno o zprostředkovatelské společnosti Century 21 (Gold Team, s. r. o.) a provizi 5 % z kupní ceny bytu č. 1/2297 a DPH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Arial" w:ascii="Arial" w:hAnsi="Arial"/>
        </w:rPr>
        <w:t xml:space="preserve">Návrh na prodej bytu č. 1/2297 </w:t>
      </w:r>
      <w:r>
        <w:rPr>
          <w:rFonts w:cs="Arial" w:ascii="Arial" w:hAnsi="Arial"/>
        </w:rPr>
        <w:t>zprostředkovatelskou společností Century 21 (Gold Team, s. r. o.) byl přij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2. Hlasováno o prodeji současným nájemníkům za 75 % aktuální tržní ceny podle srovnávací tržní analýzy(tzn. 1 687 000, slovy jedenmiliónšestsetosmdesátsedmtisíc korun)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Arial" w:ascii="Arial" w:hAnsi="Arial"/>
        </w:rPr>
        <w:t xml:space="preserve">Návrh na prodej </w:t>
      </w:r>
      <w:r>
        <w:rPr>
          <w:rFonts w:cs="Arial" w:ascii="Arial" w:hAnsi="Arial"/>
        </w:rPr>
        <w:t>současným nájemníkům za 75 % aktuální tržní ceny podle srovnávací tržní analýzy(tzn. 1 687 000 korun) byl přij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3. Hlasováno o prodeji v případě nevyužití předkupního práva za 85 % aktuální inzertní ceny podle srovnávací tržní analýzy (tzn. nyní za cenu 2 249 000 Kč, slovy dvamiliónydvěstěčtyřicetdevěttisíc korun)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1</w:t>
      </w:r>
    </w:p>
    <w:p>
      <w:pPr>
        <w:pStyle w:val="Normal"/>
        <w:spacing w:before="120" w:after="120"/>
        <w:rPr/>
      </w:pPr>
      <w:r>
        <w:rPr>
          <w:rFonts w:eastAsia="BatangChe" w:cs="Arial" w:ascii="Arial" w:hAnsi="Arial"/>
        </w:rPr>
        <w:t xml:space="preserve">Návrh na </w:t>
      </w:r>
      <w:r>
        <w:rPr>
          <w:rFonts w:cs="Arial" w:ascii="Arial" w:hAnsi="Arial"/>
        </w:rPr>
        <w:t>prodej v případě nevyužití předkupního práva za 85 % aktuální inzertní ceny podle srovnávací tržní analýzy(tzn. za cenu 2 249 000 Kč) byl přij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7.4. Hlasováno o užití zisku z projede bytu č. 1/2297 na mimořádnou splátku úvěru 5.5 mil u Raiffeisen stavební spořitelny takto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Návrh na </w:t>
      </w:r>
      <w:r>
        <w:rPr>
          <w:rFonts w:cs="Arial" w:ascii="Arial" w:hAnsi="Arial"/>
        </w:rPr>
        <w:t>užití tohoto zisku na mimořádnou splátku úvěru 5.5 mil u Raiffeisen stavební spořitelny</w:t>
      </w:r>
      <w:r>
        <w:rPr>
          <w:rFonts w:eastAsia="BatangChe" w:cs="Arial" w:ascii="Arial" w:hAnsi="Arial"/>
        </w:rPr>
        <w:t xml:space="preserve"> byl schválen. 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ýroční zpráva o hospodaření BD za rok 2013 s příloh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li Vácha a Horáková, předsedkyně kontrolní komise. Přítomní byli postupně seznámeni s výsledky hospodaření družstva v roce 2013 tak, jak to dokládají údaje v dokumentech zaslaných všem členům spolu s pozvánkou elektronic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učné shrnutí obsahu, podrobnosti jsou uvedeny ve zprávě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účetní závěrka za rok 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hled dalších provozních a investičních plate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ond oprav v roce 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jádření kontrolní komi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hlasování o zprávě a návrhu na užití účetně vykázaného zisku a ztráty do fondu oprav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Hlasováno o výroční zprávě o hospodaření BD za rok 2013 a užití účetně vykázaného zisku a ztráty do fondu oprav takto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eastAsia="BatangChe" w:cs="Arial"/>
        </w:rPr>
      </w:pPr>
      <w:r>
        <w:rPr>
          <w:rFonts w:cs="Arial" w:ascii="Arial" w:hAnsi="Arial"/>
        </w:rPr>
        <w:t>Výroční zprávu o hospodaření BD za rok 2013 a užití účetně vykázaného zisku a ztráty do fondu oprav</w:t>
      </w:r>
      <w:r>
        <w:rPr>
          <w:rFonts w:eastAsia="BatangChe" w:cs="Arial" w:ascii="Arial" w:hAnsi="Arial"/>
        </w:rPr>
        <w:t xml:space="preserve"> členská schůze schválila. 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BatangChe" w:cs="Arial" w:ascii="Arial" w:hAnsi="Arial"/>
          <w:b/>
        </w:rPr>
        <w:t>9. Z</w:t>
      </w:r>
      <w:r>
        <w:rPr>
          <w:rFonts w:cs="Arial" w:ascii="Arial" w:hAnsi="Arial"/>
          <w:b/>
        </w:rPr>
        <w:t>měna podmínek pro využití krytu CO na garáž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 stručně seznámil přítomné s tím, že se nepřihlásil dostatečný počet zájemců o užívání parkovacích míst v krytu civilní ochrany pod naším domem za podmínek schválených dřívější členskou schůzí. Představenstvo navrhuje kvůli vytížení krytu pronajímat jedno parkovací místo v krytu pro automobil za cenu 800 Kč měsíčně a pro jednostopé vozidlo za 250 Kč měsíčně v současných technických podmínká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Che" w:cs="Arial"/>
        </w:rPr>
      </w:pPr>
      <w:r>
        <w:rPr>
          <w:rFonts w:cs="Arial" w:ascii="Arial" w:hAnsi="Arial"/>
        </w:rPr>
        <w:t>Hlasováno o pronájmu 1 parkovacího místa v krytu civilní ochrany za cenu 800 Kč měsíčně a pro jednostopé vozidlo za 250 Kč měsíčně takto: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hlasujících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: 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ronájmu 1 parkovacího místa v krytu civilní ochrany za cenu 800 Kč měsíčně a pro jednostopé vozidlo za 250 Kč měsíčně byl schvál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i se mohou hlásit představenstvu nejlépe elektronicky na adresu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avlisovska9798@seznam.cz</w:t>
        </w:r>
      </w:hyperlink>
      <w:r>
        <w:rPr>
          <w:rFonts w:cs="Arial" w:ascii="Arial" w:hAnsi="Arial"/>
        </w:rPr>
        <w:t>, a to včetně těch, kteří se již přihlásili k původní nabídce. Nájemní smlouva bude na 1 rok tak, aby případní noví zájemci z družstva mohli nahradit nájemce odjinud. Přednost budou mít členové družstva.</w:t>
      </w:r>
    </w:p>
    <w:p>
      <w:pPr>
        <w:pStyle w:val="Normal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Odměny některým členům druž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 některé práce pro dru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li Vácha a Pechar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Vácha Petr v celkovém souhrnu 15. 000 Kč před zdanění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Brejcha Petr v celkovém souhrnu 9. 000 Kč před zdanění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Pechar Petr v celkovém souhrnu 9. 000 Kč před zdaněním,</w:t>
      </w:r>
    </w:p>
    <w:p>
      <w:pPr>
        <w:pStyle w:val="Normal"/>
        <w:jc w:val="both"/>
        <w:rPr/>
      </w:pPr>
      <w:r>
        <w:rPr>
          <w:rFonts w:cs="Arial" w:ascii="Arial" w:hAnsi="Arial"/>
        </w:rPr>
        <w:t>10.4. Horáková Alena v celkovém souhrnu 2. 000 Kč před zdaněním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5. Mosleh Jolana v celkovém souhrnu 2. 000 Kč před zdaněním a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6. Olejníková Stanislava v celkovém souhrnu 2. 000 Kč před zdaněn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celkem: 39.000 Kč před zdaně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o o odměnách v celkové výši 39.000 Kč před zdaněním tak, jak výše uvedeno,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: 27</w:t>
      </w:r>
    </w:p>
    <w:p>
      <w:pPr>
        <w:pStyle w:val="Normal"/>
        <w:jc w:val="both"/>
        <w:rPr/>
      </w:pPr>
      <w:r>
        <w:rPr>
          <w:rFonts w:cs="Arial" w:ascii="Arial" w:hAnsi="Arial"/>
        </w:rPr>
        <w:t>Výsledek: Odměny v celkové výši 39.000 Kč před zdaněním tak, jak výše uvedeny, byly schvál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iskuse a závěr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 upozornil na nutnost prověřit nájemní smlouvy a souhlasy s podnájmem. Upozornil dále na nutnost žádat představenstvo o souhlas se stavebními úpravami v domě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y byly stížnosti na nájemníky u paní Kasalové ve vchodu 2298. Vácha požádal o nahlášení představenstvu emailem tak, aby to mohlo představenstvo s ní projednat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dotaz k nejasnostem ve vyúčtování uvedl Vácha potřebu vypořádat nesprávnosti z předchozích roků způsobené dřívějším správcem First s. r. o.; dotazy je možné vznést přímo u současného správce FPS s.r.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říloha 1 – pozvánka na členskou schů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2 – prezenční list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3 – schválené stano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4 - zpráva kontrolní komi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5 – výroční zpráva o hospodaření družstva za 201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6 až 10 – účetní d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1 a 12 – zmocnění k hlasování (Hýbnerová, Čeně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19: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Pelik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Brej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ková</w:t>
        <w:tab/>
        <w:t>Mosleh</w:t>
        <w:tab/>
        <w:t>Olejníková</w:t>
      </w:r>
    </w:p>
    <w:sectPr>
      <w:footerReference w:type="default" r:id="rId5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pavlisovska9798@seznam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6:00Z</dcterms:created>
  <dc:creator>pv254824</dc:creator>
  <dc:description/>
  <dc:language>en-US</dc:language>
  <cp:lastModifiedBy>Václav PELIKÁN</cp:lastModifiedBy>
  <cp:lastPrinted>2013-10-24T12:29:00Z</cp:lastPrinted>
  <dcterms:modified xsi:type="dcterms:W3CDTF">2014-06-12T11:46:00Z</dcterms:modified>
  <cp:revision>2</cp:revision>
  <dc:subject/>
  <dc:title>čtěte pečlivě, původní zápis jsem bohužel smazal</dc:title>
</cp:coreProperties>
</file>