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Harmonogram topenářských prací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</w:rPr>
        <w:t xml:space="preserve">Pavlišovská </w:t>
      </w:r>
    </w:p>
    <w:p>
      <w:pPr>
        <w:pStyle w:val="Normal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</w:rPr>
      </w:r>
    </w:p>
    <w:p>
      <w:pPr>
        <w:pStyle w:val="TextBody"/>
        <w:rPr>
          <w:sz w:val="18"/>
        </w:rPr>
      </w:pPr>
      <w:r>
        <w:rPr>
          <w:sz w:val="18"/>
        </w:rPr>
        <w:t>Vážení spoluvlastníci,</w:t>
      </w:r>
    </w:p>
    <w:p>
      <w:pPr>
        <w:pStyle w:val="TextBody"/>
        <w:rPr>
          <w:sz w:val="18"/>
        </w:rPr>
      </w:pPr>
      <w:r>
        <w:rPr>
          <w:sz w:val="18"/>
        </w:rPr>
        <w:t xml:space="preserve">v souvislosti s regulací topné soustavy, proběhne v uvedených objektech nastavení termostatických ventilů na otopných tělesech. Nastavení je potřebné pro výslednou správnou funkci vytápění, je nezbytná spolupráce s nájemníky ve všech bytech. Věříme, že toto chápete a vyjdete pracovníkům realizační firmy maximálně vstříc. </w:t>
      </w:r>
    </w:p>
    <w:p>
      <w:pPr>
        <w:pStyle w:val="TextBody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z w:val="40"/>
          <w:u w:val="single"/>
        </w:rPr>
        <w:t xml:space="preserve">Práce v bytech – nastavení termostatických ventilů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z w:val="32"/>
        </w:rPr>
        <w:t>Práce probíhají od horních pater směrem dolů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  <w:highlight w:val="yellow"/>
        </w:rPr>
      </w:pPr>
      <w:r>
        <w:rPr>
          <w:rFonts w:cs="Book Antiqua" w:ascii="Book Antiqua" w:hAnsi="Book Antiqua"/>
          <w:b/>
          <w:sz w:val="70"/>
          <w:szCs w:val="70"/>
          <w:highlight w:val="yellow"/>
        </w:rPr>
        <w:t xml:space="preserve">10.listopad 2015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  <w:highlight w:val="yellow"/>
        </w:rPr>
      </w:pPr>
      <w:r>
        <w:rPr>
          <w:rFonts w:cs="Book Antiqua" w:ascii="Book Antiqua" w:hAnsi="Book Antiqua"/>
          <w:b/>
          <w:sz w:val="70"/>
          <w:szCs w:val="70"/>
          <w:highlight w:val="yellow"/>
        </w:rPr>
        <w:t>15:00 – 18:00 ho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  <w:highlight w:val="yellow"/>
        </w:rPr>
        <w:t>Vchod 229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sz w:val="70"/>
          <w:szCs w:val="70"/>
          <w:highlight w:val="green"/>
        </w:rPr>
        <w:t xml:space="preserve">11.listopad  2015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  <w:highlight w:val="green"/>
        </w:rPr>
      </w:pPr>
      <w:r>
        <w:rPr>
          <w:rFonts w:cs="Book Antiqua" w:ascii="Book Antiqua" w:hAnsi="Book Antiqua"/>
          <w:b/>
          <w:sz w:val="70"/>
          <w:szCs w:val="70"/>
          <w:highlight w:val="green"/>
        </w:rPr>
        <w:t>15:00 – 18:00 ho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  <w:highlight w:val="green"/>
        </w:rPr>
        <w:t>Vchod 2298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70"/>
          <w:szCs w:val="70"/>
        </w:rPr>
      </w:pPr>
      <w:r>
        <w:rPr>
          <w:rFonts w:cs="Book Antiqua" w:ascii="Book Antiqua" w:hAnsi="Book Antiqua"/>
          <w:b/>
          <w:sz w:val="70"/>
          <w:szCs w:val="70"/>
        </w:rPr>
      </w:r>
    </w:p>
    <w:p>
      <w:pPr>
        <w:pStyle w:val="Normal"/>
        <w:ind w:left="1410" w:hanging="1410"/>
        <w:rPr/>
      </w:pPr>
      <w:r>
        <w:rPr/>
        <w:t>Pro nastavení radiátorových armatur je třeba dostatečně zpřístupnit radiátory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 případě zastavění nábytkem, parapety apod. bude takové těleso (ve skutečně opodstatněných případech – dle uvážení montéra) přeskočeno a práce se musí odehrát v náhradním termínu, až uživatel prostor zpřístupní. </w:t>
      </w:r>
    </w:p>
    <w:p>
      <w:pPr>
        <w:pStyle w:val="Zkladntextodsazen3"/>
        <w:rPr/>
      </w:pPr>
      <w:r>
        <w:rPr/>
        <w:t xml:space="preserve">Doporučujeme vhodným způsobem zakrýt podlahovou krytinu, např. kartony apod., tak, aby nedošlo k poškození oděrem nebo znečištěním. Toto se týká krytin extrémně náchylných na poškození, např. lakovaných plovoucích podlah, parketových vlysů apod. Z důvodu dodržení bezpečnostních zásad totiž není možné se při provádění prací zouvat.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Děkujeme Vám za Vaší vstřícnost a věříme, že vše proběhne bez větších komplikací.</w:t>
      </w:r>
    </w:p>
    <w:p>
      <w:pPr>
        <w:pStyle w:val="Normal"/>
        <w:ind w:left="7788" w:firstLine="708"/>
        <w:rPr/>
      </w:pPr>
      <w:r>
        <w:rPr/>
        <w:t>AllTech s.r.o.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0:00Z</dcterms:created>
  <dc:creator>Libuše</dc:creator>
  <dc:description/>
  <cp:keywords/>
  <dc:language>en-US</dc:language>
  <cp:lastModifiedBy>Windows User</cp:lastModifiedBy>
  <cp:lastPrinted>2015-10-21T09:59:00Z</cp:lastPrinted>
  <dcterms:modified xsi:type="dcterms:W3CDTF">2015-10-21T07:59:00Z</dcterms:modified>
  <cp:revision>4</cp:revision>
  <dc:subject/>
  <dc:title>Věc:  Harmonogram prací pro bytový objekt Výletní 351 - 354, Praha 4</dc:title>
</cp:coreProperties>
</file>